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nowego lekkiego samochodu ratowniczo gaśniczego dla OSP Brody Duże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(postępowanie powtórzone)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nowego lekkiego samochodu ratowniczo gaśniczego dla OSP Brody Duże”. Przedmiot zamówienia objęty został dofinansowaniem ze środków budżetu Województwa Mazowieckiego w ramach zadania „OSP-2023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03"/>
        <w:gridCol w:w="3317"/>
        <w:gridCol w:w="3368"/>
      </w:tblGrid>
      <w:tr>
        <w:trPr>
          <w:trHeight w:val="9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producenta podwoz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k produkcji 2023 – fabrycznie n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puszczalna masa całkowita pojazdu minimum 4500 k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wozie z kabiną modułową czterodrzwiową w kolorze czerwo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erzaki i nadkola w kolorze biał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zstaw osi minimum 36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pojazdu maksimum 68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ść maksymalna pojazdu 2700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nazwę producenta i typ nadwoz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długość, szerokość, wysokość pojazdu oraz rozstaw o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rzedłożyć wraz z ofert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ktualne pozwolenie producenta oraz importera podwozia na wykonywanie zabudów pożarnicz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azwa producenta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Typ podwozia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Do oferty dołączon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magane dokumenty.</w:t>
            </w:r>
          </w:p>
        </w:tc>
      </w:tr>
      <w:tr>
        <w:trPr>
          <w:trHeight w:val="39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silnika i napęd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prężny z turbo doładowaniem o pojemności minimalnej 2200 cm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y moment obrotowy 380 N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inimalna moc 160 KM (podwójna turbi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 minimum EURO 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Skrzynia biegów 6 biegowa (manualna) plus bieg wstecz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jezdny 4x2, napęd na oś tylną na kołach podwójnych wyposażony w system trakcji jezdnej ESP oraz blokadę mechaniczną mechanizmu różnicowego tylnego mos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ierowniczy ze wspomagani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kład hamulcowy wyposażony w ABS z elektronicznym korektorem siły hamowania oraz układ wspomagania nagłego hamow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Hamulce tarczowe na obu osi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moc, moment obrotowy i pojemność silnika oraz normę emisji spali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Moc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oment obrotowy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Pojemność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orma emisji spalin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5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abina plus wyposażeni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Kabina czterodrzwiowa przystosowana do przewoz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6 osó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abiny 1+1+4 (przednie podwójne siedzenie składane w ½ w stoli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szystkie fotele wyposażone w trzypunktowe pasy bezpieczeńst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zedział wyłożony elementami tapicersk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duszka powietrzna dla kierow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Centralny zamek z dwoma kluczami w tym 1 z pilot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Lusterka boczne sterowane elektrycznie i podgrzew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zyby w drzwiach przednich sterowane i opuszczane elektrycznie, w drugim rzędzie siedzeń przesuw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Klimatyzacja manual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Radio MP3 z głośnikami w kabinie plus sterowanie pod kierownic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telefon przewoźny analogowo-cyfr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12 V – minimum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Sygnalizacja świetlno-dźwiękowa (belka świetlna, generator sygnałów, głośnik), lampa błyskowa koloru niebieskiego z tyłu samochodu, lampy przednie błyskowe umieszczone nad przednim zderzakiem w atrapie samochodu – komplet wykonane w technologii L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rzedziału sprzętowego LED włączane z kabiny kierowcy i automatycznie po otwarciu żalu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Konstrukcja zabudowy szkieletowa wykonana z kształtowników z aluminiu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ola pracy: dwa reflektory po bokach zabudowy i dwa z tyłu pojazdu L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ach w formie podestu roboczego pokrytego blachą antypoślizgową, wytrzymałą na obciążenie dwóch strażaków i przewożonego sprzętu (węży ssawnych, drabin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Oświetlenie platformy dachowej za pomocą reflektora LED uruchamianego z kabiny kierowc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Agregat wysokociśnieniowy AWP 80/40 zbiornik wody 1000l + 100l środka pianotwórczego (zbiorniki zintegrowane), linia szybkiego natarcia 60 mb, zwijadło aluminiowe kątowe, prądownica pistoletowa z regulacją strumienia wody – świadectwo CNBO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szt pneumatyczno-elektryczny LED o mocy 26000 lm sterowany automatycznie za pomocą pilota bezprzewodowego, zasilany z instalacji pojazdu 12V. Wysokość masztu po rozłożeniu od poziomu dachu do reflektora minimum 1,5 m, stopień ochrony reflektorów IP 67. Automatyczne składanie po zwolnieniu hamulca postojow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poduszki pneumatyczne wzmacniające tylne zawieszenie z regulacją ciśnienia w układz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zedział sprzętowy wyposażony w niezależne ogrzewanie postojow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Żaluzje w kolorze naturalnym aluminium zamykające skrytki zabudowy, pyło i wodoszczelne, w układzie 2+2+1 o wymiarach: boczne minimum 1380 mm, tylna minimum 80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ługość zabudowy maksimum 295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ółki boczne (w tylnej części zabudowy, z regulacją wysokości) 4 szt. pod sprzęt p/pożarowy np. węże tłoczne, piły motorowe, pachołki, wykonane z materiałów niekorodujących (aluminium i blacha nieryflowana) montowane wg zapotrzebowania jednost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chwyty i mocowanie na w/w półkach pod sprzęt np.: prądownice, gaśnice, kanistr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wie skrytki poniżej linii podłogi przedziału sprzętowego z podestem (zamykanym na klucz) otwieranym w dół wytrzymujący obciążenie do 90 k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wie szuflady wysuwane pod sprzęt pożarnicz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z zasilaniem 12V – minimum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łówny wyłącznik prądu urządzeń pozafabrycz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Gniazdo ładowania akumulatorów umiejscowione na zewnątrz pojazdu z kontrolką ładow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ostownik ładowania akumulatora kompatybilny z gniazdem w samochodz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wciągarkę samochodową o uciągu 5 T z orurowaniem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jazd wyposażony w oryginalny hak holowniczy kulowo oczkowy z gniazdem elektrycz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Numery operacyjne na pojeździe wg Dz. Urz. KG PSP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r 1, poz. 8 z późn. zm. oraz napis na drzwiach bocznych „OSP Brody Duże” i herb Gminy Mała Wieś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Gwarancja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Perforacja podwoz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72 miesią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Powłoka lakiernicz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36 miesięc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, podzespoły i zabudow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inimum 24 miesią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Kryterium oceny ofert: należy wpisać do formularza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3-06-27T07:44:00Z</dcterms:modified>
  <cp:revision>33</cp:revision>
  <dc:subject/>
  <dc:title>Droga</dc:title>
</cp:coreProperties>
</file>