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24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karty ewidencyjnej dla parku oraz cmentarza przylegającego do parku od strony południowej  w miejscowości  PARGOWO gm. Kołbaskowo (działki nr 9/11, 9/3, 9/12)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6-06T12:58:00Z</dcterms:modified>
  <cp:revision>21</cp:revision>
  <dc:subject/>
  <dc:title>Papier firmowy WUOZ</dc:title>
</cp:coreProperties>
</file>