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remont gruntowny klatki schodowej wraz  z korytarzami i częściowym dociepleniem ścian wewnętrznych w budynku przy ul. Pocztowej 2 w Świeci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36:00Z</dcterms:created>
  <dc:creator>Wujek Skwiercz.</dc:creator>
  <dc:description/>
  <dc:language>en-US</dc:language>
  <cp:lastModifiedBy>Jarek</cp:lastModifiedBy>
  <cp:lastPrinted>2020-11-06T08:37:00Z</cp:lastPrinted>
  <dcterms:modified xsi:type="dcterms:W3CDTF">2024-02-29T17:36:00Z</dcterms:modified>
  <cp:revision>2</cp:revision>
  <dc:subject/>
  <dc:title>UMOWA Nr ........</dc:title>
</cp:coreProperties>
</file>