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 w:before="240" w:after="0"/>
        <w:ind w:right="141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znaczenie sprawy: ZP.271.37.2024</w:t>
      </w:r>
    </w:p>
    <w:p>
      <w:pPr>
        <w:pStyle w:val="Heading2"/>
        <w:spacing w:lineRule="auto" w:line="312" w:before="120" w:after="0"/>
        <w:ind w:right="141" w:hanging="0"/>
        <w:jc w:val="righ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oznań, dnia 15.02.2024 r.</w:t>
      </w:r>
    </w:p>
    <w:p>
      <w:pPr>
        <w:pStyle w:val="Heading2"/>
        <w:spacing w:lineRule="auto" w:line="312" w:before="0" w:after="120"/>
        <w:ind w:right="113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z otwarcia ofert na zadanie pn.: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Budowa instalacji fotowoltaicznej oraz pompy ciepła dla budynku hali Gminnego Ośrodka Sportu i Rekreacji w Komornikach”</w:t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28"/>
        <w:gridCol w:w="1842"/>
        <w:gridCol w:w="1276"/>
        <w:gridCol w:w="1276"/>
      </w:tblGrid>
      <w:tr>
        <w:trPr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  <w:br/>
              <w:t>(zł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kres gwarancji na inwerter (l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kres gwarancji na panele PV (lat)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 ENERGY Spółka z ograniczoną odpowiedzialności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isławie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112 Stanisła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 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lat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oen Jacek Jano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wycięstwa 8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-624 Tąpk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2 498,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lat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P BUDOWA ENERGIA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jsk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-100 Wągro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3 17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lat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o-Instal Kamil Kra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snowa 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-810 Kacz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lat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arika sp. z o.o. sp. 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śniowa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-052 Komorn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4 58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lat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lus Inwestycje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. dr Wiktora Siwka 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306 Kat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 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lat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obalterm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agazynowa 13b/7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-652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6 80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lat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IER AIR Spółka z ograniczoną odpowiedzialności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ki 8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-340 Stary Są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9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lat</w:t>
            </w:r>
          </w:p>
        </w:tc>
      </w:tr>
      <w:tr>
        <w:trPr>
          <w:trHeight w:val="9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lab Fotowoltaika Sp. z o.o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liny Pienkowskiej 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-80 Gdań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02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lat</w:t>
            </w:r>
          </w:p>
        </w:tc>
      </w:tr>
    </w:tbl>
    <w:p>
      <w:pPr>
        <w:pStyle w:val="Normal"/>
        <w:spacing w:before="480" w:after="0"/>
        <w:ind w:right="254" w:hanging="0"/>
        <w:jc w:val="right"/>
        <w:rPr/>
      </w:pPr>
      <w:r>
        <w:rPr>
          <w:rFonts w:cs="Calibri" w:ascii="Calibri" w:hAnsi="Calibri"/>
          <w:sz w:val="22"/>
          <w:szCs w:val="22"/>
        </w:rPr>
        <w:t>Zastępca Wójta</w:t>
        <w:br/>
        <w:t>Tomasz Stellmaszyk</w:t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568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4"/>
        <w:szCs w:val="24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40:00Z</dcterms:created>
  <dc:creator>msadecki</dc:creator>
  <dc:description/>
  <cp:keywords/>
  <dc:language>en-US</dc:language>
  <cp:lastModifiedBy>Agnieszka Skrzypczak</cp:lastModifiedBy>
  <cp:lastPrinted>2024-02-15T11:38:00Z</cp:lastPrinted>
  <dcterms:modified xsi:type="dcterms:W3CDTF">2024-02-15T10:58:00Z</dcterms:modified>
  <cp:revision>3</cp:revision>
  <dc:subject/>
  <dc:title>oznaczenie sprawy</dc:title>
</cp:coreProperties>
</file>