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sz w:val="20"/>
          <w:szCs w:val="20"/>
        </w:rPr>
        <w:t>produkty lecznic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4/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28.05.2024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pakiecie nr….. za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  od daty podpisania umowy do 31.12.2024 r.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w cząstkowych: ………. godzin od daty złożenia zamówie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atarzyna Jarosz</cp:lastModifiedBy>
  <cp:lastPrinted>2022-04-29T12:41:00Z</cp:lastPrinted>
  <dcterms:modified xsi:type="dcterms:W3CDTF">2024-05-23T06:58:00Z</dcterms:modified>
  <cp:revision>57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