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  <w:lang w:val="pl-PL"/>
        </w:rPr>
        <w:t xml:space="preserve">      </w:t>
      </w:r>
    </w:p>
    <w:p>
      <w:pPr>
        <w:pStyle w:val="Heading1"/>
        <w:spacing w:lineRule="auto" w:line="276"/>
        <w:ind w:left="5664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right"/>
        <w:rPr/>
      </w:pPr>
      <w:r>
        <w:rPr>
          <w:b/>
          <w:szCs w:val="24"/>
          <w:lang w:val="pl-PL"/>
        </w:rPr>
        <w:t>Załącznik Nr 6 do SWZ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lang w:val="pl-PL"/>
        </w:rPr>
      </w:pPr>
      <w:r>
        <w:rPr>
          <w:b/>
          <w:szCs w:val="24"/>
          <w:lang w:val="pl-PL"/>
        </w:rPr>
        <w:t xml:space="preserve">WZÓR </w:t>
      </w:r>
      <w:r>
        <w:rPr>
          <w:b/>
          <w:szCs w:val="24"/>
        </w:rPr>
        <w:t>UMOW</w:t>
      </w:r>
      <w:r>
        <w:rPr>
          <w:b/>
          <w:szCs w:val="24"/>
          <w:lang w:val="pl-PL"/>
        </w:rPr>
        <w:t>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………………………….pomięd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um Usług Wspólnych w Chęcinach z siedzibą ul. Armii Krajowej 18, 26-060 Chęciny, zwaną dalej Zamawiającym, reprezentowaną przez Ewę Dąbrowską - Dyrektora Centrum Usług Wspólnych w Chęcinach działającą na podstawie upoważnienia nr OR-I.077.1.18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, została zawarta umowa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niejsza umowa jest następstwem wyboru przez Zamawiającego oferty Wykonawcy </w:t>
        <w:br/>
      </w:r>
      <w:r>
        <w:rPr>
          <w:sz w:val="24"/>
          <w:szCs w:val="24"/>
        </w:rPr>
        <w:t>złożonej w postępowaniu pn.</w:t>
      </w:r>
      <w:r>
        <w:rPr>
          <w:b/>
          <w:bCs/>
          <w:iCs/>
          <w:color w:val="000000"/>
          <w:sz w:val="22"/>
          <w:szCs w:val="22"/>
          <w:lang w:eastAsia="pl-PL"/>
        </w:rPr>
        <w:t xml:space="preserve"> </w:t>
      </w:r>
      <w:r>
        <w:rPr>
          <w:b/>
          <w:bCs/>
          <w:iCs/>
          <w:sz w:val="24"/>
          <w:szCs w:val="24"/>
        </w:rPr>
        <w:t>"Dowóz uczniów zamieszkałych na terenie gminy Chęciny do placówek oświatowych w roku szkolnym 2023/2024"</w:t>
      </w:r>
      <w:r>
        <w:rPr>
          <w:sz w:val="24"/>
          <w:szCs w:val="24"/>
        </w:rPr>
        <w:t xml:space="preserve"> prowadzonym </w:t>
      </w:r>
      <w:r>
        <w:rPr>
          <w:sz w:val="24"/>
          <w:szCs w:val="24"/>
          <w:lang w:val="en-US"/>
        </w:rPr>
        <w:t xml:space="preserve">w trybie </w:t>
      </w:r>
      <w:r>
        <w:rPr>
          <w:sz w:val="24"/>
          <w:szCs w:val="24"/>
        </w:rPr>
        <w:t xml:space="preserve">podstawowym bez negocjacji na </w:t>
      </w:r>
      <w:r>
        <w:rPr>
          <w:sz w:val="24"/>
          <w:szCs w:val="24"/>
          <w:lang w:val="en-US"/>
        </w:rPr>
        <w:t>podstawie ustawy – Prawo zamówień publicznych.</w:t>
      </w:r>
    </w:p>
    <w:p>
      <w:pPr>
        <w:pStyle w:val="Tekstpodstawowy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1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 xml:space="preserve">Wykonawca zobowiązuje się organizować usługę przewozu </w:t>
      </w:r>
      <w:r>
        <w:rPr>
          <w:szCs w:val="24"/>
          <w:lang w:val="pl-PL"/>
        </w:rPr>
        <w:t xml:space="preserve">uczniów zamieszkałych na terenie Gminy Chęciny do następujących placówek oświatowych: ……………………………………………………………………………………………………………………………………………………………………………………………… w okresie od 1 września 2023 r. do 21 czerwca 2024 r. </w:t>
      </w:r>
      <w:r>
        <w:rPr>
          <w:szCs w:val="24"/>
        </w:rPr>
        <w:t>wg harmonogramu dostosowanego do zajęć lekcyjnych w szkołach, w dni nauki szkolnej, ustalonego z Dyrekcją szk</w:t>
      </w:r>
      <w:r>
        <w:rPr>
          <w:szCs w:val="24"/>
          <w:lang w:val="pl-PL"/>
        </w:rPr>
        <w:t>ół</w:t>
      </w:r>
      <w:r>
        <w:rPr>
          <w:szCs w:val="24"/>
        </w:rPr>
        <w:t>.</w:t>
      </w:r>
    </w:p>
    <w:p>
      <w:pPr>
        <w:pStyle w:val="Tekstpodstawowy21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  <w:lang w:val="pl-PL"/>
        </w:rPr>
        <w:t>Wykonawca   będzie  wykonywał usługi  przewozu  na trasie:</w:t>
      </w:r>
    </w:p>
    <w:p>
      <w:pPr>
        <w:pStyle w:val="Tekstpodstawowy21"/>
        <w:numPr>
          <w:ilvl w:val="0"/>
          <w:numId w:val="9"/>
        </w:numPr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</w:t>
      </w:r>
    </w:p>
    <w:p>
      <w:pPr>
        <w:pStyle w:val="Tekstpodstawowy21"/>
        <w:numPr>
          <w:ilvl w:val="0"/>
          <w:numId w:val="9"/>
        </w:numPr>
        <w:ind w:left="709" w:hanging="283"/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</w:t>
      </w:r>
    </w:p>
    <w:p>
      <w:pPr>
        <w:pStyle w:val="Tekstpodstawowy21"/>
        <w:numPr>
          <w:ilvl w:val="0"/>
          <w:numId w:val="9"/>
        </w:numPr>
        <w:ind w:left="709" w:hanging="283"/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</w:t>
      </w:r>
    </w:p>
    <w:p>
      <w:pPr>
        <w:pStyle w:val="Tekstpodstawowy21"/>
        <w:numPr>
          <w:ilvl w:val="0"/>
          <w:numId w:val="9"/>
        </w:numPr>
        <w:rPr>
          <w:szCs w:val="24"/>
        </w:rPr>
      </w:pPr>
      <w:r>
        <w:rPr>
          <w:szCs w:val="24"/>
          <w:lang w:val="pl-PL"/>
        </w:rPr>
        <w:t>…………………………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1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  <w:lang w:val="pl-PL" w:eastAsia="ar-SA"/>
        </w:rPr>
        <w:t>Wykonywanie usługi obejmuje również dodatkowe kursy na zlecenie Zamawiającego np. w dniach egzaminów próbnych i końcowych, wyjazdy na wycieczki, na zajęcia na Hali Sportowej w Chęcinach</w:t>
      </w:r>
      <w:r>
        <w:rPr>
          <w:szCs w:val="24"/>
          <w:lang w:eastAsia="ar-SA"/>
        </w:rPr>
        <w:t>.</w:t>
      </w:r>
    </w:p>
    <w:p>
      <w:pPr>
        <w:pStyle w:val="Tekstpodstawowy21"/>
        <w:numPr>
          <w:ilvl w:val="0"/>
          <w:numId w:val="5"/>
        </w:numPr>
        <w:ind w:left="426" w:hanging="360"/>
        <w:rPr/>
      </w:pPr>
      <w:r>
        <w:rPr>
          <w:szCs w:val="24"/>
        </w:rPr>
        <w:t xml:space="preserve">Ustala się, iż maksymalna liczba kilometrów dowozu i odwozu do rozliczenia w ramach umowy wynosi </w:t>
      </w:r>
      <w:r>
        <w:rPr>
          <w:szCs w:val="24"/>
          <w:lang w:val="pl-PL"/>
        </w:rPr>
        <w:t>……………………</w:t>
      </w:r>
      <w:r>
        <w:rPr>
          <w:szCs w:val="24"/>
        </w:rPr>
        <w:t xml:space="preserve"> km.</w:t>
      </w:r>
    </w:p>
    <w:p>
      <w:pPr>
        <w:pStyle w:val="Tekstpodstawowy21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  <w:lang w:val="pl-PL"/>
        </w:rPr>
        <w:t xml:space="preserve">Usługa będzie wykonywana pojazdem/pojazdami wskazanym w ofercie Wykonawcy zgodnymi z postanowieniami SWZ tj.: </w:t>
      </w:r>
    </w:p>
    <w:p>
      <w:pPr>
        <w:pStyle w:val="Tekstpodstawowy21"/>
        <w:numPr>
          <w:ilvl w:val="0"/>
          <w:numId w:val="7"/>
        </w:numPr>
        <w:rPr/>
      </w:pPr>
      <w:r>
        <w:rPr>
          <w:szCs w:val="24"/>
          <w:lang w:val="pl-PL"/>
        </w:rPr>
        <w:t>……………………………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1"/>
        <w:numPr>
          <w:ilvl w:val="0"/>
          <w:numId w:val="7"/>
        </w:numPr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1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11203599"/>
      <w:bookmarkEnd w:id="0"/>
      <w:r>
        <w:rPr>
          <w:b/>
          <w:sz w:val="24"/>
          <w:szCs w:val="24"/>
        </w:rPr>
        <w:t>§ 2</w:t>
      </w:r>
    </w:p>
    <w:p>
      <w:pPr>
        <w:pStyle w:val="Normal1"/>
        <w:numPr>
          <w:ilvl w:val="0"/>
          <w:numId w:val="11"/>
        </w:numPr>
        <w:ind w:left="426" w:hanging="426"/>
        <w:jc w:val="both"/>
        <w:rPr/>
      </w:pPr>
      <w:bookmarkStart w:id="1" w:name="_Hlk111203599"/>
      <w:bookmarkEnd w:id="1"/>
      <w:r>
        <w:rPr/>
        <w:t xml:space="preserve">Wykonawca zobowiązuje się do: 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/>
        <w:t xml:space="preserve">uzgodnienia i uwzględnienia w ramach wykonywanej usługi potrzeb szkoły odnośnie przewozu dzieci, 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/>
        <w:t xml:space="preserve">punktualnego dowozu dzieci do szkół i odwozu po zajęciach zgodnie z harmonogramem, 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/>
        <w:t xml:space="preserve">posiadania aktualnego ubezpieczenia OC i NNW w ramach prowadzonej przez siebie działalności, 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/>
        <w:t>utrzymania taboru autobusowego w wielkości umożliwiającej prawidłowe wykonanie umowy oraz utrzymanie go w stanie technicznym i eksploatacyjnym odpowiadających wymogom odpowiednich przepisów, posiadające oznakowanie dla przewozu dzieci i młodzieży.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/>
        <w:t>współpracy z Dyrektorem Szkoły oraz osobami sprawującymi opiekę nad dziećmi,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/>
        <w:t>dbania o bezpieczeństwo przejazdów oraz komfort – ze szczególnym uwzględnieniem okresu zimowego i zapewnienie przewożonym dzieciom ogrzewania i utrzymywania optymalnej temperatury w autobusach nie niższej niż + 15 st. C.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>
          <w:bCs/>
          <w:iCs/>
          <w:sz w:val="22"/>
          <w:szCs w:val="22"/>
        </w:rPr>
        <w:t xml:space="preserve">zatrudnienia przy wykonywaniu przedmiotu umowy osoby posiadające wymagane kwalifikacje ,do właściwego  wykonania przedmiotu umowy 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trudnienia co najmniej jednego kierowcy pojazdu, który będzie realizował zamówienie na podstawie umowy o pracę na pełny etat</w:t>
      </w:r>
    </w:p>
    <w:p>
      <w:pPr>
        <w:pStyle w:val="Normal1"/>
        <w:numPr>
          <w:ilvl w:val="0"/>
          <w:numId w:val="4"/>
        </w:numPr>
        <w:ind w:left="426" w:hanging="426"/>
        <w:jc w:val="both"/>
        <w:rPr/>
      </w:pPr>
      <w:r>
        <w:rPr/>
        <w:t>przekazania w terminie 7 dni od dnia rozpoczęcia wykonywania usługi oraz później na każde żądanie Zamawiającego umowy o pracę kierowcy o którym mowa w pkt 7 Wykonawca powinien uzyskać od zatrudnionego kierowcy, zgody na dostęp Zamawiającego do jego danych osobowych w zakresie wymaganym do kontroli istnienia stosunku pracy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1"/>
        </w:numPr>
        <w:ind w:left="426" w:hanging="426"/>
        <w:jc w:val="both"/>
        <w:rPr/>
      </w:pPr>
      <w:r>
        <w:rPr/>
        <w:t>W razie awarii pojazdu, planowanego przeglądu lub remontu pojazdu, Wykonawca zapewnia dowóz dzieci innym pojazdem spełniającym wymagania dotyczące przewozu dzieci i młodzieży. Wykonawca zobowiązany jest podstawić inny pojazd, nie później niż w ciągu …………… minut od godziny wskazanej w harmonogramie. Za opóźnienie w podstawieniu pojazdu zastępczego Zamawiający uprawniony jest do naliczenia kar zgodnie z § 5 pkt 3. W przypadku nie podstawienia pojazdu zastępczego w ciągu 2 godzin od planowanej godziny rozpoczęcia kursu Wykonawca pokrywa pełne koszty wynajmu innego przewoźnika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Zamawiający nie ponosi odpowiedzialności za szkody na mieniu i osobie powstałe przy wykonaniu usługi przewozowej, zarówno wśród przewożonych dzieci, jak i osób trzecich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Zamawiający ma prawo do kontroli pojazdów oraz wszystkich spraw związanych z wykonywaną usługą, a w szczególności punktualności przewozów, środka transportu - dokumentacji i wyposażenia pojazdu oraz kiero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 związku z realizacją przedmiotu umowy Dyrektor Szkoły ma prawo odmówić wyjazdu uczniów na trasę dowozu lub odwozu w wypadku podstawienia przez Wykonawcę pojazdu nie zapewniającego wymogów bezpieczeństwa przewozu lub stwierdzenia nietrzeźwości kiero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yrektor Szkoły ma również prawo odwołać przewóz uczniów do szkoły w danym dniu pod warunkiem, że odwołanie nastąpiło w wyniku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zmia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rozkładu zajęć szkolny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prowadzenia dodatkowych dni wolnych od nauk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ń władz oświatowych lub instytucji upoważnionych do kontroli i wprowadzania zmian w działalności szkoły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ach wskazanych w ust. 3 i 4 Dyrektor Szkoły niezwłocznie powiadamia Zamawiającego i Wykonawcę o tym fakc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 iż  wynagrodzenie Wykonawcy  za świadczenie usług wynosi stawkę ryczałtową ………….. zł brutto (słownie: ……………………………………….) za 1 km. Wynagrodzenie  obejmuje  wszelkie koszty związane   ze   świadczeniem usług  w tym  koszty  dojazdu  na trasę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ulega obniżeniu o ile Wykonawca na realizację przewozów objętych niniejszą umową otrzyma dotację z innych środków publicznych o kwotę odpowiadającą wysokości otrzymanych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kresem rozliczeniowym jest miesiąc kalendarzowy. Wynagrodzenie przewoźnika za okres rozliczeniowy będzie stanowiło iloczyn liczby  kilometrów wykonanych przewozów  ustalonych zgodnie z  § 1 ust. 2 i 3 umowy  i stawki za 1 k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ystawia na koniec każdego miesiąca kalendarzowego fakturę, wraz z miesięcznym zestawieniem wykonanych przewozów i liczbę kilometrów. Fakturę doręcza Dyrektorowi  Centrum, który potwierdza  zestawienie  wykonanych  przewozów  i liczbę kilometrów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ędzie wystawiana na Gmina Chęciny z siedzibą Pl. 2 Czerwca 4; 26-060 Chęciny NIP  9591672746  a płatnikiem będzie Centrum Usług Wspólnych w Chęcinach z siedzibą ul. Armii Krajowej 18A; 26-060 Chęcin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 tytułu  wynagrodzenia  Wykonawcy  będzie płatna  przelewem w terminie 14 dni  po złożeniu  prawidłowo wystawionej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nieterminowej płatności Zamawiający zapłaci odsetki ustawow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Ustalone wynagrodzenie  obowiązuje  w całym okresie świadczenia usług na podstawie umowy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arunki atmosferyczne i stan techniczny dróg, możliwości przejazdu i manewrowania pojazdem nie są i nie będą podstawą do domagania się zmiany ceny oraz nie są podstawą do zmiany sposobu wykonywan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1"/>
        <w:numPr>
          <w:ilvl w:val="2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Strony postanawiają, że naprawienie szkody wynikłej z niewykonania lub nienależytego  wykonania postanowień umowy nastąpi przez zapłatę określonej sumy pieniężnej -  kary umownej z następujących tytułów i w podanych wysokościach:</w:t>
      </w:r>
    </w:p>
    <w:p>
      <w:pPr>
        <w:pStyle w:val="TextBody"/>
        <w:spacing w:lineRule="auto" w:line="240"/>
        <w:ind w:left="426" w:hanging="0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żdy dzień, w którym nie wykonano  usługi przewozu w wysokości 200zł brutto (słownie:  dwieście  złotych)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nienależycie wykonaną usługę poprzez niepunktualne podstawienie pojazdu,  świadczenie usługi sprzecznie z wymogami  umowy 100 złotych za każdy ujawniony przypadek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za opóźnienie w podstawieniu pojazdu zastępczego w stosunku do terminu określonego w § 2 ust. 2, w wysokości  100 zł brutto za każde 30 minut opóźnienia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odstąpienie od umowy z przyczyn zależnych od Wykonawcy w wysokości 2000 zł brutto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niewykonanie usługi z przyczyn określonych w § 3 ust. 3 w wysokości  300 zł brutto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nie przestrzegania obowiązku wynikającego z § 2 ust.1 pkt 8 w wysokości 500 zł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późnienie w wykonywaniu obowiązku o którym mowa w § 2 ust.1 pkt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wysokości 50 zł za każdy dzień opóźni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emu przysługuje prawo do dochodzenia odszkodowania uzupełniającego na zasadach ogólnych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rPr>
          <w:szCs w:val="24"/>
          <w:lang w:val="pl-PL"/>
        </w:rPr>
      </w:pPr>
      <w:r>
        <w:rPr>
          <w:szCs w:val="24"/>
        </w:rPr>
        <w:t xml:space="preserve">W razie istotnej zmiany okoliczności powodującej, że wykonanie umowy nie leży w interesie publicznym, czego nie można było przewidzieć w chwili zawarcia umowy, Zamawiający może odstąpić od umowy w terminie </w:t>
      </w:r>
      <w:r>
        <w:rPr>
          <w:szCs w:val="24"/>
          <w:lang w:val="pl-PL"/>
        </w:rPr>
        <w:t>30 dni</w:t>
      </w:r>
      <w:r>
        <w:rPr>
          <w:szCs w:val="24"/>
        </w:rPr>
        <w:t xml:space="preserve">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426" w:right="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mawiający przewiduje możliwość dokonania zmian postanowień zawartej umowy</w:t>
      </w:r>
      <w:r>
        <w:rPr/>
        <w:t xml:space="preserve"> </w:t>
      </w:r>
      <w:r>
        <w:rPr>
          <w:sz w:val="24"/>
          <w:szCs w:val="24"/>
        </w:rPr>
        <w:t xml:space="preserve">w stosunku do treści oferty, na podstawie której dokonano wyboru Wykonawcy wyłącznie w formie pisemnego aneksu pod rygorem nieważności w </w:t>
      </w:r>
      <w:r>
        <w:rPr>
          <w:sz w:val="24"/>
          <w:szCs w:val="24"/>
          <w:lang w:val="pl-PL"/>
        </w:rPr>
        <w:t>przypadku wystąpienia poniższych okoliczności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>zmian w przepisach prawa mających wpływ na wykonanie przedmiotu umowy poprzez dostosowanie treści umowy do obligatoryjnych uregulowań zmienionych przepisów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>zmiana zajęć lekcyjnych mająca wpływ na ilość wykonywanych kursów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miana liczby przewożonych dzieci mająca wpływ na tabor, którym Wykonawca wykonuje usługę,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rzestanie przez Wykonawcę wykonywania usługi pojazdem wymienionym w § 1 ust. 5 umowy jeżeli jest to następstwem sprzedaży pojazdu lub złym stanem technicznym pojazdu.</w:t>
      </w:r>
    </w:p>
    <w:p>
      <w:pPr>
        <w:pStyle w:val="TextBodyIndent"/>
        <w:spacing w:before="0" w:after="0"/>
        <w:ind w:left="426" w:right="0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 Przed dokonaniem zamiany pojazdu w związku z wystąpieniem okoliczności wskazanych w ust 1 pkt 3 i 4 Wykonawca musi zwrócić się do Zamawiającego z wnioskiem o wyrażenie zgody na zastępstwo wraz ze złożeniem dokumentów potwierdzających że nowy pojazd będzie nie starszy niż dotychczasowy i będzie zapewniał odpowiednią liczbę miejsc stojących i siedzących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postanowieniami niniejszej umowy zastosowanie mają przepisy ustawy o zamówieniach publicznych oraz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auto" w:line="240"/>
        <w:rPr/>
      </w:pPr>
      <w:r>
        <w:rPr/>
        <w:t>Umowę sporządzono w trzech jednobrzmiących egzemplarzach: dwóch dla Zamawiającego</w:t>
        <w:br/>
        <w:t xml:space="preserve"> i jednym dla Wykonawc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Zamawiający)</w:t>
        <w:tab/>
        <w:tab/>
        <w:tab/>
        <w:tab/>
        <w:tab/>
        <w:tab/>
        <w:t xml:space="preserve">        (Wykonawc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2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64" w:leader="none"/>
      </w:tabs>
      <w:suppressAutoHyphens w:val="false"/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1:00Z</dcterms:created>
  <dc:creator>Paweł</dc:creator>
  <dc:description/>
  <cp:keywords/>
  <dc:language>en-US</dc:language>
  <cp:lastModifiedBy>Michał Salamaga</cp:lastModifiedBy>
  <cp:lastPrinted>2021-03-24T09:00:00Z</cp:lastPrinted>
  <dcterms:modified xsi:type="dcterms:W3CDTF">2023-08-07T12:54:00Z</dcterms:modified>
  <cp:revision>3</cp:revision>
  <dc:subject/>
  <dc:title/>
</cp:coreProperties>
</file>