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AGANIA TECHNICZNE – WARUNKI GRANICZ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Pakiet nr 6 modyfikacja 18.09.2019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deogastroskop – szt.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4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"/>
        <w:gridCol w:w="5370"/>
        <w:gridCol w:w="1418"/>
        <w:gridCol w:w="2977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IS / PARAMETRY WYMAGA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mogi granicz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/ 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ametry oferowa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/podać zakresy lub opisać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ent / Produc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i ty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 pochodz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Kąt obserwacji 140</w:t>
            </w:r>
            <w:r>
              <w:rPr>
                <w:rFonts w:cs="Arial" w:ascii="Arial" w:hAnsi="Arial"/>
                <w:vertAlign w:val="superscrip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łębia ostrości min 4-100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ednica zewnętrzna wziernika: max 9,3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ługość robocza min 1050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ednica zewnętrzna końcówki endoskopu: max 9,4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ednica kanału roboczego: min 2,8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ąt zagięcia końcówki endoskopu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-w górę.  210</w:t>
            </w:r>
            <w:r>
              <w:rPr>
                <w:rFonts w:cs="Arial" w:ascii="Arial" w:hAnsi="Arial"/>
                <w:vertAlign w:val="superscript"/>
              </w:rPr>
              <w:t>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-w dół.  90</w:t>
            </w:r>
            <w:r>
              <w:rPr>
                <w:rFonts w:cs="Arial" w:ascii="Arial" w:hAnsi="Arial"/>
                <w:vertAlign w:val="superscript"/>
              </w:rPr>
              <w:t>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-w lewo .100</w:t>
            </w:r>
            <w:r>
              <w:rPr>
                <w:rFonts w:cs="Arial" w:ascii="Arial" w:hAnsi="Arial"/>
                <w:vertAlign w:val="superscript"/>
              </w:rPr>
              <w:t>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w prawo 100</w:t>
            </w:r>
            <w:r>
              <w:rPr>
                <w:rFonts w:cs="Arial" w:ascii="Arial" w:hAnsi="Arial"/>
                <w:vertAlign w:val="superscrip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FF0000"/>
              </w:rPr>
              <w:t xml:space="preserve">Pełna kompatybilność videogastroskopu z </w:t>
            </w:r>
            <w:r>
              <w:rPr>
                <w:rFonts w:cs="Arial" w:ascii="Arial" w:hAnsi="Arial"/>
                <w:b/>
                <w:color w:val="FF0000"/>
              </w:rPr>
              <w:t>procesorem HD</w:t>
            </w:r>
            <w:r>
              <w:rPr>
                <w:rFonts w:cs="Arial" w:ascii="Arial" w:hAnsi="Arial"/>
                <w:color w:val="FF0000"/>
              </w:rPr>
              <w:t xml:space="preserve"> obrazu będącym na wyposażeniu pracow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 gwarancji min. 24 miesią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k (podać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 rękojmi min. 24 miesią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 (podać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łącznik nr 1 do SIWZ   Pakiet  6 : specyfikacja asortymentowo - cenowa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393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7382"/>
        <w:gridCol w:w="720"/>
        <w:gridCol w:w="1260"/>
        <w:gridCol w:w="862"/>
        <w:gridCol w:w="862"/>
        <w:gridCol w:w="1204"/>
        <w:gridCol w:w="1214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LP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Nazwa oraz paramet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Ilość 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3"/>
              </w:numPr>
              <w:suppressAutoHyphens w:val="true"/>
              <w:autoSpaceDE w:val="false"/>
              <w:snapToGrid w:val="false"/>
              <w:spacing w:lineRule="auto" w:line="276" w:before="0" w:after="0"/>
              <w:ind w:left="737" w:hanging="73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Nazwa</w:t>
            </w:r>
          </w:p>
          <w:p>
            <w:pPr>
              <w:pStyle w:val="Heading4"/>
              <w:numPr>
                <w:ilvl w:val="3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0"/>
              <w:ind w:left="737" w:hanging="73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własna</w:t>
            </w:r>
          </w:p>
          <w:p>
            <w:pPr>
              <w:pStyle w:val="Heading4"/>
              <w:numPr>
                <w:ilvl w:val="3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0"/>
              <w:ind w:left="737" w:hanging="73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Producent</w:t>
            </w:r>
          </w:p>
          <w:p>
            <w:pPr>
              <w:pStyle w:val="Heading4"/>
              <w:numPr>
                <w:ilvl w:val="3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0"/>
              <w:ind w:left="737" w:hanging="73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Numer</w:t>
            </w:r>
          </w:p>
          <w:p>
            <w:pPr>
              <w:pStyle w:val="Heading4"/>
              <w:numPr>
                <w:ilvl w:val="3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0"/>
              <w:ind w:left="737" w:hanging="73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katalogowy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Cena jednostkowa netto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Stawka va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Wartość nett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Wartość brutto</w:t>
            </w:r>
          </w:p>
        </w:tc>
      </w:tr>
      <w:tr>
        <w:trPr>
          <w:trHeight w:val="67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1.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FF0000"/>
                <w:sz w:val="22"/>
                <w:szCs w:val="22"/>
                <w:highlight w:val="yellow"/>
                <w:lang w:eastAsia="en-US"/>
              </w:rPr>
            </w:pPr>
            <w:r>
              <w:rPr>
                <w:b/>
              </w:rPr>
              <w:t>Videogastrosko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bCs/>
              </w:rPr>
              <w:t xml:space="preserve">2 sz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0"/>
              <w:ind w:left="737" w:hanging="737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RAZEM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0"/>
              <w:ind w:left="737" w:hanging="73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x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x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rPr/>
      </w:pPr>
      <w:r>
        <w:rPr/>
        <w:t>Wartość netto ……………….   PLN                                                                             Wartość brutto …………. PLN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5:28:00Z</dcterms:created>
  <dc:creator>Grzegorz</dc:creator>
  <dc:description/>
  <dc:language>en-US</dc:language>
  <cp:lastModifiedBy>oem</cp:lastModifiedBy>
  <cp:lastPrinted>2009-02-02T14:26:00Z</cp:lastPrinted>
  <dcterms:modified xsi:type="dcterms:W3CDTF">2019-09-18T05:28:00Z</dcterms:modified>
  <cp:revision>2</cp:revision>
  <dc:subject/>
  <dc:title>PRZEDMIOT ZAMÓWIENIA:  Videokolonoskop</dc:title>
</cp:coreProperties>
</file>