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04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zasuw Z9 i Z11 w pompowni, wymiana na przepustnice DN 500 w MPEC Leszn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4-04-10T10:21:00Z</dcterms:modified>
  <cp:revision>488</cp:revision>
  <dc:subject/>
  <dc:title>WZORCOWE DOKUMENTY PRZETARGOWE</dc:title>
</cp:coreProperties>
</file>