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29.2023</w:t>
        <w:tab/>
        <w:tab/>
        <w:t xml:space="preserve">                                       Załącznik nr 1 do SWZ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mikroprzedsiębiorstwo lub małe przedsiębiorstwo lub średnie przedsiębiorstwo lub jednoosobowa działalność gospodarcza lub inny rodzaj)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9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przebudowa drogi w ul. S. Wigury w zakresie wykonania kanału technologicznego i przyłączy kanalizacji deszczowej na odcinku ul. G. Narutowicza – ul. P. Skargi w Ząbkach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kładam/y ofertę na realizację przedmiotu zamówienia oferując wykonanie zamówienia za 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kosztorysow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nagrodzenie w 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36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..…..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..…………………..……….….., ………………………………………………………………...…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………%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4 miesięcy od dnia zawarcia umowy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hd w:fill="EEECE1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shd w:fill="EEECE1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hd w:fill="EEECE1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EEECE1" w:val="clear"/>
        <w:tabs>
          <w:tab w:val="clear" w:pos="708"/>
          <w:tab w:val="left" w:pos="426" w:leader="none"/>
        </w:tabs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OZACENOWE KRYTERIA OCENY OFERTT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Szczegółowe informacje o kryteriach oceny ofert zawarte są w Rozdziale 22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EAF1DD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KRYTERIUM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Doświadczenie osoby skierowanej do realizacji zamówienia (20%)</w:t>
      </w:r>
    </w:p>
    <w:p>
      <w:pPr>
        <w:pStyle w:val="Normal"/>
        <w:autoSpaceDE w:val="false"/>
        <w:spacing w:lineRule="auto" w:line="240" w:before="120" w:after="0"/>
        <w:ind w:right="204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(zaznaczyć odpowiednio jedno pole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do realizacji przedmiotu zamówienia wyznaczam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ierownika </w:t>
      </w:r>
      <w:bookmarkStart w:id="1" w:name="_Hlk135341030"/>
      <w:r>
        <w:rPr>
          <w:rFonts w:cs="Times New Roman" w:ascii="Times New Roman" w:hAnsi="Times New Roman"/>
          <w:sz w:val="24"/>
          <w:szCs w:val="24"/>
          <w:u w:val="single"/>
        </w:rPr>
        <w:t>budowy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adającego uprawnienia budowlane do kierowania robotami budowlanymi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w specjalności instalacyjnej w zakresie sieci, instalacji i urządzeń gazowych, wodociągowych i kanalizacyjnych minimum 5 lat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_____ ___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 nazwisko)</w:t>
      </w:r>
      <w:r>
        <w:rPr>
          <w:rFonts w:cs="Times New Roman" w:ascii="Times New Roman" w:hAnsi="Times New Roman"/>
          <w:sz w:val="24"/>
          <w:szCs w:val="24"/>
        </w:rPr>
        <w:t xml:space="preserve"> który/a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POSIADA DOŚWIADCZENIA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w kierowaniu robotami budowlanymi na stanowisku kierownika budowy, w okresie ostatnich 5 lat przed upływem terminu składania ofert, polegającymi na budowie, przebudowie lub remoncie sieci kanalizacyjnych lub deszczowych o długości minimum 100 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/y, że do realizacji przedmiotu zamówienia wyznacza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ierownika budowy</w:t>
      </w:r>
      <w:r>
        <w:rPr>
          <w:rFonts w:cs="Times New Roman" w:ascii="Times New Roman" w:hAnsi="Times New Roman"/>
          <w:b/>
          <w:sz w:val="24"/>
          <w:szCs w:val="24"/>
        </w:rPr>
        <w:t xml:space="preserve">, posiadającego uprawnienia budowlane do kierowania robotami budowlanymi w specjalności instalacyjnej w zakresie sieci, instalacji i urządzeń gazowych, wodociągowych i kanalizacyjnych minimum 5 lat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_____ ___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(należy wpisać imię i nazwisko)</w:t>
      </w:r>
      <w:r>
        <w:rPr>
          <w:rFonts w:cs="Times New Roman" w:ascii="Times New Roman" w:hAnsi="Times New Roman"/>
          <w:b/>
          <w:sz w:val="24"/>
          <w:szCs w:val="24"/>
        </w:rPr>
        <w:t xml:space="preserve"> który/a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OSIADA D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>w kierowaniu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(należy wpisać liczbę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robotą/ami budowlaną/ymi,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 xml:space="preserve">na stanowisku kierownika budowy, w okresie ostatnich 5 lat przed upływem terminu składania ofert, polegającymi na budowie, przebudowie lub remoncie sieci kanalizacyjnych lub deszczowych o długości minimum 100 m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(każda).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lef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Lp. ………….. 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 i krótki opis zamówienia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2" w:leader="none"/>
              </w:tabs>
              <w:spacing w:before="120" w:after="0"/>
              <w:ind w:left="352" w:hanging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iona funkcja podczas wykonywanych robót budowlany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2" w:leader="none"/>
              </w:tabs>
              <w:spacing w:before="120" w:after="0"/>
              <w:ind w:left="352" w:hanging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akres robót obejmował: </w:t>
            </w:r>
          </w:p>
          <w:p>
            <w:pPr>
              <w:pStyle w:val="Normal"/>
              <w:spacing w:before="120" w:after="0"/>
              <w:ind w:left="3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wpisać odpowiednio: budowa, przebudowa lub remont)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120" w:after="0"/>
              <w:ind w:left="3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wpisać odpowiednio: sieć kanalizacja lub deszczow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ługość sie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kres pełnienia funkcj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d</w:t>
            </w:r>
            <w:r>
              <w:rPr>
                <w:rFonts w:eastAsia="Andale Sans UI;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____ - ____ - _______ r. do ____ -  ____  - ________ 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podmiotu na rzecz którego wykonywano czynnoś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12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_________________________________________</w:t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lef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Lp. ………….. 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 i krótki opis zamówienia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2" w:leader="none"/>
              </w:tabs>
              <w:spacing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iona funkcja podczas wykonywanych robót budowlany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2" w:leader="none"/>
              </w:tabs>
              <w:spacing w:before="120" w:after="0"/>
              <w:ind w:left="352" w:hanging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akres robót obejmował: </w:t>
            </w:r>
          </w:p>
          <w:p>
            <w:pPr>
              <w:pStyle w:val="Normal"/>
              <w:spacing w:before="120" w:after="0"/>
              <w:ind w:left="3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wpisać odpowiednio: budowa, przebudowa lub remont)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120" w:after="0"/>
              <w:ind w:left="3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wpisać odpowiednio: sieć kanalizacja lub deszczow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ługość sie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kres pełnienia funkcj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d</w:t>
            </w:r>
            <w:r>
              <w:rPr>
                <w:rFonts w:eastAsia="Andale Sans UI;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____ - ____ - _______ r. do ____ -  ____  - ________ 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podmiotu na rzecz którego wykonywano czynnoś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12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_________________________________________</w:t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lef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Lp. ………….. 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 i krótki opis zamówienia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spacing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iona funkcja podczas wykonywanych robót budowlany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120" w:after="0"/>
              <w:ind w:left="3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spacing w:before="120" w:after="0"/>
              <w:ind w:left="352" w:hanging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akres robót obejmował: </w:t>
            </w:r>
          </w:p>
          <w:p>
            <w:pPr>
              <w:pStyle w:val="Normal"/>
              <w:spacing w:before="120" w:after="0"/>
              <w:ind w:left="3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wpisać odpowiednio: budowa, przebudowa lub remont)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120" w:after="0"/>
              <w:ind w:left="3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wpisać odpowiednio: sieć kanalizacja lub deszczow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ługość sie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kres pełnienia funkcj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d</w:t>
            </w:r>
            <w:r>
              <w:rPr>
                <w:rFonts w:eastAsia="Andale Sans UI;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____ - ____ - _______ r. do ____ -  ____  - ________ 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spacing w:lineRule="auto" w:line="240" w:before="120" w:after="0"/>
              <w:ind w:left="352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podmiotu na rzecz którego wykonywano czynnoś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____________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120" w:after="120"/>
              <w:ind w:left="352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_________________________________________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(WYPEŁNIĆ ZGODNIE Z ZADEKLAROWANĄ LICZB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w przypadku realizacji większej liczby, tabelę należy skopiować w odpowiedniej il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hd w:fill="EAF1DD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KRYTERIUM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Okres gwarancji jakości (20%)</w:t>
      </w:r>
    </w:p>
    <w:p>
      <w:pPr>
        <w:pStyle w:val="Normal"/>
        <w:autoSpaceDE w:val="false"/>
        <w:spacing w:lineRule="auto" w:line="240" w:before="200" w:after="0"/>
        <w:ind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y okres gwarancji jakości wynosi:</w:t>
      </w:r>
    </w:p>
    <w:p>
      <w:pPr>
        <w:pStyle w:val="Normal"/>
        <w:autoSpaceDE w:val="false"/>
        <w:spacing w:lineRule="auto" w:line="240" w:before="120" w:after="0"/>
        <w:ind w:right="2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m-cy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m-cy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m-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24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1146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Calibri" w:hAnsi="Calibri" w:cs="Calibri"/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Wingdings 2" w:hAnsi="Wingdings 2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9z0">
    <w:name w:val="WW8Num19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47:00Z</dcterms:created>
  <dc:creator>Ania</dc:creator>
  <dc:description/>
  <cp:keywords/>
  <dc:language>en-US</dc:language>
  <cp:lastModifiedBy>Anna Paciorek</cp:lastModifiedBy>
  <cp:lastPrinted>2022-06-20T13:17:00Z</cp:lastPrinted>
  <dcterms:modified xsi:type="dcterms:W3CDTF">2023-08-09T13:00:00Z</dcterms:modified>
  <cp:revision>37</cp:revision>
  <dc:subject/>
  <dc:title/>
</cp:coreProperties>
</file>