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ernizacja i przebudowa dróg powiatowych na terenie Gminy Miejskiej Jarosław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e dokumentacji technicznej na przebudowę drogi powiatowej Nr 1788R Dojazd do rampy ładunkowej Munina w km 0+000 do 1+293 oraz drogi Nr 1788R Munina-Morawsko w km 1+215 do 1+795 </w:t>
      </w:r>
      <w:r>
        <w:rPr>
          <w:rFonts w:cs="Arial" w:ascii="Arial" w:hAnsi="Arial"/>
          <w:b w:val="false"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osób</w:t>
      </w:r>
      <w:r>
        <w:rPr>
          <w:rFonts w:cs="Arial" w:ascii="Arial" w:hAnsi="Arial"/>
          <w:i/>
          <w:sz w:val="18"/>
          <w:szCs w:val="18"/>
        </w:rPr>
        <w:t xml:space="preserve"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3-06-12T11:23:00Z</dcterms:modified>
  <cp:revision>29</cp:revision>
  <dc:subject/>
  <dc:title>Załącznik  Nr 1</dc:title>
</cp:coreProperties>
</file>