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240"/>
        <w:ind w:left="354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ny1"/>
        <w:widowControl/>
        <w:suppressAutoHyphens w:val="false"/>
        <w:spacing w:lineRule="auto" w:line="240"/>
        <w:ind w:left="2832" w:firstLine="708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Dostawę wyrobów jednorazowego użyt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Adres e-mail: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odpowiedzi na ogłoszenie o zamówieniu oferuję/oferujemy spełnienie przedmiotu zamówienia za kwot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zęść 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netto ……………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brutto ……………..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  <w:t xml:space="preserve">(należy wypełnić i określić w zakresie pozycji na jaką wykonawca składa ofertę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zczegółowe rozbicie cenowe wskazano w załączonym formularzu asortymentowo – cenowym stanowiącym Załącznik nr 5 do SWZ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dostawy  ................dn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>w przypadku nie wypełnienia punktu dotyczącego podwykonawcy Zamawiający uzna, że Wykonawca będzie wykonywał całość zamówienia</w:t>
      </w:r>
      <w:r>
        <w:rPr>
          <w:rFonts w:cs="Arial" w:ascii="Arial" w:hAnsi="Arial"/>
          <w:b/>
          <w:iCs/>
          <w:color w:val="000000"/>
          <w:sz w:val="16"/>
          <w:szCs w:val="16"/>
          <w:lang w:eastAsia="ar-SA"/>
        </w:rPr>
        <w:t xml:space="preserve"> publicznego osobiści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wyrobów jednorazowego użytku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ind w:left="284" w:hanging="284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" w:name="_Hlk63250372"/>
      <w:bookmarkEnd w:id="2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3" w:name="_Hlk63250372"/>
      <w:bookmarkEnd w:id="3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Dostawę wyrobów jednorazowego użytku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8" w:top="141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ahoma" w:cs="Arial"/>
      <w:b/>
      <w:sz w:val="20"/>
      <w:szCs w:val="8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0"/>
      <w:szCs w:val="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lang w:val="pl-P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0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3-05-21T12:09:00Z</dcterms:modified>
  <cp:revision>9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