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 do S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PIS PRZEDMIOTU ZAMÓWI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prowadzonym w trybie przetargu nieograniczonego pn.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 xml:space="preserve">Świadczenie usług odbioru i zagospodarowania odpadów komunalnych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 terenu Gminy Łęczyca w 2025 roku”.</w:t>
      </w:r>
    </w:p>
    <w:p>
      <w:pPr>
        <w:pStyle w:val="Normal"/>
        <w:spacing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s treśc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Charakterystyka gminy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wierzchnia</w:t>
      </w:r>
    </w:p>
    <w:p>
      <w:pPr>
        <w:pStyle w:val="Normal"/>
        <w:spacing w:before="0" w:after="0"/>
        <w:ind w:left="851" w:hanging="567"/>
        <w:jc w:val="both"/>
        <w:rPr/>
      </w:pPr>
      <w:r>
        <w:rPr>
          <w:rFonts w:cs="Times New Roman" w:ascii="Times New Roman" w:hAnsi="Times New Roman"/>
        </w:rPr>
        <w:t>2. Ilość nieruchomości i ludności w poszczególnych miejscowościach na dzień 20.06.2024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: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 zamówienia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pisy prawa mające wpływ na wykona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III. Obowiązki wykonaw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tanowienia ogóln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mogi dotyczące przekazywania odebranych niesegregowanych (zmieszanych) odpadów komunalnych selektywnie odbieranych od właścicieli nieruchom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dzaje odpadów komunalnych selektywnie odbieranych od właścicieli nieruchom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Standard sanitarny wykonywanych usług oraz ochrony środowisk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bowiązek prowadzenia dokumentacji związanej z wykonaniem usług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Szczegółowe wymagania stawiane wykonawcy odbierającemu odpady komunalne od właścicieli nieruchomości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7. Szczegółowy sposób postępowania w przypadku stwierdzenia nieselektywnego zbierania odpad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Charakterystyka gminy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Powierzchnia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</w:rPr>
        <w:t>Powierzchnia gminy 151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hanging="284"/>
        <w:rPr/>
      </w:pPr>
      <w:r>
        <w:rPr>
          <w:rFonts w:cs="Times New Roman" w:ascii="Times New Roman" w:hAnsi="Times New Roman"/>
          <w:b/>
          <w:bCs/>
        </w:rPr>
        <w:t>2. Ilość nieruchomości i ludności w poszczególnych miejscowościach na dzień 20.06.2024 r.</w:t>
      </w:r>
    </w:p>
    <w:p>
      <w:pPr>
        <w:pStyle w:val="Normal"/>
        <w:spacing w:before="0" w:after="0"/>
        <w:ind w:left="426" w:hanging="0"/>
        <w:rPr/>
      </w:pPr>
      <w:r>
        <w:rPr/>
        <w:t>Tabela 1: Wykaz miejscowości (sołectw) oraz ilość nieruchomości i ludności</w:t>
      </w:r>
    </w:p>
    <w:tbl>
      <w:tblPr>
        <w:tblW w:w="8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11"/>
        <w:gridCol w:w="2410"/>
        <w:gridCol w:w="18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ość nieruchomości zamieszkałych w tym nieruchomości, na których znajdują się domki letniskow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czba ludnośc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ąst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ąb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rogo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zbiętów Du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rzbiętów Mał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Karko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zu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pocin Dr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pocin Pierws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zc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źnica M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nia 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ni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h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in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ec Ko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szy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wi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Kat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Królew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opola Szlachec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kcz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Dol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Gór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n/szos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Śre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łectwo Zawada (w tym Zawada Gór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+1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7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Opis przedmiotu zamówienia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 xml:space="preserve">Przedmiot zamówienia: </w:t>
      </w:r>
    </w:p>
    <w:p>
      <w:pPr>
        <w:pStyle w:val="Normal"/>
        <w:spacing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zamówienia jest świadczenie usług odbioru i zagospodarowania odpadów komunalnych od właścicieli nieruchomości zamieszkałych, w tym nieruchomości, na których znajdują się domki letniskowe lub innych nieruchomości wykorzystywanych na cele rekreacyjno-wypoczynkowe na terenie Gminy Łęczyca oraz zapewnienie, wyposażenie i obsługa punktu selektywnej zbiórki odpadów komunalnych.</w:t>
      </w:r>
    </w:p>
    <w:p>
      <w:pPr>
        <w:pStyle w:val="Normal"/>
        <w:spacing w:before="0" w:after="0"/>
        <w:ind w:left="142" w:firstLine="425"/>
        <w:jc w:val="both"/>
        <w:rPr/>
      </w:pPr>
      <w:r>
        <w:rPr>
          <w:rFonts w:cs="Times New Roman" w:ascii="Times New Roman" w:hAnsi="Times New Roman"/>
        </w:rPr>
        <w:t>Przedmiot zamówienia obejmuje tylko odpady komunalne, przez które rozumie się odpady powstające w gospodarstwach domowych, z wyłączeniem pojazdów wycofanych z eksploatacji, a także odpady niezawierające odpadów niebezpiecznych pochodzące od innych wytwórców odpadów, które ze względu na swój charakter lub skład są podobne do odpadów powstających w gospodarstwach domowych (zgodnie z definicją podaną w ustawie z dnia 14 grudnia 2012 r. o odpadach)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</w:rPr>
        <w:t>Obowiązkiem Wykonawcy będzie odbieranie odpadów komunalnych od właścicieli nieruchomości zamieszkałych, w tym nieruchomości, na których znajdują się domki letniskowe lub innych nieruchomości wykorzystywanych na cele rekreacyjno-wypoczynkowe położonych na terenie Gminy Łęczyca.</w:t>
      </w:r>
    </w:p>
    <w:p>
      <w:pPr>
        <w:pStyle w:val="Normal"/>
        <w:spacing w:before="0" w:after="0"/>
        <w:ind w:left="142" w:firstLine="284"/>
        <w:jc w:val="both"/>
        <w:rPr/>
      </w:pPr>
      <w:r>
        <w:rPr>
          <w:rFonts w:cs="Times New Roman" w:ascii="Times New Roman" w:hAnsi="Times New Roman"/>
        </w:rPr>
        <w:t>Zamawiający najpóźniej w dniu podpisania umowy przekaże Wykonawcy wykaz nieruchomości objętych gminnym systemem odbioru odpadów. Powyższe dane Zamawiający będzie aktualizował nie częściej niż jeden raz w miesiącu w całym okresie realizacji zadania. Dane będą przekazywane w postaci elektronicznej. W przypadku przekazania danych o nowych nieruchomościach, objętych w gminnym systemie odbioru odpadów komunalnych. Zamawiający jest zobowiązany rozpocząć odbieranie odpadów z tej nieruchomości od pierwszego terminu wywozu odpadów wynikającego z obowiązującego harmonogramu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1.1 Wykonawca zobowiązany jest do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Odbioru i zagospodarowania odpadów komunalnych od właścicieli nieruchomości zamieszkałych na terenie Gminy Łęczyca </w:t>
      </w:r>
      <w:r>
        <w:rPr>
          <w:rFonts w:cs="Times New Roman" w:ascii="Times New Roman" w:hAnsi="Times New Roman"/>
        </w:rPr>
        <w:t>obejmującej odbiór odpadów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od właścicieli nieruchomości zamieszkałych w tym nieruchomości, na których znajdują się domki letniskowe lub innych nieruchomości wykorzystywanych na cele rekreacyjno-wypoczynkowe (w tym odbiór dwa razy w roku: odpadów wielogabarytowych, zużytego sprzętu RTV i AGD oraz opon samochodów osobowych),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 Centralnego Punktu Selektywnego Zbierania Odpadów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- z koszy przystankowych ustawionych na terenie Gminy Łęczyca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Świadczenia usługi podstawienia i odbioru kontenera przeznaczonego na odpady budowlane i rozbiórkowe z remontów prowadzonych samodzielnie oraz zagospodarowanie tych odpadów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2. Wykonawca w ramach zaoferowanej ceny zobowiązany jest do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zorganizowana w sposób umożliwiający łatwy dostęp dla mieszkańców gminy, obsługi oraz wyposażenia w kontenery lub pojemniki na odpady komunalne na czas trwania umowy punktu selektywnego zbierania odpadów oraz utrzymania ich w należytym stanie technicznym i sanitarnym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Przeprowadzenia na terenie Gminy Łęczyca zbiórki odpadów wielogabarytowych, zużytego sprzętu RTV i AGD oraz opon od samochodów osobowych dwa razy w roku. Odbiór odpadów następować będzie sprzed posesji mieszkańców gminy. Szczegółowe informacje o terminie i godzinach zbiórki Wykonawca zamieści w harmonogramie odbiorów odpadów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nieodpłatnego zaopatrzenia właścicieli nieruchomości zamieszkałych w tym nieruchomości, na których znajdują się domki letniskowe lub innych nieruchomości wykorzystywanych na cele rekreacyjno-wypoczynkowe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w worki koloru żółtego na metale i tworzywa sztuczne z napisem „Metale i tworzywa sztuczne”, (zapotrzebowanie na cały okres trwania umowy w ilości 2 380 x 12 m-cy x 2 szt. = 57 120 szt.)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w worki koloru zielonego na szkło z napisem „Szkło”, (zapotrzebowanie na cały okres trwania umowy w ilości 2 380 x 12 m-cy x 2 szt. = 57 120 szt.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w worki koloru niebieskiego na papier z napisem „Papier”, (zapotrzebowanie na cały okres trwania umowy w ilości 2 380 x 12 m-cy x 2 szt. = 57 120 szt.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w worki koloru brązowego na odpady ulegające biodegradacji z napisem „Bio” (zapotrzebowanie na cały okres trwania umowy w ilości 2 380 x 12 m-cy x 2 szt. = 57 120 szt.)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odebrania i zagospodarowania wszystkich zebranych odpadów komunalnych od właścicieli nieruchomości, bez względu na zmiany w wykazie nieruchomości tj. zwiększenie lub zmniejszenie liczby obsługiwanych nieruchomości zamieszkałych i nieruchomości na których znajdują się domki letniskowe lub innych nieruchomości wykorzystywanych na cele rekreacyjno-wypoczynkowe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</w:rPr>
        <w:t xml:space="preserve"> odebrania i zagospodarowania odpadów komunalnych z nieruchomości niezamieszkałych, w przypadku kiedy gmina będzie obowiązana zorganizować odebranie odpadów komunalnych od właścicieli tych nieruchomości, którzy nie zawarli umów na wywóz ww. odpadów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 xml:space="preserve">Zorganizowania zajęć dla dzieci ze szkół podstawowych z terenu gminy Łęczyca na temat segregacji odpadów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Przepisy prawa mające wpływ na wykonanie przedmiotu zamówienia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wykonywania przedmiotu zamówienia zgodnie z obowiązującymi przepisami prawa w szczególności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) </w:t>
      </w:r>
      <w:r>
        <w:rPr>
          <w:rFonts w:cs="Times New Roman" w:ascii="Times New Roman" w:hAnsi="Times New Roman"/>
        </w:rPr>
        <w:t>ustawa z dnia 11 września 2019 r. Prawo zamówień publicznych (Dz.U. z 2023 r. poz. 1605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b) </w:t>
      </w:r>
      <w:r>
        <w:rPr>
          <w:rFonts w:cs="Times New Roman" w:ascii="Times New Roman" w:hAnsi="Times New Roman"/>
        </w:rPr>
        <w:t>ustawa z dnia 13 września 1996 r. o utrzymaniu czystości i porządku w gminie (Dz.U. z 2024 r., poz. 399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) </w:t>
      </w:r>
      <w:r>
        <w:rPr>
          <w:rFonts w:cs="Times New Roman" w:ascii="Times New Roman" w:hAnsi="Times New Roman"/>
        </w:rPr>
        <w:t>ustawa z dnia 24 kwietnia 2009 r. o bateriach i akumulatorach (Dz.U. z 2024 r. poz. 1004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) </w:t>
      </w:r>
      <w:r>
        <w:rPr>
          <w:rFonts w:cs="Times New Roman" w:ascii="Times New Roman" w:hAnsi="Times New Roman"/>
        </w:rPr>
        <w:t>Rozporządzenie Ministra Środowiska z dnia 11 stycznia 2013 r. w sprawie szczegółowych wymagań w zakresie odbierania odpadów komunalnych od właścicieli nieruchomości (Dz.U. z 2013 r. poz. 122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) </w:t>
      </w:r>
      <w:r>
        <w:rPr>
          <w:rFonts w:cs="Times New Roman" w:ascii="Times New Roman" w:hAnsi="Times New Roman"/>
        </w:rPr>
        <w:t>Rozporządzenie Ministra Klimatu z dnia 2 stycznia 2020 r. w sprawie katalogu odpadów (Dz.U. z 2020 r. poz. 10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f) </w:t>
      </w:r>
      <w:r>
        <w:rPr>
          <w:rFonts w:cs="Times New Roman" w:ascii="Times New Roman" w:hAnsi="Times New Roman"/>
        </w:rPr>
        <w:t>Rozporządzenie Ministra Klimatu z dnia 23 grudnia 2019 r. w sprawie rodzajów odpadów i ilości odpadów, dla których nie ma obowiązku prowadzenia ewidencji odpadów (Dz.U. z 2019 r. poz. 2531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) </w:t>
      </w:r>
      <w:r>
        <w:rPr>
          <w:rFonts w:cs="Times New Roman" w:ascii="Times New Roman" w:hAnsi="Times New Roman"/>
        </w:rPr>
        <w:t>Rozporządzenie Ministra Środowiska z dnia 10 listopada 2015 r. w sprawie listy rodzajów odpadów, które osoby fizyczne lub jednostki organizacyjne niebędące przedsiębiorcami mogą poddawać odzyskowi na potrzeby własne oraz dopuszczalnych metod ich odzysku (Dz.U. z 2016 r. poz. 93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h) </w:t>
      </w:r>
      <w:r>
        <w:rPr>
          <w:rFonts w:cs="Times New Roman" w:ascii="Times New Roman" w:hAnsi="Times New Roman"/>
        </w:rPr>
        <w:t>Ustawa z dnia 27 kwietnia 2001 r. Prawo ochrony środowiska (Dz.U. z 2024 r. poz. 54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) </w:t>
      </w:r>
      <w:r>
        <w:rPr>
          <w:rFonts w:cs="Times New Roman" w:ascii="Times New Roman" w:hAnsi="Times New Roman"/>
        </w:rPr>
        <w:t>ustawa z dnia 14 grudnia 2012 r. o odpadach (Dz.U. z 2023 r. poz. 1587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j) </w:t>
      </w:r>
      <w:r>
        <w:rPr>
          <w:rFonts w:cs="Times New Roman" w:ascii="Times New Roman" w:hAnsi="Times New Roman"/>
        </w:rPr>
        <w:t>Rozporządzenie Ministra Środowiska z dnia 15 grudnia 2017 r. w sprawie poziomów ograniczenia składowania masy odpadów komunalnych ulegających biodegradacji (Dz.U. z 2017 r. poz. 2412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) </w:t>
      </w:r>
      <w:r>
        <w:rPr>
          <w:rFonts w:cs="Times New Roman" w:ascii="Times New Roman" w:hAnsi="Times New Roman"/>
        </w:rPr>
        <w:t>Rozporządzenie Ministra Środowiska z dnia 10 maja 2021 r. w sprawie szczegółowego sposobu selektywnego zbierania wybranych frakcji odpadów (Dz.U. z 2021 r. poz. 906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l) </w:t>
      </w:r>
      <w:r>
        <w:rPr>
          <w:rFonts w:cs="Times New Roman" w:ascii="Times New Roman" w:hAnsi="Times New Roman"/>
        </w:rPr>
        <w:t>Uchwała Nr XXXVI/466/21 Sejmiku Województwa Łódzkiego z dnia 28 września 2021 r. w sprawie uchwalenia Planu gospodarki odpadami województwa łódzkiego na lata 2019 – 2025 z uwzględnieniem lat 2026 – 2031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) </w:t>
      </w:r>
      <w:r>
        <w:rPr>
          <w:rFonts w:cs="Times New Roman" w:ascii="Times New Roman" w:hAnsi="Times New Roman"/>
        </w:rPr>
        <w:t>Ustawa z dnia 5 września 2016 r. o usługach zaufania oraz identyfikacji elektronicznej (Dz.U. z 2024 r. poz. 422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n) </w:t>
      </w:r>
      <w:r>
        <w:rPr>
          <w:rFonts w:cs="Times New Roman" w:ascii="Times New Roman" w:hAnsi="Times New Roman"/>
        </w:rPr>
        <w:t>Ustawa z dnia 10 maja 2018 r. o ochronie danych osobowych (Dz.U. z 2019 r. poz. 1781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) </w:t>
      </w:r>
      <w:r>
        <w:rPr>
          <w:rFonts w:cs="Times New Roman" w:ascii="Times New Roman" w:hAnsi="Times New Roman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DUUEL z 2021 r. Nr 74 poz. 35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)</w:t>
      </w:r>
      <w:r>
        <w:rPr>
          <w:rFonts w:cs="Times New Roman" w:ascii="Times New Roman" w:hAnsi="Times New Roman"/>
        </w:rPr>
        <w:t xml:space="preserve"> Akty prawa miejscowego obowiązujących u Zamawiającego, wydanych na podstawie ustawy z dnia 13 września 1996 r. o utrzymaniu czystości i porządku w gminach (Dz.U. z 2024 r. poz. 399 z późn. zm.)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) </w:t>
      </w:r>
      <w:r>
        <w:rPr>
          <w:rFonts w:cs="Times New Roman" w:ascii="Times New Roman" w:hAnsi="Times New Roman"/>
        </w:rPr>
        <w:t>Uchwała Nr XV/85/2019 Rady Gminy Łęczyca z dnia 29 października 2019 r. w sprawie regulaminu utrzymania czystości i porządku na terenie Gminy Łęczyca;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) </w:t>
      </w:r>
      <w:r>
        <w:rPr>
          <w:rFonts w:cs="Times New Roman" w:ascii="Times New Roman" w:hAnsi="Times New Roman"/>
        </w:rPr>
        <w:t>Uchwała Nr XV/86/2019 Rady Gminy Łęczyca z dnia 29 października 2019 r. w sprawie szczegółowego sposobu i zakresu świadczenia usług w zakresie odbierania odpadów komunalnych od właścicieli nieruchomości i zagospodarowanie tych odpadów, w zamian za uiszczoną przez właściciela nieruchomości opłatę za gospodarowanie odpadami komunalnym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III. Obowiązki wykonawcy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Postanowienia ogólne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 Wykonawca jest zobowiązany do realizacji przedmiotu zamówienia zgodnie z obowiązującym standardem sanitarnym oraz prawem ochrony środowiska i innych przepisów szczegółowych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2) Wykonawca ponosi całkowitą odpowiedzialność za prawidłową gospodarkę odpadami zgodnie z obowiązującymi przepisami. Dotyczy to między innymi przeładunku, transportu, uregulowań dotyczących bazy magazynowo-transportowej oraz wszelkich spraw formalno-prawnych związanych z odbieraniem i zagospodarowaniem odpadów komunalnych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3) Wykonawca jest zobowiązany do każdorazowego informowania Zamawiającego o stwierdzeniu podczas odbioru odpadów niezgodności z postanowieniami Regulaminu utrzymania czystości i porządku na terenie Gminy Łęczyca, a w szczególności dotyczących: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ieszania odpadów – niedopełnieniu przez właścicieli nieruchomości obowiązku w zakresie selektywnego zbierania odpadów komunalnych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a odpadów na nieruchomościach nie ujętych w bazie danych prowadzonej przez Zamawiającego,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stania na nieruchomości znacznych ilości odpadów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4) Wykonawca zobowiązany jest do sporządzania dokumentacji, w przypadku stwierdzenia jednej z ww. niezgodności tj.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atkę z opisem niezgodności i adresem nieruchomości, podpisaną (czytelnie) przez pracowników Wykonawcy, którzy stwierdzili niezgodność,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ęcie przedstawiające niezgodność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5) Sposób udokumentowania nieprawidłowości, powinien jednoznacznie potwierdzać wystąpienie niezgodności i identyfikować miejsce, datę oraz adres nieruchomośc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6) Dokumentację dotyczącą stwierdzenia niezgodności Wykonawca przekazuje Zamawiającemu drogą pisemną lub elektroniczną w terminie do dwóch dni roboczych od zaistnienia zdarzenia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odstawą do wystawienia faktury za wykonaną usługę będzie raport miesięczny sporządzony oddzielnie dla odbioru i zagospodarowania odpadów komunalnych odbieranych: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d właścicieli nieruchomości, w tym nieruchomości, na których znajdują się domki letniskowe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unktu Selektywnej Zbiórki Odpadów Komunalnych,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szy ustawionych na przystankach autobusowych zawierających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- ilość odebranych odpadów komunalnych z podziałem na poszczególne frakcje [Mg], z zastosowaniem kodów wynikających z rozporządzenia Ministra Klimatu z dnia 02 stycznia 2020r. w sprawie katalogu odpadów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sób i miejsce zagospodarowania w/w odpadów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nieruchomości od których zostały odebrane odpady komunalne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- listę nieruchomości, na których stwierdzono niezgodności wymienione w punkcie 3. W przypadku braku niezgodności należy wpisać „0”,</w:t>
      </w:r>
    </w:p>
    <w:p>
      <w:pPr>
        <w:pStyle w:val="Normal"/>
        <w:spacing w:before="0" w:after="0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załączników: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- kserokopii kart przekazania odpadów potwierdzających przekazanie wszystkich odpadów odebranych z terenu Gminy Łęczyca do instalacji komunalnych (w przypadku niesegregowanych (zmieszanych) odpadów komunalnych) oraz w zakresie pozostałych odpadów do instalacji odzysku lub unieszkodliwiania odpadów z zachowaniem hierarchii postepowania z odpadami, o której mowa w art. 17 ustawy z dnia 14 grudnia 2012r. o odpadach, z wyraźnie oznaczonym faktem pochodzenia odpadów z terenu Gminy Łęczyca,</w:t>
      </w:r>
    </w:p>
    <w:p>
      <w:pPr>
        <w:pStyle w:val="Normal"/>
        <w:spacing w:before="0" w:after="0"/>
        <w:ind w:left="993" w:hanging="0"/>
        <w:jc w:val="both"/>
        <w:rPr/>
      </w:pPr>
      <w:r>
        <w:rPr>
          <w:rFonts w:cs="Times New Roman" w:ascii="Times New Roman" w:hAnsi="Times New Roman"/>
        </w:rPr>
        <w:t>- potwierdzonych za zgodność z oryginałem dowodów ważenia lub raportów wagowych odpadów, wykonanych przy użyciu legalizowanego przyrządu pomiarowego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Wymogi dotyczące przekazywania odebranych niesegregowanych (zmieszanych) odpadów komunalnych do instalacji komunalnych,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1) Wykonawca zobowiązany jest do przekazywania odebranych odpadów komunalnych zgodnie z obowiązującymi przepisami prawa, w tym m.in. do przekazywa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debranych niesegregowanych (zmieszanych) odpadów komunalnych do instalacji komunalnych o wydajności pozwalającej przyjąć wszystkie w/w odpady komunalne planowane do odebrania w gminie Łęczyc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selektywnie zebranych odpadów do instalacji odzysku lub unieszkodliwiania odpadów komunalnych z zachowaniem hierarchii postępowania z odpadami, o której mowa w art. 17 ustawy z dnia 14 grudnia 2012 r. o odpadach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2) Wykonawca zobowiązany jest do odbioru i zagospodarowania odpadów komunalnych w sposób zapewniający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graniczenie masy odpadów komunalnych ulegających biodegradacji przekazywanych do składowania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iągnięcie odpowiednich poziomów recyklingu i przygotowanie do ponownego użycia papieru, metali, tworzyw sztucznych i szkł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ażdy transport odpadów powinien być ważony na legalizowanej wadze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3) Wykonawca zobowiązany jest do osiągnięcia w danym roku kalendarzowym w odniesieniu do masy odebranych przez siebie odpadów komunalnych poziomów recyklingu, przygotowania do ponownego użycia następujących frakcji odpadów komunalnych: papieru, metali, tworzyw sztucznych i szkła oraz przygotowania do ponownego użycia i odzysku innymi metodami innych niż niebezpieczne odpadów budowlanych i rozbiórkowych stanowiących odpady komunalne, zgodnie z rozporządzeniem Ministra Środowiska z dnia 14 grudnia 2016 r. w sprawie poziomów recyklingu, przygotowania do ponownego użycia i odzysku innymi metodami niektórych frakcji odpadów komunalnych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</w:rPr>
        <w:t>4) Wykonawca zobowiązany jest do osiągniecia w danym roku kalendarzowym w odniesieniu do masy odebranych przez siebie odpadów komunalnych ulegających biodegradacji przekazywanych do składowania zgodnie z rozporządzeniem Ministra Środowiska z 15 grudnia 2017 r. w sprawie poziomów ograniczenia masy odpadów komunalnych ulegających biodegradacj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Wykonawcę obowiązuje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 mieszania selektywnie zebranych odpadów komunalnych ze zmieszanymi odpadami komunalnymi odbieranymi od właścicieli nieruchomośc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b/>
          <w:bCs/>
          <w:u w:val="single"/>
        </w:rPr>
        <w:t>Rodzaje odpadów komunalnych selektywnie odbieranych od właścicieli nieruchomości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odbioru i zagospodarowania odpadów komunalnych od właścicieli nieruchomości zamieszkałych: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zmieszanych odpadów komunalnych, w tym resztki z sortowania 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ęstotliwość odbioru odpadów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kwietnia do października – raz na dwa tygodnie,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listopada do marca – raz w miesiącu kalendarzowym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odpadów ulegających biodegradacji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ęstotliwość odbioru odpadów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kwietnia do października – raz na dwa tygodn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 okresie od listopada do marca – raz w miesiącu kalendarzowym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orki powinny zostać dostarczone właścicielom nieruchomości zamieszkałych w pierwszym terminie odbioru odpadów z tych nieruchomości.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3) selektywnie zebranych odpadów komunalnych w miejscu ich wytworzenia w tym: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wa sztuczne, w tym odpady opakowaniowe tworzyw sztucznych, odpady opakowaniowe wielomateriałowe, metale, w tym odpady opakowaniowe z metali – zbierane są do jednego worka koloru żółtego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apier, w tym tektura, odpady opakowaniowe z papieru i odpady opakowaniowe z tektury – gromadzone w workach niebieskich,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ło, w tym odpady opakowaniowe ze szkła gromadzone w workach zielonych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zęstotliwość odbioru odpadów: co najmniej raz w miesiącu kalendarzowym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worki powinny zostać dostarczone właścicielom nieruchomości zamieszkałych w pierwszym terminie odbioru odpadów z tych nieruchomości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harakterystyka i liczba worków do selektywnej zbiórki odpadów na pierwszy odbiór: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orki koloru żółtego: </w:t>
      </w:r>
      <w:bookmarkStart w:id="0" w:name="_Hlk84503561"/>
      <w:r>
        <w:rPr>
          <w:rFonts w:cs="Times New Roman" w:ascii="Times New Roman" w:hAnsi="Times New Roman"/>
        </w:rPr>
        <w:t xml:space="preserve">o grubości zapewniającej wytrzymałość wykonanej folii polietylenowej LDPE o pojemności 120 l, w ilości 2 sztuki, </w:t>
      </w:r>
      <w:bookmarkStart w:id="1" w:name="_Hlk84503296"/>
      <w:r>
        <w:rPr>
          <w:rFonts w:cs="Times New Roman" w:ascii="Times New Roman" w:hAnsi="Times New Roman"/>
        </w:rPr>
        <w:t>jeżeli korzystają z nich 1-4 osoby, w ilości 4 sztuki, jeżeli korzystają z nich 4-8 osób.</w:t>
      </w:r>
      <w:bookmarkEnd w:id="0"/>
    </w:p>
    <w:p>
      <w:pPr>
        <w:pStyle w:val="Akapitzlist"/>
        <w:numPr>
          <w:ilvl w:val="0"/>
          <w:numId w:val="22"/>
        </w:numPr>
        <w:rPr/>
      </w:pPr>
      <w:bookmarkEnd w:id="1"/>
      <w:r>
        <w:rPr>
          <w:rFonts w:cs="Times New Roman" w:ascii="Times New Roman" w:hAnsi="Times New Roman"/>
        </w:rPr>
        <w:t>Worki koloru zielonego: o grubości zapewniającej wytrzymałość wykonane z foli polietylenowej LDPE o pojemności 80 l, w ilości 2 sztuki, jeżeli korzystają z nich 1-4 osoby, w ilości 4 sztuki, jeżeli korzystają z nich 4-8 osób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orki koloru niebieskiego: o grubości zapewniającej wytrzymałość wykonanej folii polietylenowej LDPE o pojemności 120 l, w ilości 2 sztuki, jeżeli korzystają z nich 1-4 osoby, w ilości 4 sztuki, jeżeli korzystają z nich 4-8 osób.</w:t>
      </w:r>
    </w:p>
    <w:p>
      <w:pPr>
        <w:pStyle w:val="Akapitzlist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 koloru brązowego: o grubości zapewniającej wytrzymałość wykonanej folii polietylenowej LDPE o pojemności 120 l, w ilości 2 sztuki, jeżeli korzystają z nich 1-4 osoby, w ilości 4 sztuki, jeżeli korzystają z nich 4-8 osób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d) Worki w liczbie i rodzaju określonym powyżej Wykonawca dostarcza właścicielom nieruchomości w pierwszym terminie odbioru odpadów z tych nieruchomości. Podczas kolejnych odbiorów worki będą dostarczane w ilości uzależnionej od liczby i rodzaju odebranych worków na selektywną zbiórkę odpadów sprzed każdej posesji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4) odpadów wielogabarytowych, zużytego sprzętu RTV i AGD oraz opon od samochodów osobowych o dopuszczalnej masie całkowitej do 3,5 tony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zbiórki 2 razy w roku kalendarzowym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oru odpadów sprzed posesji mieszkańców gminy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ieszczenia szczegółowej informacji o terminie zbiórki w harmonogramie odbioru odpadów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5) z Centralnego Punktu Selektywnego Zbierania Odpadów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Rodzaj odpadów komunalnych odbieranych selektywnie od właścicieli nieruchomości zamieszkałych z punktu selektywnej zbiórki odpadów komunalnych (PSZOK):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surowcowe (plastik, papier, metal, szkło, opakowania wielomateriałowe)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dpady niebezpieczn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terminowane leki i chemikalia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Odpady niekwalifikujące się do odpadów medycznych powstałe w gospodarstwie domowym w wyniku przyjmowania produktów leczniczych w formie iniekcji i prowadzenia monitoringu poziomu substancji we krwi, w szczególności igły i strzykawki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y sprzęt elektryczny i elektroniczny pochodzący z gospodarstw domowych, zużyte baterie i akumulatory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ble i inne odpady wielogabarytow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żyte opony od samochodów osobowych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budowlane i rozbiórkowe odbierane będą w ramach złożonej deklaracji w ilości do 50 kg rocznie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y tekstyliów i odzieży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b) Wykonawca zobowiązany jest przygotować niezbędną dokumentację i uzyskać prawomocne zezwolenia i decyzje potrzebne do prowadzenia przedmiotowego punktu, zgodnie z obowiązującymi przepisami praw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c) Wykonawca zobowiązany jest w terminie 7 dni od dnia podpisania umowy wyposażyć punkt selektywnej zbiórki odpadów komunalnych (PSZOK) w kontenery lub pojemniki do selektywnego gromadzenia odpadów komunalnych oraz w wagę towarową, do ewidencji ilościowej przyjętych odpadów, z ważnym świadectwem zgodności Głównego Urzędu Miar. Wymaga się by pojemniki/kontenery były szczelne, posiadały pokrywę oraz zostały odpowiednio oznakowane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d) Zamawiający wymaga by punkt selektywnej zbiórki odpadów (PSZOK) był czynny jeden raz w tygodniu w godzinach od 7:00 do 15: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Wykonawca odpowiadał będzie za zgodność wszystkich czynności wykonywanych w ramach działalności PSZOK-u z uchwałami Rady Gminy Łęczyca, obowiązującymi przepisami prawa, w szczególności w zakresie bezpieczeństwa i higieny pracy, gospodarki odpadami i ochrony środowiska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f) Zamawiający wymaga, aby teren PSZOK-u był utrzymywany w czystości i porządku tj. usuwanie zebranych selektywnie frakcji odpadów na bieżąco tj. natychmiast po zapełnieniu pojemników/kontenerów i przekazywanie ich do instalacji odzysku lub unieszkodliwiania odpadów lub ponownego użycia oraz nie dopuścić do przepełniania się pojemników/kontenerów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przyjmowania odpadów w punkcie w zakresie wynikającym z warunków określonych w niniejszym postępowaniu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prowadzenia ewidencji jakościowej i ilościowej przyjmowanych odpadów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i) wykonawca ma prawo odmówić przyjęcia odpadu w przypadku kiedy ich ilość lub rodzaj wskazują na to, że powstały w wyniku prowadzonej działalności gospodarczej i nie są odpadami komunalnymi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wykonawca po przyjęciu odpadów ma obowiązek dokonać ich zważenia lub ewentualnie określić w inny sposób ilość przyjętych odpadów, następnie odnotować ilość w ewidencji wraz ze wskazaniem pochodzenia odpadu tj. adresu posesji lub nieruchomości lub właściciel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obowiązki: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ciele nieruchomości samodzielnie dostarczają w/w odpady komunalne do punktu PSZOK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any jest do uzgodnienia z Zamawiającym: lokalizacji, godzin pracy oraz konkretnego dnia w tygodniu, w którym będzie czynny PSZOK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) Wykonawca zobowiązany jest do odbioru i zagospodarowania odpadów zgromadzonych w koszach ustawionych na przystankach autobusowych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unkty ustawiania koszy ulicznych:</w:t>
      </w:r>
    </w:p>
    <w:p>
      <w:pPr>
        <w:pStyle w:val="Normal"/>
        <w:spacing w:before="0" w:after="0"/>
        <w:ind w:left="284" w:hanging="0"/>
        <w:jc w:val="both"/>
        <w:rPr/>
      </w:pPr>
      <w:r>
        <w:rPr/>
        <w:t>Tabela 2: Wykaz przystanków autobusowych przy których są ustawione kosze uliczne</w:t>
      </w:r>
    </w:p>
    <w:tbl>
      <w:tblPr>
        <w:tblW w:w="892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2551"/>
        <w:gridCol w:w="1470"/>
        <w:gridCol w:w="178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owoś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przystan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yp drog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 drog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i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łonie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ki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4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ów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6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6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6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 G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6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 G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6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n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onno GV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03123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ąst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rząstówek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lin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l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balin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awrony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wrony G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kó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źnica M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źnica Mał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eń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5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e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bień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5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ęka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Ka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Katow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4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ołajew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iek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ci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kacie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hy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h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ichy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e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ądzew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in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inowic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inow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inowice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ki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uszki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lec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szy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mszyc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wiz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rowizn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G3123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ola Szlachecka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k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kcze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kcz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kczew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chrów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Gór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Górn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4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Do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Dolne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ilczkowice Do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lczkowice Dolne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GI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uny GIV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3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 G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ada GI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n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312324</w:t>
            </w:r>
          </w:p>
        </w:tc>
      </w:tr>
    </w:tbl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Rodzaj odpadów: komunalne zmieszan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zęstotliwość odbioru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od 1 maja do 30 września: 1 raz w tygodniu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zostałych miesiącach: 1 raz na 2 tygodnie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bowiązki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wca zobowiązany jest do utrzymania czystości i porządku w tym odbiór wszystkich odpadów umieszczonych na terenie przystanków autobusowych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) Wykonawca zobowiązany jest do odbioru i zagospodarowania odpadów budowlanych i rozbiórkowych z remontów prowadzonych samodzielnie przez właścicieli nieruchomości po złożeniu odrębnej deklaracj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ielkość pojemników oraz zakładana ilość usługi podstawienia i odbiór kontenera przeznaczonego na odpady budowlane i rozbiórkowe z remontów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Tabela 3: Rodzaj pojemników oraz zakładana ilość usługi podstawienia i odbioru kontenera przeznaczoneg</w:t>
      </w:r>
      <w:r>
        <w:rPr/>
        <w:t>o na odpady budowlane i rozbiórkowe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27"/>
        <w:gridCol w:w="382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dzaj pojemni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ładana ilość usługi podstawienia i odbiór kontenera przeznaczonego na odpady budowlane i rozbiórkowe z remontów prowadzonych samodzielnie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Worek na gruz o pojemności 1 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Kontener na gruz o pojemności 5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wyższe wartości są zakładaną maksymalną ilością usługi na okres obowiązywania umowy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ozliczenie wykonania usługi będzie miało miejsce na podstawie faktycznego wykonania powyższej usług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Wykonawca zobowiązany będzie do wykonania usługi w terminie i w miejscu wskazanym każdorazowo przez Zamawiającego w formie pisemnej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e) Wykonawca zobowiązany będzie w ramach wynagrodzenia za ww. usługę do dostarczenia odpowiedniej ilości i jakości worków i kontenerów na odpady budowlane i rozbiórkowe z remontów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f) Szczegóły zostały zawarte w uchwale nr XXXI/194/2021 Rady Gminy Łęczyca z dnia 14 stycznia 2021 r. w sprawie określenia rodzaju dodatkowych usług w zakresie odbierania odpadów komunalnych od właścicieli nieruchomości i zagospodarowania tych odpadów, oraz w uchwale nr XXXII/201/2021 Rady Gminy Łęczyca z dnia 11 lutego 2021 r. zmieniającej uchwałę nr XXXI/194/2021 Rady Gminy Łęczyca z dnia 14 stycznia 2021 r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g) Wykonawca odbierający odpady komunalne od właścicieli nieruchomości jest obowiązany do przekazywania odebranych od właścicieli nieruchomości selektywnie zebranych odpadów komunalnych do dowolnej instalacji odzysku i unieszkodliwiania odpadów, zgodnie z zachowaniem zasady bliskości, o której mowa w ustawie o odpadach z dnia 14 grudnia 2012 r. (Dz.U. z 2023 r. poz. 1587 z późn. zm.)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  <w:b/>
          <w:bCs/>
          <w:u w:val="single"/>
        </w:rPr>
        <w:t>Standard sanitarny wykonywania usług oraz ochrony środowiska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1) Przedmiot zamówienia Wykonawca zobowiązany jest wykonywać zgodnie z przepisami prawa ochrony środowiska oraz przepisami sanitarnymi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czas realizacji przedmiotu zamówienia Wykonawca zobowiązuje się do porządkowania terenu zanieczyszczonego odpadami i innymi zanieczyszczeniami wysypanymi z pojemników, kontenerów i pojazdów w trakcie realizacji usługi wywozu.</w:t>
      </w:r>
    </w:p>
    <w:p>
      <w:pPr>
        <w:pStyle w:val="Akapitzlist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3) Wykonawca ponosi całkowitą odpowiedzialność za prawidłowe gospodarowanie odebranymi odpadami zgodnie z przepisami obowiązującymi w tym zakresie. Dotyczy to m.in. ewentualnego przeładunku odpadów, transportu odpadów, spraw formalno-prawnych związanych z odbieraniem i dostarczaniem odpadów uprawnionemu przedsiębiorcy prowadzącemu działalność w zakresie odzysku lub unieszkodliwiania odpadów komunalnych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awcę obowiązuje: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kaz mieszania selektywnie zebranych odpadów komunalnych ze zmieszanymi odpadami komunalnymi odbieranymi od właścicieli nieruchomości,</w:t>
      </w:r>
    </w:p>
    <w:p>
      <w:pPr>
        <w:pStyle w:val="Akapitzlist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kaz mieszania ze sobą poszczególnych frakcji selektywnie zebranych odpadów komunalnych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  <w:b/>
          <w:bCs/>
          <w:u w:val="single"/>
        </w:rPr>
        <w:t>Obowiązek prowadzenia dokumentacji związanej z działalnością objętą zamówieniem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jest obowiązany do prowadzenia na bieżąco ewidencji ilościowej i jakościowej zgodnie z katalogiem odpad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Ewidencję odpadów należy prowadzić z zastosowaniem następujących dokumentów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art przekazania odpadów sporządzonych zgodnie z art. 67 i art. 69 ustawy z dnia 14 grudnia 2012 r. o odpadach (Dz.U. z 2023 r. poz. 1587 z późn. zm.). Kartę przekazania odpadów sporządza wykonawca, który przekazuje odpady. Kartę przekazania odpadów sporządza się w 3 egzemplarzach: dla przejmującego odpady, przekazującego i Zamawia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amawiający dopuszcza sporządzanie zbiorczej karty przekazania odpadów, obejmującej odpady danego rodzaju przekazywane łącznie w okresie miesiąca kalendarzowego, za pośrednictwem tego samego transportującego odpady wykonującego usługę transportu odpadów temu samemu posiadaczowi odpadów. Zbiorczą kartę przekazania odpadów sporządza się niezwłocznie po zakończeniu miesiąca, którego dotycz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Wykonawca jest zobowiązany do prowadzenia i przekazywania Zamawiającemu dokumentacji związanej z działalnością objętą zamówieniem, tj.: 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a) sprawozdanie o których mowa w art. 9n ustawy z dnia 13 września 1996 r. o utrzymaniu czystości i porządku w gminach, zawierające informacje o mas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oszczególnych rodzajów odebranych od właścicieli nieruchomości odpadów komunalnych oraz sposobie zagospodarowania tych odpadów, wraz ze wskazaniem nazwy i adresu instalacji, do których zostały one przekaza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ości z sortowania odpadów komunalnych i pozostałości z procesu mechaniczno-biologicznego przetwarzania zmieszanych odpadów komunalnych, powstałych z odebranych od właścicieli nieruchomości odpadów komunalnych, przekazanych do składowania albo do termicznego przekształcani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ów komunalnych przekazanych do przygotowania do ponownego użycia i recyklingu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nych niż niebezpieczne odpadów budowlanych i rozbiórkowych będących odpadami komunalnymi, przekazanych do przygotowania do ponownego użycia, recyklingu i innych procesów odzysk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gdy sprawozdanie jest sporządzone nierzetelnie, Wykonawca zobowiązany będzie do jego uzupełnienia lub poprawienia w terminie 14 dni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) miesięcznych raportów zawierających informacje o: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ci odebranych odpadów komunalnych z podziałem na poszczególne frakcje [Mg], z zastosowaniem kodów wynikających z rozporządzenia Ministra Klimatu z dnia 02 stycznia 2020r. w sprawie katalogu odpad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Sposobie i miejscu zagospodarowania w/w odpadów,</w:t>
      </w:r>
    </w:p>
    <w:p>
      <w:pPr>
        <w:pStyle w:val="Akapitzlist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ach od których zostały odebrane odpady komunalne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by miesięczne raporty były sporządzone oddzielnie dla odbioru i zagospodarowania odpadów komunalnych odbieranych od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właścicieli nieruchomości zamieszkałych w tym nieruchomości, na których znajdują się domki letniskowe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entralnego Punktu Selektywnego Zbierania Odpadów,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koszy ulicznych ustawionych na terenie Gminy Łęczyca.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</w:rPr>
        <w:t>Raporty muszą być przekazywane w formie pisemnej. Raport miesięczny będzie m.in. podstawą do wystawienia faktury za wykonanie usługi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</w:rPr>
        <w:t>c) Rocznego sprawozdania dotyczącego prowadzonego punktu selektywnej zbiórki odpadów komunalnych,</w:t>
      </w:r>
      <w:r>
        <w:rPr>
          <w:rFonts w:cs="Times New Roman" w:ascii="Times New Roman" w:hAnsi="Times New Roman"/>
        </w:rPr>
        <w:t xml:space="preserve"> o którym mowa w art. 9na ustawy z dnia 13 września 1996r. o utrzymaniu czystości i porządku w gminach (Dz.U. z 2024 r. poz. 399 z późn. zm.) zawierające informacje o masie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rodzajów zebranych odpadów komunalnych oraz sposobie ich zagospodarowania, wraz ze wskazaniem nazwy i adresu instalacji, do których zostały one przekazan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ości z sortowania odpadów komunalnych powstałych z zebranych odpadów komunalnych, przeznaczonych do składowania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adów komunalnych przygotowanych do ponownego użycia i recyklingu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nnych niż niebezpieczne odpadów budowlanych i rozbiórkowych będących odpadami komunalnymi, przekazanych do przygotowania do ponownego użycia, recyklingu i innych procesów odzysku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ykonawca będzie przekazywał Zamawiającemu sprawozdania, o których mowa powyżej za pośrednictwem Bazy danych o produktach i opakowaniach oraz o gospodarce odpadami – w terminie do 31 stycznia za poprzedni rok kalendarzowy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5) W celu umożliwienia sporządzenia przez Zamawiającego rocznego sprawozdania z realizacji zadań z zakresu gospodarowania odpadami komunalnymi, o których mowa w art.. 9q ustawy, Wykonawca zobowiązany będzie przekazać Zamawiającemu niezbędne informacje umożliwiające sporządzenie sprawozda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. Wymóg ten dotyczy tylko informacji w posiadaniu, których będzie Wykonawca, a nie Zamawiający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u w:val="single"/>
        </w:rPr>
        <w:t>Szczegółowe wymagania stawiane wykonawcy odbierającemu odpady komunalne od właścicieli nieruchomości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Wymagania w zakresie transportu odpadów odebranych od właścicieli nieruchomości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Wymogi dotyczące bazy: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Dysponowaniem bazą magazynowo – transportową usytuowaną na terenie Gminy Łęczyca lub w odległości nie większej niż 60 km od granic tej gminy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za powinna być usytuowana na terenie, do którego Wykonawca posiada tytuł prawny (własność, najem, dzierżawa itp.). Teren bazy musi być zabezpieczony w sposób uniemożliwiający wstęp osobom nieupoważnionym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Miejsce do parkowania pojazdów na bazie powinno być zabezpieczone przed emisją zanieczyszczeń do gruntu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terenie bazy muszą być zabezpieczone miejsca do magazynowania selektywnie zebranych odpadów komunalnych, które będą zabezpieczone przed emisją zanieczyszczeń do gruntu oraz zabezpieczone przed działaniem czynników atmosferycznych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Teren bazy magazynowo – transportowej musi być wyposażony w urządzenia lub systemy zapewniające zagospodarowanie wód opadowych i ścieków przemysłowych, pochodzących z terenu bazy zgodnie z wymaganiami określonymi w przepisach ustawy Prawo wodn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Baza magazynowo – transportowa musi być wyposażona w: miejsca przeznaczone do parkowania pojazdów, pomieszczenie socjalne dla pracowników odpowiadającej liczbie zatrudnionych osób miejsca do magazynowania selektywnie zebranych odpadów z grupy odpadów komunalnych, legalizowaną samochodową wagę najazdową – w przypadku, gdy na terenie bazy następuje magazynowanie odpadów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terenie bazy powinny znajdować się także: punkt bieżącej konserwacji i naprawy pojazdów, miejsca do mycia i dezynfekcji pojazdów (o ile czynności te nie będą wykonywane przez uprawnione podmioty zewnętrzne poza terenem bazy)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Na terenie bazy muszą znajdować się urządzenia do selektywnego gromadzenia odpadów komunalnych przed ich transportem do miejsc przetwarza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Wymogi dotyczące pojazdów: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e, aby wszystkie pojazdy wykorzystywane do realizacji przedmiotu zamówienia były dostosowane w zakresie wielkości i rodzajów samochodów odbierających odpady do parametrów ulic/dróg, tj. ich szerokość oraz gęstość zabudowy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jazdy muszą być trwale i czytelnie oznakowane w widocznym miejscu nazwą firmy oraz danymi teleadresowymi podmiotu odbierającego odpady komunalne od właścicieli nieruchomości. Muszą posiadać aktualne badania techniczne, być dopuszczone do ruchu. W razie awarii pojazdu Wykonawca jest zobowiązany zapewnić pojazd zastępczy o zbliżonych parametrach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jazdy muszą posiadać konstrukcję zabezpieczającą przed rozwiewaniem i rozpylaniem przewożonych odpadów oraz minimalizującą oddziaływanie czynników atmosferycznych na odpady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jazdy muszą być wyposażone w system monitoringu bazującego na systemie pozycjonowania satelitarnego umożliwiającego trwałe zapisywanie, przechowywanie i odczytywanie danych o położeniu pojazdu i miejscach postoju oraz czujników zapisujących dane o miejscach wyładunku odpadów umożliwiających weryfikacje tych danych przez Zamawiającego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jazdy muszą być wyposażone w narzędzia lub urządzenia umożliwiające sprzątanie terenu po opróżnieniu pojemników,</w:t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pewnienie dla właściwej realizacji przedmiotu umowy, przez cały czas trwania umowy dostatecznej ilości pojazdów, gwarantujących terminowe i jakościowe wykonanie zakresu rzeczowego usługi, w ilości co najmniej takiej, jak w złożonej w postępowaniu przetargowym oferci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) Wymogi dotyczące transportu odpadów: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jest zobowiązany do transportowania odebranych odpadów komunalnych od właścicieli nieruchomości w sposób, który uniemożliwia zmieszanie selektywnie zebranych odpadów komunalnych ze zmieszanymi odpadami komunalnymi oraz w sposób uniemożliwiający mieszanie się ze sobą poszczególnych frakcji selektywnie zebranych odpadów komunalnych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jest również zobowiązany do zabezpieczenia przewożonych odpadów komunalnych przed wysypaniem, rozwiewaniem na drogę,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ma obowiązek odbioru i transportu odpadów komunalnych, również w przypadkach, kiedy dojazd do punktów zbiórki odpadów komunalnych będzie utrudniony z powodu prowadzonych remontów dróg, dojazdów itp. W takich przypadkach Wykonawcy nie przysługują roszczenia z tytułu wzrostu kosztów realizacji przedmiotu umowy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7) </w:t>
      </w:r>
      <w:r>
        <w:rPr>
          <w:rFonts w:cs="Times New Roman" w:ascii="Times New Roman" w:hAnsi="Times New Roman"/>
          <w:b/>
          <w:bCs/>
          <w:u w:val="single"/>
        </w:rPr>
        <w:t>Szczegółowy sposób postępowania w przypadku stwierdzenia nieselektywnego zbierania odpadów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 przypadku niedopełnienia przez właściciela nieruchomości obowiązku w zakresie selektywnego zbierania odpadów komunalnych, Wykonawca odbierający odpady komunalne przyjmuje je jako zmieszane odpady komunalne i powiadamia o tym Zamawiającego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ykonawca jest zobowiązany do niezwłocznego przekazania Zamawiającemu informacji o niezgodnym z Regulaminem utrzymania czystości i porządku na terenie gminy Łęczyca gromadzeniu odpadów, w szczególności ich mieszaniu. Informacja powinna zawierać w szczególności:</w:t>
      </w:r>
    </w:p>
    <w:p>
      <w:pPr>
        <w:pStyle w:val="Akapitzlist"/>
        <w:spacing w:before="0" w:after="0"/>
        <w:ind w:left="86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dres nieruchomości na której odpady gromadzone są w sposób niezgodny z Regulaminem utrzymania czystości i porządku na terenie gminy.</w:t>
      </w:r>
    </w:p>
    <w:p>
      <w:pPr>
        <w:pStyle w:val="Akapitzlist"/>
        <w:spacing w:before="0" w:after="0"/>
        <w:ind w:left="862" w:hanging="0"/>
        <w:contextualSpacing/>
        <w:jc w:val="both"/>
        <w:rPr/>
      </w:pPr>
      <w:r>
        <w:rPr>
          <w:rFonts w:cs="Times New Roman" w:ascii="Times New Roman" w:hAnsi="Times New Roman"/>
        </w:rPr>
        <w:t>- zdjęcia w postaci cyfrowej dowodzące, że odpady gromadzone są w sposób niewłaściwy. Zdjęcia muszą zostać tak wykonane by nie budząc wątpliwości pozwalały na przypisywanie pojemników, w tym worków do konkretnej nieruchomości.</w:t>
      </w:r>
    </w:p>
    <w:p>
      <w:pPr>
        <w:pStyle w:val="Akapitzlist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Wykonawca jest zobowiązany przekazać informacje w jednej z następujących form: pocztą elektroniczną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sekretariat@gminaleczyca.pl</w:t>
        </w:r>
      </w:hyperlink>
      <w:r>
        <w:rPr>
          <w:rFonts w:cs="Times New Roman" w:ascii="Times New Roman" w:hAnsi="Times New Roman"/>
        </w:rPr>
        <w:t>, pocztą tradycyjną na adres Urzędu Gminy Łęczyca, ul. M. Konopnickiej 14, 99-100 Łęczyca bądź faksem – nr 24 388 37 65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 Wymagania w zakresie częstotliwości odbierania odpadów – harmonogram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1) Wykonawca zobowiązany jest do zapewnienia odbieranych odpadów z częstotliwością określoną w zatwierdzonym harmonogramie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stawą opracowania harmonogramu są: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is przedmiotu zamówienia stanowiący Załącznik nr 1a do SIWZ a do umowy stanowi załącznik nr 1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y prawa miejscowego obowiązujące na terenie Gminy Łęczyca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3) Wykonawca zobowiązany jest do opracowania harmonogramu odbioru odpadów od właścicieli nieruchomości na cały okres, na który zostanie udzielone zamówienie publiczne oraz przedstawienie go Zamawiającemu do akceptacji w terminie uzgodnionym z Zamawiającym przed planowanym terminem odbioru odpadów. Harmonogramy odbioru po akceptacji Zamawiającego Wykonawca dostarczy do skrzynek pocztowych każdej nieruchomości w wersji papierowej w terminie 14 dni przed planowanym pierwszym odbiorem odpadów komunalnych. Harmonogram będzie przyjmował formę ulotki wraz ze szczegółowymi zasadami segregacji odpadów obowiązującymi na terenie Gminy Łęczyc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Harmonogram powinien odpowiadać następującym wytycznym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a) powinien być sformułowany w sposób przejrzysty, jasny, pozwalający na szybkie zorientowanie się co do konkretnych dat odbierania odpadów, jak też regularności i powtarzalności odbierania odpadów poszczególnych rodzajów,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 jest zobowiązany umieścić harmonogram na własnej stronie internetowej i eksponować go przez cały okres na jaki został przygotowany. Ponadto, każda zmiana w harmonogramie wymaga pisemnego uzgodnienia z Zamawiającym, z wyjątkiem zmian jednorazowych wynikających z nadzwyczajnych sytuacji, np. powódź, gwałtowne opady śniegu, nieprzejezdna droga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c) zapewnić regularność i powtarzalność odbierania odpadów, by mieszkańcy mogli w łatwy sposób zaplanować przygotowanie odpadów do odebra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miana harmonogramu nie stanowi zmiany umow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Wykonawca nie odbiera odpadów komunalnych z terenu gminy w niedziele oraz dni ustawowo wolne od pracy. W przypadku, gdy dzień odbioru przypada w dzień ustawowo wolny od pracy, dniem odbioru odpadów są pierwsze dwa dni robocze następujące po dniu wolnym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7) Wykonawca jest zobowiązany do odbierania na zgłoszenie Zamawiającego, odpadów komunalnych poza ustalonym harmonogramem, jeżeli odpady te zostaną zebrane i zgromadzone na nieruchomości w terminach innych niż przewiduje termin ich odbioru, a zagraża to bezpieczeństwu, życiu i zdrowiu mieszkańców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Informowanie mieszkańców o terminach odbioru odpadów komunalnych oraz o zmianach terminów wywozów np. z przypadających dni ustawowo wolnych od pracy. W przypadku, gdy dzień odbioru przypada w dzień ustawowo wolny od pracy, dniem odbioru odpadów są pierwsze dwa dni robocze następujące po dniu wolnym.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</w:rPr>
        <w:t>b) Inne zobowiązani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nawca zobowiązany jest do wskazania w ofercie instalacji komunalnych, do których odbierane odpady komunalne od właścicieli nieruchomości będą przekazywane. W przypadku niewielkich ilości odebranych odpadów selektywnie zebranych możliwe jest wskazanie podmiotu zbierającego te odpady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ykonawca odpowiada za wszelkie szkody na mieniu i zdrowiu osób trzecich, powstałe podczas i w związku z realizacją przedmiotu umowy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3) Wykonawca ponosi odpowiedzialność za zniszczenie lub uszkodzenie pojemników do gromadzenia odpadów należących do właścicieli nieruchomości, powstałych w związku z realizacją przedmiotu zamówieni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Ilość wytworzonych odpadów komunalnych w latach 2021-2023 </w:t>
      </w:r>
      <w:r>
        <w:rPr/>
        <w:t>r.</w:t>
      </w:r>
    </w:p>
    <w:tbl>
      <w:tblPr>
        <w:tblW w:w="877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099"/>
        <w:gridCol w:w="1755"/>
        <w:gridCol w:w="1756"/>
        <w:gridCol w:w="1756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odpad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sa odebranych odpadów w 2021 r. [Mg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sa odebranych odpadów w 2022 r. [Mg]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Masa odebranych odpadów w 2023 r. [Mg]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tworzyw sztuczny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 papie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ektur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4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kowania ze szkł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wielogabaryt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 opo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segregowane zmieszane odpady komunaln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2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,4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9,90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esz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opakowaniow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,8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66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1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 betonu oraz gruz beton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rozbió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remont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9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niewymienione frakcje zbier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osób selektywn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2 0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egające biodegradacj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3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,0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3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ży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a elek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elektroniczne inne niż wymienione w 20 01 21, 20 01 23 i 20 01 3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a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henne ulegające biodegradacj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ł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e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4,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0,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,16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kern w:val="0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kern w:val="0"/>
      <w:sz w:val="24"/>
      <w:szCs w:val="24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kern w:val="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F5496"/>
      <w:kern w:val="0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3763"/>
      <w:kern w:val="0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  <w:kern w:val="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kern w:val="0"/>
      <w:sz w:val="21"/>
      <w:szCs w:val="21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272727"/>
      <w:kern w:val="0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leczy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18:00Z</dcterms:created>
  <dc:creator>Bińkowska.N</dc:creator>
  <dc:description/>
  <cp:keywords/>
  <dc:language>en-US</dc:language>
  <cp:lastModifiedBy>Jolanta Krowicka</cp:lastModifiedBy>
  <cp:lastPrinted>2023-09-14T11:33:00Z</cp:lastPrinted>
  <dcterms:modified xsi:type="dcterms:W3CDTF">2024-08-30T05:34:00Z</dcterms:modified>
  <cp:revision>3</cp:revision>
  <dc:subject/>
  <dc:title/>
</cp:coreProperties>
</file>