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  <w:color w:val="000000"/>
        </w:rPr>
        <w:t>13/ŚDICZ/DCZP/2019/P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W odpowiedzi na ogłoszenie o udzielenie</w:t>
      </w:r>
      <w:r>
        <w:rPr>
          <w:rFonts w:cs="Calibri" w:ascii="Calibri" w:hAnsi="Calibri"/>
        </w:rPr>
        <w:t xml:space="preserve">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„Sukcesywna dostawa środków dezynfekcyjnych i czystościowych dla jednostek organizacyjnych DCZP Sp. z o.o. wraz z załadunkiem, transportem i rozładunkiem wykonawcy”,         - znak sprawy: 13/ŚDICZ/DCZP/2019/P</w:t>
      </w:r>
      <w:r>
        <w:rPr>
          <w:rFonts w:cs="Calibri" w:ascii="Calibri" w:hAnsi="Calibri"/>
          <w:sz w:val="22"/>
          <w:szCs w:val="22"/>
        </w:rPr>
        <w:t>, zgodnie z wymogami określonymi w SIWZ, oferuję (-emy) wykonanie przedmiotu zgodnie z kryteri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7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.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.…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….……………………zł)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jc w:val="both"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…….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.…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.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.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…………….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.……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ind w:left="426" w:hanging="426"/>
        <w:jc w:val="both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   Oświadczam, że na cały przedmiot zamówienia udzielam gwarancji ………. miesięcznej </w:t>
      </w:r>
      <w:r>
        <w:rPr>
          <w:rStyle w:val="FontStyle51"/>
          <w:sz w:val="24"/>
          <w:szCs w:val="24"/>
        </w:rPr>
        <w:t>liczonej od daty ostatecznego odbioru, przy czym bieg gwarancji rozpoczyna się z datą bezusterkowego odbioru protokołu końcowego. (Zamawiający żąda minimum 12 miesięcznej gwarancji dla każdej z dostaw)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9038" w:leader="dot"/>
        </w:tabs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 wykonam przedmiot zamówienia w terminie: 12 miesięcy od dnia  podpisania umowy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/>
      </w:pPr>
      <w:r>
        <w:rPr>
          <w:rStyle w:val="FontStyle51"/>
          <w:sz w:val="24"/>
          <w:szCs w:val="24"/>
        </w:rPr>
        <w:t xml:space="preserve">OŚWIADCZAM że wybór oferty nie będzie prowadzić do powstania u zamawiającego obowiązku podatkowego / Oświadczam, że wybór oferty będzie prowadzić do powstania u zamawiającego obowiązku 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>: -wartość podatku ………………………………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/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 ……………………………………………………………………………………….</w:t>
      </w:r>
      <w:r>
        <w:rPr>
          <w:rStyle w:val="FontStyle53"/>
          <w:sz w:val="24"/>
          <w:szCs w:val="24"/>
        </w:rPr>
        <w:t xml:space="preserve"> 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7.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>upoważnioną   do   kontaktów  w   sprawie   oferty jest: ………………………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ab/>
        <w:t>tel./fax , e-mail ………………………………………………………………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66" w:leader="underscore"/>
        </w:tabs>
        <w:jc w:val="both"/>
        <w:rPr/>
      </w:pP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 ……………….. kolejno ponumerowanych stronach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  <w:t xml:space="preserve">Nr sprawy: </w:t>
    </w:r>
    <w:r>
      <w:rPr>
        <w:rFonts w:cs="Calibri" w:ascii="Calibri" w:hAnsi="Calibri"/>
        <w:b/>
        <w:color w:val="000000"/>
      </w:rPr>
      <w:t>13/ŚDICZ/DCZP/2019/P</w:t>
    </w:r>
  </w:p>
  <w:p>
    <w:pPr>
      <w:pStyle w:val="Header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epapiez</dc:creator>
  <dc:description/>
  <cp:keywords/>
  <dc:language>en-US</dc:language>
  <cp:lastModifiedBy>mrybicka</cp:lastModifiedBy>
  <cp:lastPrinted>2016-11-22T10:56:00Z</cp:lastPrinted>
  <dcterms:modified xsi:type="dcterms:W3CDTF">2019-06-18T06:02:00Z</dcterms:modified>
  <cp:revision>3</cp:revision>
  <dc:subject/>
  <dc:title/>
</cp:coreProperties>
</file>