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Łódź, 30.06.2023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Sprostowanie Informacji o wyborze najkorzystniejszej ofert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w postępowaniu na dostawę odczynników do badań mikrobiologicznych oraz barwników</w:t>
      </w:r>
    </w:p>
    <w:p>
      <w:pPr>
        <w:pStyle w:val="Normal"/>
        <w:jc w:val="center"/>
        <w:rPr/>
      </w:pPr>
      <w:r>
        <w:rPr>
          <w:rFonts w:eastAsia="Trebuchet MS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nr postępowania 21/D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 ZOZ MSWiA w Łodzi informuje, o poprawieniu omyłki pisarskiej w </w:t>
      </w:r>
      <w:r>
        <w:rPr>
          <w:b/>
          <w:u w:val="single"/>
        </w:rPr>
        <w:t>zakresie punktacji Pakietu nr 1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bookmarkStart w:id="0" w:name="_Hlk138400989"/>
      <w:bookmarkEnd w:id="0"/>
      <w:r>
        <w:rPr>
          <w:rFonts w:cs="Times New Roman" w:ascii="Times New Roman" w:hAnsi="Times New Roman"/>
          <w:u w:val="single"/>
        </w:rPr>
        <w:t>Pakiet nr 1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 Kryterium Jakość/walory użytkowe 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n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GRASO Zenon Sobieski  83-200 Starogard Gdański – Krąg 4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erta nr 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rgenta Sp. z o.o. ul. Polska 114 60-401 Pozna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,50 pk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 pk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,50 pkt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38400989"/>
      <w:bookmarkStart w:id="2" w:name="_Hlk138400989"/>
      <w:bookmarkEnd w:id="2"/>
    </w:p>
    <w:p>
      <w:pPr>
        <w:pStyle w:val="Normal"/>
        <w:jc w:val="both"/>
        <w:rPr/>
      </w:pPr>
      <w:r>
        <w:rPr/>
        <w:t>Winno by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1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 Kryterium Jakość/walory użytkowe 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n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GRASO Zenon Sobieski  83-200 Starogard Gdański – Krąg 4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erta nr 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rgenta Sp. z o.o. ul. Polska 114 60-401 Pozna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,50 pk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 pk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6,50 pk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381" w:firstLine="709"/>
        <w:jc w:val="both"/>
        <w:rPr/>
      </w:pPr>
      <w:r>
        <w:rPr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0370" cy="406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11" r="-20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29300" cy="407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407520"/>
                        <a:chOff x="0" y="0"/>
                        <a:chExt cx="5829480" cy="407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0800" cy="40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803" b="0"/>
                          <a:stretch/>
                        </pic:blipFill>
                        <pic:spPr>
                          <a:xfrm>
                            <a:off x="1790640" y="0"/>
                            <a:ext cx="8298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60480" y="0"/>
                          <a:ext cx="4204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5360" cy="31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2200" y="33480"/>
                            <a:ext cx="3949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4920" y="28440"/>
                            <a:ext cx="1000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5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pt;height:32.1pt" coordorigin="-114,364" coordsize="9180,642">
              <v:group id="shape_0" style="position:absolute;left:-114;top:364;width:4127;height: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2;height: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06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2;height:6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1;height:64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group id="shape_0" style="position:absolute;left:5168;top:404;width:3898;height:501">
                <v:shape id="shape_0" stroked="f" o:allowincell="f" style="position:absolute;left:6526;top:457;width:621;height: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74;height:4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2;height:4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cs="Times New Roman"/>
              <w:lang w:eastAsia="ar-SA"/>
            </w:rPr>
          </w:pPr>
          <w:r>
            <w:rPr>
              <w:rFonts w:cs="Arial" w:ascii="Georgia" w:hAnsi="Georgia"/>
              <w:sz w:val="24"/>
              <w:szCs w:val="24"/>
              <w:lang w:val="en-US" w:eastAsia="en-US"/>
            </w:rPr>
            <w:drawing>
              <wp:inline distT="0" distB="0" distL="0" distR="0">
                <wp:extent cx="786765" cy="9493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2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  <w:lang w:eastAsia="ar-SA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ar-SA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4"/>
              <w:lang w:val="en-US" w:eastAsia="ar-SA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  <w:lang w:eastAsia="ar-SA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  <w:lang w:eastAsia="ar-SA"/>
              </w:rPr>
              <w:t>z</w:t>
            </w:r>
            <w:r>
              <w:rPr>
                <w:rStyle w:val="InternetLink"/>
                <w:rFonts w:cs="Times New Roman"/>
                <w:color w:val="0000FF"/>
                <w:u w:val="single"/>
                <w:lang w:eastAsia="ar-SA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  <w:lang w:eastAsia="ar-SA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8:00Z</dcterms:created>
  <dc:creator>kancelaria</dc:creator>
  <dc:description/>
  <cp:keywords/>
  <dc:language>en-US</dc:language>
  <cp:lastModifiedBy>User</cp:lastModifiedBy>
  <cp:lastPrinted>2023-06-30T08:48:00Z</cp:lastPrinted>
  <dcterms:modified xsi:type="dcterms:W3CDTF">2023-06-30T06:49:00Z</dcterms:modified>
  <cp:revision>3</cp:revision>
  <dc:subject/>
  <dc:title>Łódź, dnia 29</dc:title>
</cp:coreProperties>
</file>