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ełmsko Śląskie, dnia 18.10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KG.271.3.20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</w:rPr>
        <w:t>Gmina Lubawka- Zespół Szkolno Przedszkolny  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Chełmsku</w:t>
      </w:r>
      <w:r>
        <w:rPr>
          <w:b/>
          <w:sz w:val="24"/>
        </w:rPr>
        <w:t xml:space="preserve"> Śląskim, </w:t>
      </w:r>
      <w:r>
        <w:rPr>
          <w:b/>
          <w:sz w:val="24"/>
          <w:szCs w:val="24"/>
        </w:rPr>
        <w:t>Plac Wolności 1</w:t>
      </w:r>
      <w:r>
        <w:rPr>
          <w:b/>
          <w:sz w:val="24"/>
        </w:rPr>
        <w:t>, 58-420 Lubawka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IP: 614-100-19-09, REGON: 230821339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Telefon/Fax: 75 </w:t>
      </w:r>
      <w:r>
        <w:rPr>
          <w:b/>
          <w:sz w:val="24"/>
          <w:szCs w:val="24"/>
          <w:lang w:val="de-DE"/>
        </w:rPr>
        <w:t>74 22 116</w:t>
      </w:r>
    </w:p>
    <w:p>
      <w:pPr>
        <w:pStyle w:val="Normal"/>
        <w:spacing w:lineRule="auto" w:line="276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ternet: www.sp.chelmsko.e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de-DE"/>
        </w:rPr>
        <w:t>e-mail: zsp_chelmsko_slaskie@wp.p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aprasza do składania ofert na zamówienie p.n.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ORAZ INSTALACJA SYSTEMU MONITORINGU WIZYJNEGO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W ZESPOLE SZKOLNO –PRZEDSZKOLNYM </w:t>
        <w:br/>
        <w:t>W CHEŁMSKU ŚLĄSKIM”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. OPIS PRZEDMIOTU ZAMÓWIENIA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8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49010</wp:posOffset>
                </wp:positionV>
                <wp:extent cx="3585845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4294"/>
                              <w:gridCol w:w="99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6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Nazwa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owaru,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0" w:after="0"/>
                                    <w:ind w:left="4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18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witch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Zas.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w.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BCS- UPS/IP8GB/E-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18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BCS-L-NVR1602-A-4K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Dysk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WD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urple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3T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kumulator</w:t>
                                  </w: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8a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7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Kamera BCS-DMIP1201IR-E-V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2" w:before="1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2mpx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2,8m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2" w:before="15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uszka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kamer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rzewód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F/FTP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2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Materiały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instalacyj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31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Montaż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kamery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unk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2" w:after="0"/>
                                    <w:ind w:left="78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ogramowani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0" w:after="0"/>
                                    <w:ind w:left="4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2" w:after="0"/>
                                    <w:ind w:left="5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48.15pt;mso-wrap-distance-left:7.05pt;mso-wrap-distance-right:7.05pt;mso-wrap-distance-top:0pt;mso-wrap-distance-bottom:0pt;margin-top:476.3pt;mso-position-vertical-relative:page;margin-left: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4294"/>
                        <w:gridCol w:w="99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6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Nazwa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owaru,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0" w:after="0"/>
                              <w:ind w:left="4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18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Switch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Zas.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w.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BCS- UPS/IP8GB/E-S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18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BCS-L-NVR1602-A-4KE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Dysk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WD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urple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3TB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Akumulator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8ah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7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Kamera BCS-DMIP1201IR-E-V</w:t>
                            </w:r>
                          </w:p>
                          <w:p>
                            <w:pPr>
                              <w:pStyle w:val="TableParagraph"/>
                              <w:spacing w:lineRule="exact" w:line="202" w:before="1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2mpx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2,8mm</w:t>
                            </w:r>
                          </w:p>
                          <w:p>
                            <w:pPr>
                              <w:pStyle w:val="TableParagraph"/>
                              <w:spacing w:lineRule="exact" w:line="202" w:before="15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uszka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o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kamery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rzewód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/FTP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2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Materiały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instalacyjne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31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Montaż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kamery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za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unkt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2" w:after="0"/>
                              <w:ind w:left="78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ogramowanie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0" w:after="0"/>
                              <w:ind w:left="4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2" w:after="0"/>
                              <w:ind w:left="5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II. Opis obliczania ceny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a na rachunku ekonomicznym, kalkulację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 zamówienia należy wykonać najlepiej  w terminie do </w:t>
      </w:r>
      <w:r>
        <w:rPr>
          <w:b/>
          <w:sz w:val="24"/>
          <w:szCs w:val="24"/>
        </w:rPr>
        <w:t>30 listopada 2021 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 ocenie ofert i wyborze najkorzystniejszej ofert Zamawiający, będzie kierował się kryteriami , których znaczenia ( wagę ) określa procent. Są to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Kryterium 1: Cena   </w:t>
        <w:tab/>
        <w:tab/>
        <w:tab/>
        <w:t>- 100%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ej ofercie zostanie przyznana ilość punktów obliczona następująco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nr 1. Cena :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ena najniższej oferty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= --------------------------------  </w:t>
      </w:r>
      <w:r>
        <w:rPr>
          <w:sz w:val="24"/>
          <w:szCs w:val="24"/>
        </w:rPr>
        <w:t>X 100</w:t>
      </w:r>
      <w:r>
        <w:rPr>
          <w:b/>
          <w:sz w:val="24"/>
          <w:szCs w:val="24"/>
        </w:rPr>
        <w:t xml:space="preserve"> = ……… </w:t>
      </w:r>
      <w:r>
        <w:rPr>
          <w:sz w:val="24"/>
          <w:szCs w:val="24"/>
        </w:rPr>
        <w:t>punktów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ena oferty ocenianej 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ena punktowa będzie wyrażona liczba zaokrągloną do dwóch miejsc po przecinku.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: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 załącznik nr 1 do niniejszego zapytania.</w:t>
      </w:r>
    </w:p>
    <w:p>
      <w:pPr>
        <w:pStyle w:val="Normal"/>
        <w:tabs>
          <w:tab w:val="clear" w:pos="720"/>
          <w:tab w:val="left" w:pos="1565" w:leader="none"/>
        </w:tabs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. Miejsce, sposób i termin składania ofert: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wraz z wymaganymi dokumentami należy złożyć na platformie zakupowej Zespołu Szkolno – Przedszkolnego w Chełmsku Śląskim – nie później niż do godziny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niu 29 październik 2021 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>Propozycja ofertowa poszczególnych elementów zamówienia stanowi załącznik nr 2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Oferty zostaną otwarte w dniu </w:t>
      </w:r>
      <w:r>
        <w:rPr>
          <w:b/>
          <w:sz w:val="24"/>
          <w:szCs w:val="24"/>
        </w:rPr>
        <w:t>29 października 2021 r. o godzinie 10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ekretariacie Zespołu – Szkolno Przedszkolnego w Chełmsku Śląskim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będzie jawne. 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awniony do kontaktów z Wykonawcami </w:t>
      </w:r>
      <w:r>
        <w:rPr>
          <w:b/>
          <w:sz w:val="24"/>
          <w:szCs w:val="24"/>
        </w:rPr>
        <w:t>Szczepan Zają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: 693543367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.stycznia 2004r. Prawo zamówień publicznych na podstawie art.4 pkt 8 tej ustaw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ŁĄCZNIKI DO ZAPYTANIA OFERTOWEG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  <w:tab/>
        <w:tab/>
        <w:t xml:space="preserve">formularz ofertowy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  <w:tab/>
        <w:tab/>
        <w:t>propozycja ofertowa poszczególnych elementów zamówienia</w:t>
      </w:r>
    </w:p>
    <w:p>
      <w:pPr>
        <w:pStyle w:val="Normal"/>
        <w:widowControl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 Zespołu Szkolno Przedszkol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 Chełmsku Śląski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/-/ Waldemar Szwal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rawę prowad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pan Zają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 gospodar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693 543 367</w:t>
      </w:r>
    </w:p>
    <w:p>
      <w:pPr>
        <w:pStyle w:val="Normal"/>
        <w:rPr/>
      </w:pPr>
      <w:r>
        <w:rPr>
          <w:sz w:val="18"/>
          <w:szCs w:val="18"/>
          <w:lang w:val="en-US"/>
        </w:rPr>
        <w:t>e-mail: zajac.szczepan@lubawka.eu</w:t>
      </w:r>
    </w:p>
    <w:sectPr>
      <w:footerReference w:type="default" r:id="rId2"/>
      <w:type w:val="nextPage"/>
      <w:pgSz w:w="11906" w:h="16838"/>
      <w:pgMar w:left="1418" w:right="1134" w:gutter="0" w:header="0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widowControl w:val="false"/>
    </w:pPr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pacing w:lineRule="exact" w:line="205" w:before="5" w:after="0"/>
      <w:jc w:val="right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-węgi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8:00Z</dcterms:created>
  <dc:creator>BK-1</dc:creator>
  <dc:description/>
  <cp:keywords/>
  <dc:language>en-US</dc:language>
  <cp:lastModifiedBy>User</cp:lastModifiedBy>
  <cp:lastPrinted>2018-01-02T10:06:00Z</cp:lastPrinted>
  <dcterms:modified xsi:type="dcterms:W3CDTF">2021-10-19T10:18:00Z</dcterms:modified>
  <cp:revision>3</cp:revision>
  <dc:subject/>
  <dc:title>Gmina  Lubawka</dc:title>
</cp:coreProperties>
</file>