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12.2024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bookmarkStart w:id="0" w:name="_Hlk167792644"/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>Przebudowa dróg wewnętrznych na terenie Gminy Skołyszyn oraz zagospodarowanie działki nr ewid. 534 w miejscowości Harklowa</w:t>
      </w:r>
      <w:bookmarkEnd w:id="0"/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Dz. U. z 2023 r., poz. 1605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t.j. Dz. U. z 2024 r. poz. 594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UWAGA: Oświadczenie należy podpisać elektronicznie przy użyciu kwalifikowanego podpisu elektronicznego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12.2024 - „</w:t>
    </w:r>
    <w:r>
      <w:rPr>
        <w:rFonts w:cs="Calibri" w:ascii="Calibri" w:hAnsi="Calibri"/>
        <w:b/>
        <w:bCs/>
        <w:i/>
        <w:iCs/>
        <w:sz w:val="18"/>
        <w:szCs w:val="18"/>
        <w:lang w:val="pl-PL"/>
      </w:rPr>
      <w:t>Przebudowa dróg wewnętrznych na terenie Gminy Skołyszyn oraz zagospodarowanie działki nr ewid. 534 w miejscowości Harklowa</w:t>
    </w:r>
    <w:r>
      <w:rPr>
        <w:rFonts w:cs="Calibri" w:ascii="Calibri" w:hAnsi="Calibri"/>
        <w:iCs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4-03-26T13:00:00Z</cp:lastPrinted>
  <dcterms:modified xsi:type="dcterms:W3CDTF">2024-05-28T10:49:00Z</dcterms:modified>
  <cp:revision>55</cp:revision>
  <dc:subject/>
  <dc:title>Zał</dc:title>
</cp:coreProperties>
</file>