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do SWZ NR 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OR-VIII.272.2.2024.DM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/S numer S Numer publikacji ogłoszenia: 6352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Dz.U. S: 2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Dostawa i montaż instalacji pomp ciepła wraz z odwiertami z włączeniem do istniejącego układu grzewczego w budynku Zespołu Szkół w Sokółce – ETAP II”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realizacja zadania pn. „Dostawa i montaż instalacji pomp ciepła wraz z odwiertami z włączeniem do istniejącego układu grzewczego w budynku Zespołu Szkół w Sokółce – ETAP II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53.2023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</w:t>
      </w:r>
      <w:r>
        <w:rPr/>
        <w:t>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0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4-01-31T07:36:00Z</dcterms:modified>
  <cp:revision>6</cp:revision>
  <dc:subject/>
  <dc:title/>
</cp:coreProperties>
</file>