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naprawę nawierzchni dróg gruntowych kamieniem tłuczonym na terenie Gminy Stęszew w 2024 roku z materiału Wykonawcy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nie z wymogami za cenę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01-18T08:02:00Z</dcterms:modified>
  <cp:revision>24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