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4.2024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i wielobranżowego nadzoru inwestorskiego nad realizacją zadania pn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z w:val="22"/>
          <w:szCs w:val="22"/>
        </w:rPr>
        <w:t>udowa hali sportowej wraz z łącznikiem przy Zespole Szkół nr 1 w Rypinie wraz z infrastrukturą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" w:name="_Hlk99009560"/>
      <w:bookmarkEnd w:id="1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/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4-04-17T06:42:00Z</dcterms:modified>
  <cp:revision>34</cp:revision>
  <dc:subject/>
  <dc:title/>
</cp:coreProperties>
</file>