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b/>
          <w:bCs/>
          <w:sz w:val="20"/>
          <w:szCs w:val="20"/>
          <w:lang w:bidi="zxx"/>
        </w:rPr>
        <w:t>Załącznik nr 2 do SWZ</w:t>
      </w:r>
    </w:p>
    <w:p>
      <w:pPr>
        <w:pStyle w:val="Normal"/>
        <w:ind w:right="39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WYKAZ OSÓB DO PUNKTACJI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jekt scalenia </w:t>
      </w:r>
      <w:r>
        <w:rPr>
          <w:rFonts w:cs="Cambria" w:ascii="Cambria" w:hAnsi="Cambria"/>
          <w:b/>
          <w:color w:val="000000"/>
          <w:sz w:val="20"/>
          <w:szCs w:val="20"/>
        </w:rPr>
        <w:t>gruntów wsi Bichniów, gm. Secemin, powiat włoszczowski, woj. świętokrzyskie – zagospodarowanie poscaleniowe – Etap I”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, posiadający …………… lat doświadczenia w pełnieniu funkcji kierownika budowy lub robót, w tym przy realizacji ………… przedsięwzięcia/przedsięwzięć związanych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z budową lub przebudową lub rozbudową drogi/dró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autoSpaceDE w:val="true"/>
              <w:spacing w:lineRule="auto" w:line="276"/>
              <w:ind w:left="142" w:hanging="0"/>
              <w:textAlignment w:val="baseline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do projektowania w specjalności drogowej, która posiada doświadczenie w …… zrealizowanym/zrealizowanych projekcie/projektach związanych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z budową lub przebudową lub rozbudową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drogi/dróg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,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lineRule="auto" w:line="360"/>
        <w:ind w:left="11624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1006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0:00Z</dcterms:created>
  <dc:creator>UM</dc:creator>
  <dc:description/>
  <cp:keywords/>
  <dc:language>en-US</dc:language>
  <cp:lastModifiedBy>Monika Ostrowska</cp:lastModifiedBy>
  <cp:lastPrinted>2020-02-04T10:57:00Z</cp:lastPrinted>
  <dcterms:modified xsi:type="dcterms:W3CDTF">2021-09-14T08:13:00Z</dcterms:modified>
  <cp:revision>5</cp:revision>
  <dc:subject/>
  <dc:title>KPT</dc:title>
</cp:coreProperties>
</file>