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5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, w celu oceny spełniania warunku w zakresie zdolności technicznej lub zawodowej </w:t>
        <w:br/>
        <w:t xml:space="preserve">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Rozbudowa i przebudowa budynku Przedszkola Samorządowego w Karolewie -II etap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robót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Miejsce wykonania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38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1-07-01T06:38:00Z</dcterms:modified>
  <cp:revision>2</cp:revision>
  <dc:subject/>
  <dc:title/>
</cp:coreProperties>
</file>