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1</w:t>
      </w:r>
    </w:p>
    <w:p>
      <w:pPr>
        <w:pStyle w:val="Heading1"/>
        <w:keepNext w:val="tru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ktrody diagnostyczne o stałej krzywiź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da diagnostyczna – 200 szt. z kablem łączącym – 10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3"/>
        <w:gridCol w:w="1883"/>
        <w:gridCol w:w="1942"/>
        <w:gridCol w:w="2300"/>
      </w:tblGrid>
      <w:tr>
        <w:trPr/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keepNext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keepNext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 oferen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 65 cm i 115 cm – do wybor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e  odległości między biegunami : 2-5-2 mm ; 2-8-2m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5 i 6 F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keepNext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aściwości elektrod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keepNext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keepNext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     oferent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keepNext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znane punkt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ójne zbrojony kanał cewnik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k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cewnika tłumiący drgani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pk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krzywizny CS, Josephson, Damato, Cournand, Hi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k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EPOZYT  -     7  sztu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4:00Z</dcterms:created>
  <dc:creator>CSKMSWiA</dc:creator>
  <dc:description/>
  <cp:keywords/>
  <dc:language>en-US</dc:language>
  <cp:lastModifiedBy>UK</cp:lastModifiedBy>
  <cp:lastPrinted>2021-06-24T11:35:00Z</cp:lastPrinted>
  <dcterms:modified xsi:type="dcterms:W3CDTF">2024-01-24T08:23:00Z</dcterms:modified>
  <cp:revision>6</cp:revision>
  <dc:subject/>
  <dc:title>Pakiet 7</dc:title>
</cp:coreProperties>
</file>