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. nr 1 do SIWZ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zedmiot zamówienia: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kcelerator medyczny realizujący technikę helikalną ze zintegrowanym obrazowaniem wiązką wachlarzykową – 1 kpl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2"/>
        <w:gridCol w:w="1589"/>
        <w:gridCol w:w="1873"/>
        <w:gridCol w:w="2019"/>
      </w:tblGrid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cha / funkcjonal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ó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ametry ocenia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ktacj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powiedź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AK /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az oferowane war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 wypełnia Wykonawca)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stawowe cechy urządzenia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ządzenie umożliwiające napromienianie w trybie helikalny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ządzenie umożliwiające jednoczasowe napromienianie wielu zmian w jednej płaszczyź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yb terapii z modulacja intensywności za pomocą wiązki stacjonarnej (ustalony kąt ramienia/wiązki) z jednoczesną translacją pacjen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ducent / Kra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a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del / Ty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a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ządzenie fabrycznie nowe, rok produkcji 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Wiązka terapeutyczn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apeutyczna wiązka fotonowa o energii 6M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c dawki w trybie napromieni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≥</w:t>
            </w:r>
            <w:r>
              <w:rPr>
                <w:rFonts w:cs="Calibri"/>
                <w:sz w:val="24"/>
                <w:szCs w:val="24"/>
              </w:rPr>
              <w:t>850 MU/m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ązka terapeutyczna bez filtra spłaszczająceg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ożliwość napromieniania wiązką ciągłą z równoczesną translacją stołu wzdłuż osi długiej (IEC-y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promienianie pod stałym kątem ramienia z wiązką modulowaną kolimatorem wielolistkowym przy zintegrowanym ruchu stołu pacjenta w kierunku wzdłużny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I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ametry akcelerator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ość izocentrum mechanicznego i radiograficznego – kula o średnicy ≤ 0.5m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kontroli dawki oparty na komorach jonizacyjnych zamkniętych lub otwartych korygowanych na ciśnienie i temperaturę otocz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, Poda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celerator wyposażony w awaryjny licznik dawk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V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ół terapeutyczn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at stołu z włókna węglowego (konstrukcja umożliwia napromienianie od dołu wiązkami PA i skośnymi bez przechodzenia wiązki przez elementy metalowe) wyposażony w indeksowany system mocowania unieruchomie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awaryjnego ruchu i opuszczenia blatu stołu w wypadku braku zasil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ktryczno-mechaniczny układ przesuwu blatu stołu w trzech osiach XYZ wraz z elektronicznym odczytem położ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dokładność przesuwu blatu stołu w osi podłużn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≤ </w:t>
            </w:r>
            <w:r>
              <w:rPr>
                <w:rFonts w:cs="Calibri"/>
                <w:sz w:val="24"/>
                <w:szCs w:val="24"/>
              </w:rPr>
              <w:t>1m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iedokładność przesuwu blatu stołu w osi poprzecznej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≤ </w:t>
            </w:r>
            <w:r>
              <w:rPr>
                <w:rFonts w:cs="Calibri"/>
                <w:sz w:val="24"/>
                <w:szCs w:val="24"/>
              </w:rPr>
              <w:t>1m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dokładność przesuwu blatu stołu góra-dó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≤ </w:t>
            </w:r>
            <w:r>
              <w:rPr>
                <w:rFonts w:cs="Calibri"/>
                <w:sz w:val="24"/>
                <w:szCs w:val="24"/>
              </w:rPr>
              <w:t>1m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śność stołu: ≥ 200 k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, Poda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ożliwa do uzyskania długość obszaru napromienianego z ciągłą translacją pacjenta w osi długi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≥ </w:t>
            </w:r>
            <w:r>
              <w:rPr>
                <w:rFonts w:cs="Calibri"/>
                <w:sz w:val="24"/>
                <w:szCs w:val="24"/>
              </w:rPr>
              <w:t>135 c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chaniczne, zsynchronizowane podparcie zapobiegające ugięciu stołu terapeutycznego przy jego wysunięciu w stronę ramienia akceleratora lub inna równoważna konstrukc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posażenie akcelerator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ystem monitorowania pomieszczenia akceleratora – audio i wide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świateł ostrzegawczych informujących o promieniowani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laserów pozycjonując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onitor / panel wyświetlający ustawione na akceleratorze parametry umieszczony wewnątrz bunkra terapeutyczneg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limat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limator wielolistkowy (MLC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częki kolimatora umożliwiające napromienianie dynamicznie zmienną długością pola w osi długiej pacjen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imalna wielkość pola w izocentrum w osi długiej pacjenta ≤ 1 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limator umożliwia jednoczasowe napromienianie wielu zmian w tej samej płaszczyźnie w ramach jednego ciągłego napromienian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I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ystem weryfikacji obrazowej ułożeni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razowanie wiązką megawoltową, zapewniającą redukcję artefaktów pochodzących od gęstych materiałów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godność jednostek gęstości na weryfikacyjnym tomograficznym obrazie pacjenta z wartościami rzeczywistymi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obliczania rozkładu dawki na obrazie weryfikacyjny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II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Komputerowy system sterowania oferowanym akceleratore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ntegrowana konsola sterująca akcelerator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omunikacja oparta na standardzie Dicom umożliwiająca współpracę akceleratora z systemem MOSAIQ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X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ystem planowania leczenia 3D radioterapii zintegrowany i dedykowany do oferowanego akceleratora (SPL)</w:t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tacja robocza SPL -   2 sz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łna realizacja planów obliczonych w oferowanym systemie planowania leczenia na oferowanym akceleratorz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lanowanie leczenia z wykorzystaniem kolimatora wielolistkowego oferowanego akcelerat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matyczna afiniczna (translacja, obrót) rejestracja różnych serii obrazów, pochodzących z różnych rodzajów badań diagnostyczn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yświetlanie rozkładu dawek w postaci izodoz na skanach CT użytych do planowania lecz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liczanie i wyświetlanie histogramów dawka-objętość (DVH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do planowania metodą „inverse planning” radioterapii w technice dynamicznej IMRT, realizowanej na oferowanym akceleratorz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estaw testów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stawowy zestaw do kontroli jakości oferowanego akceleratora umożliwiający wykonanie zalecanych testów zgodnie z odpowiednimi raportami i zaleceniami producen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budowany moduł kontroli jakości akceleratora za pomocą detektora układu obrazow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programowanie przeznaczone do wykonywania testów na filmach na oferowanym akceleratorze zgodnie z wymaganiami odpowiednich (mających tu zastosowanie) raportów dozymetrycznych wraz z ich analizą, trendami i możliwością generowania raportów – licencja bezterminow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lmy do testów oferowanego akceleratora typu Gafchromic lub równoważne o wymiara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koło 32 cm x 42 cm – 3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koło 20 cm x 25 cm – 50 sz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programowanie umożliwiające zbieranie wszystkich testów wraz z ich analizą. Oprogramowanie wykorzystuje detektory zintegrowane z akceleratorem. Jeśli wymagane są dodatkowe urządzenia/fantomy/filtry/detektory/specjalne elektrometry – są również w zestawi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warancja i inn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min. 12 miesiące od daty uruchomienia i przekazania urządzenia do eksploatac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AK (podać okres w miesiącach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 (dostarczyć wraz z aparate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, świadectwa  potwierdzające dopuszczenie aparatu do stosowania na terenie Polski zgodnie z wymogami ustawy o wyrobach medycznych (zgłoszenie, certyfikat CE, deklaracja zgodnośc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yzowany serwis lub wskazany przez producenta serwis  na  zaoferowany aparat (podać dane teleadresowe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dalny dostęp (on-line) do obsługi serwisowej przedmiotu ofer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 obowiązujących przeglądów wykonywanych przez serwis w okresie gwarancji zgodnie z zaleceniami producen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 (podać rodzaj i częstotliwo-ść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glądy i niezbędne materiały oraz naprawy w okresie gwarancyjnym bezpłatn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s skutecznej naprawy bez użycia części zamiennych licząc od momentu zgłoszenia awarii - max 48 godzin w dni robocze rozumiane, jako dni od pn-pt z wyłączeniem dni ustawowo wolnych od pra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s skutecznej naprawy z użyciem części zamiennych licząc od momentu zgłoszenia awarii - max 3 dni roboczych rozumiane, jako dni od pn-pt z wyłączeniem dni ustawowo wolnych od pracy, w przypadku bardzo skomplikowanych 5 dni robocz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ę przedłuża się o okres przerwy w eksploatacji związany z naprawą urządz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s dostępności części zamiennych od daty sprzedaży przez min. 10 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odziny i sposób przyjmowania zgłoszeń o awaria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AK (podać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gwarancji bezpłatne modyfikacje sprzętowe i aplikacyjne w ramach posiadanej funkcjonalnoś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dla pracowników Zamawiającego (lekarze, fizycy medyczni, technicy elektroradiologii, inżynierowie serwisu) w wymiarze niezbędnym do bezpiecznej obsługi oferowanego akceleratora z wykorzystaniem wszystkich jego możliwości, w tym zaoferowanego SPL. Zamawiający przewiduje przeznaczyć do obsługi akceleratora 6 techników elektroradiologii, 4 fizyków medycznych, 3 inżynierów serwisu. Wszyscy lekarze radioterapeuci będą mogli wykorzystywać zaoferowany akcelera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kolenie dodatkowe w okresie gwarancyjnym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, podać ilość i zakres z  podziałem na grupy zawodow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szkolenia potwierdzone imiennymi certyfikatami dla uczestników z podaniem zakresu szkolenia i liczby godz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I.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ab/>
            </w:r>
            <w:r>
              <w:rPr>
                <w:rFonts w:cs="Calibri"/>
                <w:b/>
                <w:sz w:val="24"/>
                <w:szCs w:val="24"/>
              </w:rPr>
              <w:t>Pozostałe wymagani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winien zapoznać się z dokumentacją projektową dotyczącą budowanego obiektu Zakładu Radioterapii w którym zainstalowany będzie akcelerator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tyczne instalacyjne dla oferowanego akceleratora z zakresem robót do wykonania warunkujących  zakres montażu i instalacji urządzenia,  do realizacji przez wykonawcę robót budowlanych obiektu bunk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nieuwzględnienia w wytycznych instalacyjnych robót a koniecznych do wykonania w celu instalacji akceleratora obowiązek ich wykonania należeć będzie dla wykonawcy dostawy akceleratora w ramach ceny oferty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bowiązku Wykonawcy należeć będzie zorganizowanie drogi transportowej do miejsca jego docelowej instal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bowiązku Wykonawcy należeć będzie bieżąca współpraca ze służbami wykonawcy robót budowlanych w zakresie niezbędnym do realizacji harmonogramu robót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zobowiązany będzie do opracowania aktualizacji projektu ochrony radiologicznej w dostosowaniu do zaoferowanego urządzenia i uzyskania pozytywnej opinii  PA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kończenia instalacji i uruchamiania dostarczonego akcelerator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kwietnia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twierdzone protokołem odbior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 xml:space="preserve">PARAMETRY TECHNICZNE PODLEGAJĄCE </w:t>
      </w:r>
      <w:r>
        <w:rPr/>
        <w:t>OCENIE</w:t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167"/>
        <w:gridCol w:w="2693"/>
        <w:gridCol w:w="1843"/>
        <w:gridCol w:w="184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IANY PARAME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SÓB OCENY OCENA PUN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OFER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OŚĆ PUNKTÓW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II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ązka terapeutyczna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symalna długość pola napromieniania (wzdłuż stołu) realizowana w pojedynczej wiązce napromieniania (bez konieczności wyznaczania wielu izocentr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najniższa –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najwyższa – 5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ci pośrednie - proporcjonal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IV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ametry akceleratora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ość mechaniczna izocentr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najniższa – 2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najwyższa –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ci pośrednie - proporcjonal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ość położenia kątowego gan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Calibri"/>
                <w:sz w:val="24"/>
                <w:szCs w:val="24"/>
              </w:rPr>
              <w:t>0.1⁰ - 2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gt;0.1⁰-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okładność przesuwu stołu w trzech płaszczyznach (pomiędzy dwoma punktam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Calibri"/>
                <w:sz w:val="24"/>
                <w:szCs w:val="24"/>
              </w:rPr>
              <w:t>0.5 mm - 2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gt;0.5 mm -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XV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limator wielolistkowy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ędkość przesuwu listka w cm/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maksymalna – 5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minimalna –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ci pośrednie - proporcjonal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ednie przecieki promieniowania przez kolimator ML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maksymalna –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minimalna – 5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ci pośrednie - proporcjonal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VI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ystem obrazowania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apromienianie terapeutyczne i skan diagnostyczny wykonywane tym samym źródłem promieniowania z zachowaniem identycznej geomet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 – 5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-   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ystem obrazowania IGRT jest integralnym elementem akceleratora i jest przystosowany do realizacji funkcji „Image Guided Radiation Therapy” (IGRT) w oparciu o technologię rekonstrukcji tomograficznej 3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 – 5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-   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IGRT umożliwia nałożenie i analizę zaplanowanego rozkładu dawki na obrazie weryfikacyj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 – 5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-  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kcja obliczania korekcji i automatycznej (bez konieczności wchodzenia do bunkra) zmiany położenia stołu terapeutycznego z pacjentem na podstawie obrazowania weryfika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 – 5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-   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VII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ystem planowania leczenia 3D radioterapii zintegrowany i dedykowany do oferowanego akceleratora (SPL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L zintegrowany z systemem terapeutycznym, w pełni wykorzystujący wszystkie opcje oferowanego akceler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 – 4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-  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zaplanowania napromienienia wielu objętości tarczowych w ramach jednego pl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 – 4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-  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utomatyczna segmentacja konturów anatomicznych w oparciu o wbudowany model dla obszarów: mózgowie, głowa i szyja, miedn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 – 2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-    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datkowe stacje SPL – powyżej 2 wymag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najniższa – 0 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Wartość najwyższa – 2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ci pośrednie - proporcjonal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VIII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budowany moduł kontroli jakości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a dostarczonej frakcji promieniowania pod kątem ewentualnych odstępstw od planu leczenia z powodu niewłaściwego ułożenia pacjenta, zmian w anatomii lub niewłaściwego funkcjonowania syste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K – 50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-   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integrowany moduł zapewnienia jakości promieniowania/kontroli działania apara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 – 5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-    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6:00Z</dcterms:created>
  <dc:creator>Krzysztof Lis</dc:creator>
  <dc:description/>
  <cp:keywords/>
  <dc:language>en-US</dc:language>
  <cp:lastModifiedBy>Klimczak Mariusz</cp:lastModifiedBy>
  <cp:lastPrinted>2018-08-07T08:14:00Z</cp:lastPrinted>
  <dcterms:modified xsi:type="dcterms:W3CDTF">2018-10-16T09:56:00Z</dcterms:modified>
  <cp:revision>5</cp:revision>
  <dc:subject/>
  <dc:title/>
</cp:coreProperties>
</file>