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WYKONAWCY W ZAKRESIE  ART. 108 UST. 1 PKT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ulicy Bytomskiej w Świętochłowicach – etap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2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3" w:name="__Fieldmark__0_2259006772"/>
      <w:bookmarkStart w:id="4" w:name="__Fieldmark__0_2259006772"/>
      <w:bookmarkEnd w:id="4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5" w:name="__Fieldmark__1_2259006772"/>
      <w:bookmarkStart w:id="6" w:name="__Fieldmark__1_2259006772"/>
      <w:bookmarkEnd w:id="6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48:00Z</dcterms:modified>
  <cp:revision>8</cp:revision>
  <dc:subject/>
  <dc:title>Nr OR 3463-6/07</dc:title>
</cp:coreProperties>
</file>