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bookmarkStart w:id="0" w:name="_Hlk148456600"/>
      <w:bookmarkEnd w:id="0"/>
      <w:r>
        <w:rPr>
          <w:b/>
          <w:bCs/>
          <w:sz w:val="28"/>
        </w:rPr>
        <w:t>PAKIET 1 SYSTEM DO OPERACJI SPOSOBEM LATARJE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05"/>
        <w:gridCol w:w="1980"/>
        <w:gridCol w:w="900"/>
        <w:gridCol w:w="1620"/>
        <w:gridCol w:w="1923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>System składający się z:</w:t>
              <w:br/>
              <w:t>Tytanowa płytka klinowa służąca do rekonstrukcji dolnej części kompleksu torebkowo więzadłowego stawu ramienno-łopatkowego w technice Latarjet. (1 szt)</w:t>
              <w:br/>
              <w:t>Śruba kaniulowana, częściowo gwintowana służąca do rekonstrukcji dolnej części kompleksu torebkowo-więzadłowego w niestabilnościach stawu ramienno-łopatkowego techniką Latarjet. Śruba w rozmiarze 3.75mm w długościach od 30 mm do 42mm. (2 szt)</w:t>
              <w:br/>
              <w:t>Ostrze piły sagitalnej 300, zakrzywione, 19 x 10 x 0,60 mm. (1 szt.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Oferent zobowiązuje się zapewnić nieodpłatne szkolenia personelu. Oferent zobowiązuje się do dostarczenia informacji dotyczących stosowania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1" w:name="_Hlk148456600"/>
      <w:bookmarkStart w:id="2" w:name="_Hlk148456600"/>
      <w:bookmarkEnd w:id="2"/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bookmarkStart w:id="3" w:name="_Hlk149244883"/>
      <w:bookmarkEnd w:id="3"/>
      <w:r>
        <w:rPr>
          <w:b/>
          <w:bCs/>
          <w:sz w:val="28"/>
        </w:rPr>
        <w:t>PAKIET 2 AKCESORIA DO ARTROSKOPII STAWÓW, KOMPATYBILNE Z WIEŻĄ ARTHRE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5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927"/>
        <w:gridCol w:w="992"/>
        <w:gridCol w:w="1893"/>
        <w:gridCol w:w="900"/>
        <w:gridCol w:w="1620"/>
        <w:gridCol w:w="1923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4 miesiące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logow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łasna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tto </w:t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K Artroskop,30⁰, 4mmx152,5mm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łaszcz artroskopowy z dwoma zaworami obrotowymi do optyki średnica 4,0mm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>Obturator ołówkowy do płaszcza artroskopowego optyki 4,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wiatłowód średnicy 5,0mm, długości 274cm w przezroczystej osłoni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tyka artroskopowa, kąt 30 stopni, średnica 2,4 mm x długość 72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niula do optyki 2,4mm, dwa zawor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turator stożkowy do płaszcza 2.4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aczyk artroskopowy z miarką, długość 71 mm, końcówka dystalna  3.4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leszcze do artroskopii nadgarstka, długość 65mm, średnica 2,7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leszcze do artroskopii nadgarstka, długość 65mm, średnica 2,7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Kleszcze artroskopowe, punch, końcówka wygięta do góry 15°, wymiary 2,75mm x 100mm, port do mycia instrumentu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seta do sterylizacji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haver artroskopowy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bookmarkStart w:id="4" w:name="_Hlk148545552"/>
      <w:r>
        <w:rPr>
          <w:b/>
          <w:sz w:val="24"/>
        </w:rPr>
        <w:t>Oferent zobowiązuje się zapewnić nieodpłatne szkolenia personelu.</w:t>
      </w:r>
      <w:bookmarkEnd w:id="4"/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Wartość pakietu netto…………………………….….zł</w:t>
      </w:r>
    </w:p>
    <w:p>
      <w:pPr>
        <w:pStyle w:val="Western"/>
        <w:rPr/>
      </w:pPr>
      <w:r>
        <w:rPr/>
        <w:t>Wartość pakietu brutto……………………………….zł</w:t>
        <w:tab/>
        <w:t xml:space="preserve">    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5" w:name="_Hlk149244883"/>
      <w:bookmarkStart w:id="6" w:name="_Hlk149244883"/>
      <w:bookmarkEnd w:id="6"/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stern"/>
        <w:spacing w:before="280" w:after="1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Yu Gothic" w:hAnsi="StarSymbol;Yu Gothic" w:cs="StarSymbol;Yu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Znak">
    <w:name w:val=" Znak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i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1:00Z</dcterms:created>
  <dc:creator>beata</dc:creator>
  <dc:description/>
  <cp:keywords/>
  <dc:language>en-US</dc:language>
  <cp:lastModifiedBy>Beata Stopnicka</cp:lastModifiedBy>
  <cp:lastPrinted>2019-08-30T13:25:00Z</cp:lastPrinted>
  <dcterms:modified xsi:type="dcterms:W3CDTF">2024-03-05T07:14:00Z</dcterms:modified>
  <cp:revision>9</cp:revision>
  <dc:subject/>
  <dc:title>ZADANIE  1</dc:title>
</cp:coreProperties>
</file>