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Korekta 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MODZIELNEGO PUBLICZNEGO ZESPOŁU OPIE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WOTNEJ W BOGATY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02/2024/Bogaty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79"/>
        <w:gridCol w:w="2434"/>
        <w:gridCol w:w="243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 xml:space="preserve">11. 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58991609"/>
      <w:bookmarkStart w:id="1" w:name="__Fieldmark__0_2858991609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58991609"/>
      <w:bookmarkStart w:id="3" w:name="__Fieldmark__1_2858991609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58991609"/>
      <w:bookmarkStart w:id="5" w:name="__Fieldmark__2_2858991609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58991609"/>
      <w:bookmarkStart w:id="7" w:name="__Fieldmark__3_2858991609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0:00Z</dcterms:created>
  <dc:creator>Rafał Holanowski</dc:creator>
  <dc:description/>
  <dc:language>en-US</dc:language>
  <cp:lastModifiedBy>Anna Wrochna</cp:lastModifiedBy>
  <dcterms:modified xsi:type="dcterms:W3CDTF">2024-10-04T08:00:00Z</dcterms:modified>
  <cp:revision>2</cp:revision>
  <dc:subject/>
  <dc:title/>
</cp:coreProperties>
</file>