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 …………………………….  w Opolu, 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modzielnym Publicznym Zakładem Opieki Zdrowotnej, Opolskim Centrum Onkologii im. prof. Tadeusza Koszarowskiego w Opolu, z siedzibą: ul. Katowicka 66A, 45-061 Opole, wpisanym do Krajowego Rejestru Sądowego prowadzonego przez Sąd Rejonowy w Opolu, VIII Wydział Gospodarczy Krajowego Rejestru Sądowego pod nr 0000001712, Regon 531420768, </w:t>
        <w:br/>
        <w:t xml:space="preserve">NIP 754-25-57 814  zwanym dalej Zamawiającym, </w:t>
      </w:r>
    </w:p>
    <w:p>
      <w:pPr>
        <w:pStyle w:val="Normal"/>
        <w:rPr/>
      </w:pPr>
      <w:r>
        <w:rPr>
          <w:rFonts w:cs="Arial Narrow" w:ascii="Arial Narrow" w:hAnsi="Arial Narrow"/>
        </w:rPr>
        <w:t>reprezentowanym przez: Dyrektora – Pana Marka Staszew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ym przez Sąd Rejonowy pod numerem KRS ……………………do rejestru przedsiębiorców prowadzonego przez Sąd Rejonowy, VIII Wydział Gospodarczy Krajowego Rejestru Sądowego w…………………………………………………., posiadający  NIP ……………….…………….., Regon 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 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„Wykonawcą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zakończeniem postępowania nr …………….prowadzonego w trybie ………………………..zgodnie z Ustawą z dnia 29.01.2004 r. Prawo zamówień publicznych i dokonanym przez Zamawiającego wyborem oferty w w/w postępowaniu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sprzedaż wraz z dostawą i instalacją sprzętu, oprogramowania i licencji, wdrożenie i  przeszkolenie personelu na rzecz Zamawiającego na warunkach SIWZ, załączników do SIWZ oraz ofert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zedmiot umowy obejmuje w szczególności rozbudowę serwera PACS do klastra trzech serwerów opartych </w:t>
        <w:br/>
        <w:t xml:space="preserve">o technologię wirtualizacji wraz z macierzą i systemem kopii zapasowych, bazami danych i Active Directory </w:t>
        <w:b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stawa sprzętu i oprogramowania zgodnie z dokumentacją SIWZ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drożenie wraz z  instalacja i konfiguracją dostarczonego oprogramowania na dostarczonym sprzęcie i maszynie udostępnionej przez Zamawiającego zgodnie z wytycznymi ustalonymi w trakcie wdroż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esty wdrożonego rozwiązania pod kontem awarii: oprogramowania, sprzętu i utraty zasil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zkolenie dla trzech administratorów z wdrożonych technologii i systemów przeprowadzone na wdrożonym sprzęcie w jednostce 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zkolenie i przygotowanie dokumentacją powdrożeniowej wraz z oprogramowaniem i  licencjami na rzecz Zamawiającego zgodnie z warunkami SIWZ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wymagania dotyczące sprzętu, oprogramowania i wdrożenia oraz zakres obowiązków Wykonawcy objęty przedmiotem niniejszej umowy został opisany w SIWZ oraz Załącznikach do SIWZ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umowy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 termin realizacji przedmiotu niniejszej umowy, obejmujący: dostarczenie oprogramowania </w:t>
        <w:br/>
        <w:t>i licencji, dostawę, instalację sprzętu, wdrożenie, przekazanie dokumentacji powdrożeniowej oraz przeprowadzenie szkolenia  - do 60 dni od daty zawarcia umowy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 Narrow" w:ascii="Arial Narrow" w:hAnsi="Arial Narrow"/>
        </w:rPr>
        <w:t>W terminie do 10 dni od daty zawarcia umowy, Strony ustalą harmonogram realizacji przedmiotu zamówienia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 Narrow" w:ascii="Arial Narrow" w:hAnsi="Arial Narrow"/>
        </w:rPr>
        <w:t>Miejsce dostawy: siedziba Zamawiającego, ul. Katowicka 66A, 45-061 Opole 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ólne warunki wykonania Przedmiotu Umowy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iż posiada uprawnienia, doświadczenie, wiedzę oraz potencjał techniczny i osobowy do należytego wykonania przedmiotu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ykonawca gwarantuje wysoką jakość dostarczonych w ramach przedmiotu niniejszej umowy sprzętu i oprogramowania  oraz  usług o których mowa w § 1 umowy, zgodnego z jego podstawowymi parametrami technicznymi i warunkami określonymi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ykonawca nie może powierzyć wykonania żadnej części przedmiotu umowy podwykonawcom bez zgody Zamawiającego. Za działania i zaniechania podwykonawców Wykonawca odpowiada jak za własne działa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ach, kiedy zamówienie na realizację przedmiotu niniejszej umowy nie precyzuje sposobu wykonania ich poszczególnych części, Wykonawca zobowiązuje się do wykonania ich zgodnie ze swoim doświadczeniem i sztuką zawodową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realizowany będzie w zakresie czynności określonych w SIWZ i Załącznikach do SIWZ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ności objęte niniejszą umową winny być prowadzone przez Wykonawcę w sposób niekolidujący </w:t>
        <w:br/>
        <w:t>z działalnością leczniczą szpitala i poradni, mając na uwadze szeroko rozumiane dobro pacjentów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sprzęt oraz oprogramowanie objęte dostawą jest: fabrycznie nowe, stanowi jego własność, jest wolny od wad fizycznych i prawnych, nie jest obciążony żadnymi prawami osób trzecich oraz nie jest przedmiotem żadnego postępowania egzekucyjnego i zabezpieczenia, pochodzi z autoryzowanego kanału sprzedaż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Zamawiającego nie będzie naruszać jakichkolwiek osobistych lub majątkowych praw osób trzecich </w:t>
        <w:br/>
        <w:t>w szczególności praw autorskich, patentowych, własności intelektualnej i przemysłowej lub tajemnicę przedsiębiors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ykonawca ponosi pełną odpowiedzialność za naruszenie praw do znaku handlowego, konstrukcji przemysłowych lub innych praw, w tym autorskich wobec osób trzecich, jakie mogą wyniknąć z korzystania przez Zamawiającego z sprzętu i oprogramowania komputerowego lub jego części dostarczonego w ramach umowy oraz za ewentualne roszczenia osób trzecich, wynikające z naruszenia tych praw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gwarantuje, że dostarczony w ramach niniejszej umowy sprzęt oraz oprogramowanie spełnia standardy jakości , wymogi techniczne w zakresie wymaganych przez Zamawiającego parametrów  i zapewnia należyte bezpieczeństwo dalszego jego użytkowania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, potwierdzający zgodność wymogów jakie winien spełniać dostarczony sprzęt oraz oprogramowanie z umową zostanie załączony przez Wykonawcę wraz z jego montażem/ zainstalowaniem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 ramach realizacji przedmiotu niniejszej umowy do udzielenia bezpłatnej opieki powdrożeniowej w okresie gwarancji jak i w okresie ważności udzielonych na oprogramowanie licencji. Opieka powdrożeniowa polegać będzie na kontakcie telefonicznym bądź mailowym umożliwiającym udzielanie porad technicznych, instrukcji i konsultacji telefonicznych dotyczących eksploatacji, funkcjonowania, użytkowania </w:t>
        <w:br/>
        <w:t>i obsługi zainstalowanego sprzętu, oprogramowania jakie będzie dostarczone Zamawiającemu w tym również czynności rekonfiguracji w zakresie objętym przedmiotem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ramach szkolenia objętego przedmiotem umowy przeszkoli wskazanych pracowników Zamawiającego celem dokonywania bieżącej konfiguracji sprzętu  i aktualizacji oprogramowania objętego umową dla celów bieżącej działalności Zamawiającego związanych z realizację przedmiotu umowy. </w:t>
        <w:br/>
        <w:t xml:space="preserve">W przypadku przeszkód w wykonaniu w/w czynności zastosowanie będzie miał ust. 12. Podjęcie czynności </w:t>
        <w:br/>
        <w:t>o których mowa przez przeszkolonych przez Wykonawcę w w/w zakresie pracowników Zamawiającego nie narusza praw wynikających z gwarancji i rękojmi udzielonej przez Wykonawcę w ramach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ady prawne i fizyczne związane z dostarczonym sprzętem,  w tym działaniem oprogramowaniem będą  zgłaszane przez Wykonawcą do producenta. Przez wadę prawną rozumie się naruszenie jakichkolwiek osobistych lub majątkowych praw osób trzecich, w szczególności praw autorskich, patentowych, własności intelektualnej i przemysłowej lub tajemnicy przedsiębiorstwa, w tym również ewentualne roszczenia osób trzecich, wynikające z naruszenia tych praw. Przez wadę fizyczną rozumie się w szczególności jakąkolwiek niezgodność dostarczonego przedmiotu umowy z Załącznikiem nr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wiązki Zamawiająceg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każe Wykonawcy wszelkie informacje niezbędne do 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ewni pracownikom Wykonawcy dostęp do urządzeń Zamawiającego niezbędnych do realizacji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informuje Wykonawcę o wszelkich zmianach mogących mieć wpływ na działanie urządzeń i systemów będących przedmiotem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nagrodzenie i wzajemne rozliczenia str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iły całkowite wynagrodzenie za wykonanie przedmiotu umowy określonego w § 1 ust. 1 na kwotę wynagrodzenia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 zł netto (słownie: ………………………………………………….…………………. 00/100 groszy)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 zł brutto (słownie: ……………………………………………………….…………… 00/100 groszy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 1 płatne będzie na podstawie prawidłowo wystawionej faktury, przelewem na wskazany rachunek bankowy Wykonawcy w terminie 60 dni od daty jej doręczenia. Podstawę do wypłaty faktury będzie zatwierdzony przez upoważnionego pracownika Zamawiającego protokół odbioru przedmiotu umowy potwierdzający wykonanie jej zgodnie z umową o którym mowa w § 6 umow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a wartość wynagrodzenia wynika z oferty Wykonawcy i obejmuje wszystkie koszty związane z realizacją przedmiotu umowy, w tym: koszty zakupu i dostawy sprzętu i oprogramowania, wdrożenie, instalacja , przeszkolenie pracowników ,koszt  licencji, dojazdy do siedziby Zamawiającego, opieka powdrożeniowa, usunięcie wad i usterek stwierdzonym przy odbiorze jak iw okresie gwarancji i rękojmi, narzuty, ewentualne upusty oraz pozostałe czynniki cenotwórcze oraz podatek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atę zapłaty uznaje się datę obciążenia rachunku bankowego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Przedmiotu Umowy.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 dostawie, zakończeniu prac i po testach poprawności wykonania przedmiotu umowy określonego § 1 zgłasza Zamawiającemu gotowość jego odbioru, przedkładając do podpisania protokół sporządzony przez Wykonawcę oraz pozostałe dokumenty niezbędne celem weryfikacji prawidłowego wykonania przedmiotu niniejszej umowy.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 ciągu 2 dni roboczych od daty zgłoszenia gotowości przez Wykonawcę, powiadamia go o terminie odbioru (nie dłuższym niż 3 dni robocze).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odbioru w przypadku zaistnienia zastrzeżeń w wykonaniu przedmiotu umowy zostanie sporządzony przez strony protokół zastrzeżeń. Wykonawca zobowiązany będzie do usunięcia wszelkich wad i dokonania poprawek oraz zmian lub udzieli wiążących wyjaśnień zawartych w protokole zastrzeżeń w terminie do 7 dni od daty ich otrzymania.</w:t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przedmiotu umowy  uważa się za zakończony z chwilą podpisania bez zastrzeżeń końcowego protokołu odbioru przez obie strony, w ilości po jednym egzemplarzu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warancja, rękojmia i reklamacje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ykonawca udziela Zamawiającemu bezterminowej  licencji na oprogramowanie określone w § 1 oraz gwarancji i rękojmi na dostarczony w ramach umowy sprzęt i realizowane usługi, tj wdrożenie i konfiguracja - określone w § 1  na okres………………………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do usunięcia stwierdzonych wad i usterek, które zostały sklasyfikowane jako powstałe w wyniku błędu Wykonawcy, w tym wad dostarczonego sprzętu lub oprogramowania lub niezgodnego z umowa wykonania usług wdrożenia i konfiguracji z jego strony w  5  dni roboczych od daty powiadomienia przez Zamawiającego z zastrzeżeniem zapisów Załącznika nr 1 </w:t>
      </w:r>
    </w:p>
    <w:p>
      <w:pPr>
        <w:pStyle w:val="Normal"/>
        <w:numPr>
          <w:ilvl w:val="0"/>
          <w:numId w:val="14"/>
        </w:numPr>
        <w:ind w:left="709" w:hanging="349"/>
        <w:jc w:val="both"/>
        <w:rPr/>
      </w:pPr>
      <w:r>
        <w:rPr>
          <w:rFonts w:cs="Arial Narrow" w:ascii="Arial Narrow" w:hAnsi="Arial Narrow"/>
        </w:rPr>
        <w:t>W przypadku niewywiązania się z obowiązku określonego powyżej w wyżej określonym terminie lub ponownego wykonania przedmiotu umowy w sposób wadliwy czy niezgodny z umową, Zamawiający po uprzednim pisemnym zawiadomieniu Wykonawcy, może zlecić ich usunięcie osobie trzeciej, posiadającej odpowiednie uprawnienia, na koszt i ryzyko Wykonawcy. Nadto Zamawiający uprawniony będzie do odstąpienia od umowy a odstąpienie to traktowane będzie, jako zawinione przez Wykonawcę.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zapisy nie naruszają praw Zamawiającego w zakresie uprawnień, jakie przysługują mu z tytułu rękojmi za wady. Jednocześnie strony wydłużają okres rękojmi do czasu upływu okresu gwarancji.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gwarancji i rękojmi rozpoczyna się z dniem podpisania przez strony protokołu odbioru bez zastrzeżeń ze strony Zamawiającego. Okres ten podlega przedłużenia o czas obejmujący konieczne naprawy i wymiany sprzętu, usuwanie wad i usterek wynikłych z niezgodnego z umową wdrożenia i konfiguracji jak również wad dostarczonego w ramach umowy oprogramowania.</w:t>
      </w:r>
    </w:p>
    <w:p>
      <w:pPr>
        <w:pStyle w:val="Normal"/>
        <w:numPr>
          <w:ilvl w:val="0"/>
          <w:numId w:val="14"/>
        </w:numPr>
        <w:ind w:left="709" w:hanging="349"/>
        <w:jc w:val="both"/>
        <w:rPr/>
      </w:pPr>
      <w:r>
        <w:rPr>
          <w:rFonts w:cs="Arial Narrow" w:ascii="Arial Narrow" w:hAnsi="Arial Narrow"/>
        </w:rPr>
        <w:t xml:space="preserve">Wykonawca odpowiada za wszelkie szkody rzeczowe i osobowe powstałe w wyniku realizacji niniejszej umowy w tym między innymi wynikłe z wad dostarczonego sprzętu, tytułu niewłaściwego wdrożenia systemu, ewentualnej utraty posiadanych przez Zamawiającego danych, uszkodzeń mienia tj. sprzętu powstałych w związku z niewłaściwą realizacją przedmiotu umowy. W tym celu Wykonawca przedkłada polisę odpowiedzialności cywilnej z tytułu prowadzonej działalności z rozszerzeniem o szkody powstałe na skutek wad dostarczonego produktu, ważną przez cały okres realizacji umowy na kwotę nie niższą aniżeli kwota 500.000 zł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wa autorskie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ntem i właścicielem praw autorskich do oprogramowania będącego przedmiotem niniejszej umowy jest firma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niniejszą Umową stosownie do ustawy z dnia 4 lutego 1994r. o prawie autorskim i prawach pokrewnych zobowiązuje się do przeniesienia na rzecz Zamawiającego, najpóźniej w dniu protokolarnego Odbioru Końcowego, prawa do korzystania z licencji na dostarczone   Oprogramowanie.   Wykonawca   oświadcza   ,iż   posiada zgodę producenta oprogramowania na dalsze jego udostępnianie i korzystanie z niego z prawem do pobierania wynagrodzenia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korzystania z Oprogramowania reguluje odrębna umowa licencyj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zachowania tajemni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zachować w tajemnicy wszelkie informacje uzyskane w związku </w:t>
        <w:br/>
        <w:t xml:space="preserve">z realizacją przedmiotu umowy i nie udostępniać ich w jakiejkolwiek formie osobom trzecim, tak </w:t>
        <w:br/>
        <w:t>w czasie trwania umowy, jak i po jej rozwiązaniu przez okres 3 la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zapłacić Zamawiającemu kary umowne w następujących przypadkach :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przedmiotu umowy  w terminach określonym w umowie i załącznikach do niej, powstałe z przyczyn leżących po stronie Wykonawcy, w wysokości 1% wartości brutto wynagrodzenia określonego w § 5 ust.1, za każdy rozpoczęty dzień opóźn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za opóźnienie w usunięciu wad i usterek w przedmiocie umowy oraz niezgodności przedmiotu umowy </w:t>
        <w:br/>
        <w:t>z umową i załącznikami do umowy, w wysokości 1% wartości brutto wynagrodzenia określonego w § 5 ust.1, za każdy rozpoczęty dzień opóźn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za odstąpienie od umowy przez którąkolwiek ze stron z przyczyn leżących po stronie Wykonawcy </w:t>
        <w:br/>
        <w:t>w wysokości 10% wynagrodzenia brutto określonego w § 5 ust. 1 umow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ruszenie względem ustalonego w umowie i załącznikach do niej obowiązku Wykonawcy lub terminu realizacji z zastrzeżeniem ust. a i b, w tym również obowiązku lub terminu wynikającego z rękojmi i gwarancji w wysokości 10 % kwoty wynagrodzenia brutto określonego w § 5 ust. 1 umowy.</w:t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chodzenia odszkodowania na zasadach ogólnych kodeksu cywilnego w przypadku, gdy szkoda przewyższa wysokość kar umownych.</w:t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prawa wynikające z niniejszej umowy, w tym również wierzytelności, nie mogą być przenoszone przez Wykonawcę na rzecz osób trzecich bez uprzedniej pisemnej zgody Zamawiającego.</w:t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enia kar umownych oraz innych wierzytelności z należnego Wykonawcy wynagrodzenia, na co Wykonawca wyraża zgodę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odstąpić od umowy w następujących przypadkach:</w:t>
      </w:r>
    </w:p>
    <w:p>
      <w:pPr>
        <w:pStyle w:val="Normal"/>
        <w:numPr>
          <w:ilvl w:val="0"/>
          <w:numId w:val="13"/>
        </w:numPr>
        <w:ind w:left="993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nie przystąpi do wykonania przedmiotu umowy w terminie przewidzianym na jej realizację;</w:t>
      </w:r>
    </w:p>
    <w:p>
      <w:pPr>
        <w:pStyle w:val="Normal"/>
        <w:numPr>
          <w:ilvl w:val="0"/>
          <w:numId w:val="13"/>
        </w:numPr>
        <w:ind w:left="993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konawca będzie realizował przedmiot umowy w sposób wadliwy lub sprzeczny z umową, a Zamawiający wezwie Wykonawcę do zmiany sposobu jej wykonania, wyznaczając Wykonawcy w tym celu odpowiedni 7 dniowy termin, po którego bezskutecznym upływie, uprawniony będzie do odstąpienia od umowy;</w:t>
      </w:r>
    </w:p>
    <w:p>
      <w:pPr>
        <w:pStyle w:val="Normal"/>
        <w:numPr>
          <w:ilvl w:val="0"/>
          <w:numId w:val="13"/>
        </w:numPr>
        <w:ind w:left="993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istotne dane zawarte w ofercie mające wpływ na wybór Wykonawcy okażą się nieprawdziwe;</w:t>
      </w:r>
    </w:p>
    <w:p>
      <w:pPr>
        <w:pStyle w:val="Normal"/>
        <w:numPr>
          <w:ilvl w:val="0"/>
          <w:numId w:val="13"/>
        </w:numPr>
        <w:ind w:left="993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Wykonawca utraci uprawnienie do realizacji przedmiotu niniejszej umowy.</w:t>
      </w:r>
    </w:p>
    <w:p>
      <w:pPr>
        <w:pStyle w:val="Normal"/>
        <w:numPr>
          <w:ilvl w:val="0"/>
          <w:numId w:val="4"/>
        </w:numPr>
        <w:ind w:left="709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odstąpić od umowy w razie wystąpienia istotnej zmiany okoliczności powodującej, że wykonanie umowy  nie leży w interesie publicznym, czego nie można było przewidzieć w chwili jej zawarcia.</w:t>
      </w:r>
    </w:p>
    <w:p>
      <w:pPr>
        <w:pStyle w:val="Normal"/>
        <w:numPr>
          <w:ilvl w:val="0"/>
          <w:numId w:val="4"/>
        </w:numPr>
        <w:ind w:left="709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e od umowy przez Zamawiającego poprzedzone zostanie wezwaniem Wykonawcy do realizacji przedmiotu niniejszej umowy zgodnie z jej postanowieniami.</w:t>
      </w:r>
    </w:p>
    <w:p>
      <w:pPr>
        <w:pStyle w:val="Normal"/>
        <w:numPr>
          <w:ilvl w:val="0"/>
          <w:numId w:val="4"/>
        </w:numPr>
        <w:ind w:left="709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prawa odstąpienia od umowy wymaga oświadczenia w formie pisemnej, w terminie do 14 dni od powzięcia wiadomości o zaistnieniu przyczyny odstąpienia od umowy wraz z podaniem uzasad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e końcowe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Arial Narrow" w:ascii="Arial Narrow" w:hAnsi="Arial Narrow"/>
        </w:rPr>
        <w:t xml:space="preserve">Wszelkie zmiany i uzupełnienia niniejszej umowy wymagają pod rygorem nieważności zachowania formy pisemnej, przy czym zmiana danych teleadresowych stron oraz danych osób uprawnionych do ich reprezentacji lub upełnomocnionych w umowie do dokonywania czynności, nie stanowią zmiany umowy, o ile informacja o dokonaniu zmiany została skutecznie doręczona drugiej stronie na piśmie wraz z aktualnym odpisem </w:t>
        <w:br/>
        <w:t>z właściwego rejestru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dpowiednie zastosowanie mają przepisy Kodeksu cywilnego oraz właściwych przepisów szczególnych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jakiekolwiek postanowienia niniejszej umowy okażą się nieważne, to pozostałe zapisy pozostają w mocy, a strony zobowiązują się podjąć negocjacje w celu uzupełnienia umowy w tej części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wynikłe z niniejszej umowy rozstrzygać będzie Sąd powszechny właściwy miejscowo dla siedziby Zamawiającego.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po jednym dla każdej ze stron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Cs/>
          <w:kern w:val="2"/>
          <w:lang w:eastAsia="ar-SA"/>
        </w:rPr>
      </w:pPr>
      <w:r>
        <w:rPr>
          <w:rFonts w:eastAsia="Times New Roman" w:cs="Arial Narrow" w:ascii="Arial Narrow" w:hAnsi="Arial Narrow"/>
          <w:bCs/>
          <w:kern w:val="2"/>
          <w:lang w:eastAsia="ar-SA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kern w:val="2"/>
          <w:lang w:eastAsia="ar-SA"/>
        </w:rPr>
      </w:pPr>
      <w:r>
        <w:rPr>
          <w:rFonts w:eastAsia="Times New Roman" w:cs="Arial Narrow" w:ascii="Arial Narrow" w:hAnsi="Arial Narrow"/>
          <w:bCs/>
          <w:kern w:val="2"/>
          <w:lang w:eastAsia="ar-SA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 Narrow" w:hAnsi="Arial Narrow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849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5:00Z</dcterms:created>
  <dc:creator>Ania</dc:creator>
  <dc:description/>
  <cp:keywords/>
  <dc:language>en-US</dc:language>
  <cp:lastModifiedBy>Ania</cp:lastModifiedBy>
  <cp:lastPrinted>2019-05-30T10:30:00Z</cp:lastPrinted>
  <dcterms:modified xsi:type="dcterms:W3CDTF">2019-05-30T09:28:00Z</dcterms:modified>
  <cp:revision>3</cp:revision>
  <dc:subject/>
  <dc:title/>
</cp:coreProperties>
</file>