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TYCZĄCE BRAKU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 potrzeby postępowania prowadzonego w trybie zapytania ofertowego pn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przedaż wraz z sukcesywnymi dostawami do Kupującego lub własnym odbiorem podsypki stabilizującej i betonu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shd w:fill="BFBFBF" w:val="clear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przez Zamawiającego w Zapytaniu Ofertowym dział V pkt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                       </w:t>
        <w:tab/>
        <w:t xml:space="preserve">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before="12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 xml:space="preserve">        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, którego wartość nie przekracza kwoty 130 000 zł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 xml:space="preserve">Załącznik Nr </w:t>
    </w:r>
    <w:r>
      <w:rPr>
        <w:rFonts w:cs="Calibri" w:ascii="Calibri" w:hAnsi="Calibri"/>
        <w:sz w:val="20"/>
        <w:lang w:val="pl-PL"/>
      </w:rPr>
      <w:t>2</w:t>
    </w:r>
    <w:r>
      <w:rPr>
        <w:rFonts w:cs="Calibri" w:ascii="Calibri" w:hAnsi="Calibri"/>
        <w:sz w:val="20"/>
      </w:rPr>
      <w:t xml:space="preserve"> do Zapytania ofertowego – wzór Oświadczenia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28:00Z</dcterms:created>
  <dc:creator>MWiO Grudziądz</dc:creator>
  <dc:description/>
  <cp:keywords/>
  <dc:language>en-US</dc:language>
  <cp:lastModifiedBy>MONIKA RASMUS</cp:lastModifiedBy>
  <cp:lastPrinted>2022-12-22T09:28:00Z</cp:lastPrinted>
  <dcterms:modified xsi:type="dcterms:W3CDTF">2022-12-22T08:28:00Z</dcterms:modified>
  <cp:revision>2</cp:revision>
  <dc:subject/>
  <dc:title>Załącznik nr 11 – wzór oświadczenia o spełnianiu warunków udziału w postępowaniu</dc:title>
</cp:coreProperties>
</file>