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DO ZAMAWIAJĄCEGO: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Gmina Jerzmanowa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ul. Lipowa 4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67-222 Jerzma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eastAsia="en-US"/>
        </w:rPr>
        <w:t>OŚWIADCZENIE PODMIOTU UDOSTĘPNIAJĄCEGO ZASOBY WYKONAWCY</w:t>
      </w:r>
      <w:r>
        <w:rPr>
          <w:rFonts w:cs="Times New Roman" w:ascii="Times New Roman" w:hAnsi="Times New Roman"/>
          <w:b/>
          <w:smallCap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  <w:vertAlign w:val="superscript"/>
          <w:lang w:eastAsia="en-US"/>
        </w:rPr>
        <w:t>*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kładane na podstawie art. 125 ust. 5 ustawy Pzp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niepodleganiu wykluczeniu i 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 udzielenie zamówienia publicznego pn.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mallCap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0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owóz dzieci i uczniów do jednostek oświatowych w okresie wrzesień – grudzień 2024 z podziałem na części”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Dla Części 1 – Dowóz dzieci i uczniów do jednostek oświatowych prowadzonych przez Gminę Jerzmanowa w okresie wrzesień – grudzień 2024 r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Działając w imieniu i na rzecz Podmiotu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ełna nazwa podmiotu udostępniającego zasoby, adres, w zależności od podmiotu: NIP/PESEL, KRS/CEiDG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prezentowaneg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imię, nazwisko, stanowisko / podstawa do reprezentacji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biegając się o udzielenie zamówienia publicz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nie podlegam wykluczeniu z postępowania na podst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 ustawy Pzp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780" w:hanging="71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 1 pkt 1, 4, 5 i 7 ustawy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świadczam, że spełniam warunki udziału w postępowaniu określone przez Zamawiającego w SWZ w następującym zakresie: ……………………………………………………………...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**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podać mającą zastosowanie podstawę wykluczenia spośród wymienionych w art. 108 ust. 1 pkt 1,2,5,6 lub art. 109 ust. 1 pkt 1, 4, 5 i 7 ustawy  Pzp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……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A DOTYCZĄCA DOSTĘPU DO PODMIOTOWYCH ŚRODKÓW DOWO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i/>
          <w:i/>
          <w:iCs/>
          <w:spacing w:val="4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pacing w:val="4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.., dnia ……………….                            ……...……………………………………</w:t>
      </w: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miejscowość    </w:t>
        <w:tab/>
        <w:tab/>
        <w:t xml:space="preserve">                  kwalifikowany podpis elektroniczny,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podpis zaufany lub podpis osobisty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20"/>
        </w:rPr>
        <w:t>osoby/ osób/ upoważnionej/ych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smallCap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należy załączyć zobowiązanie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–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Załącznik nr 6 do SWZ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vertAlign w:val="superscript"/>
          <w:lang w:eastAsia="en-US"/>
        </w:rPr>
        <w:t xml:space="preserve">**  </w:t>
      </w: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  <w:t>jeżeli pkt 3 nie ma zastosowania, należy wykreślić</w:t>
      </w:r>
    </w:p>
    <w:sectPr>
      <w:headerReference w:type="default" r:id="rId2"/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2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  <w:t>Znak sprawy: ZPR-II.271.5.2024</w:t>
      <w:tab/>
      <w:tab/>
      <w:tab/>
      <w:tab/>
      <w:tab/>
      <w:t xml:space="preserve">      ZAŁĄCZNIK NR 2aa do SWZ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2"/>
      <w:rPr/>
    </w:pPr>
    <w:r>
      <w:rPr>
        <w:rFonts w:cs="Times New Roman" w:ascii="Times New Roman" w:hAnsi="Times New Roman"/>
        <w:bCs/>
        <w:i/>
        <w:iCs/>
        <w:sz w:val="24"/>
        <w:szCs w:val="24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Arial" w:hAnsi="Arial" w:eastAsia="Times New Roman" w:cs="Times New Roman"/>
      <w:b/>
      <w:small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Arial" w:hAnsi="Arial" w:cs="Times New Roman"/>
      <w:b/>
      <w:smallCaps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zoo</dc:creator>
  <dc:description>ZNAKI:2188</dc:description>
  <cp:keywords/>
  <dc:language>en-US</dc:language>
  <cp:lastModifiedBy>Gmina Jerzmanowa</cp:lastModifiedBy>
  <cp:lastPrinted>2022-04-05T13:52:00Z</cp:lastPrinted>
  <dcterms:modified xsi:type="dcterms:W3CDTF">2024-07-18T07:2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