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rPr>
          <w:rFonts w:cs="Trebuchet MS"/>
          <w:lang w:eastAsia="zh-CN"/>
        </w:rPr>
      </w:pPr>
      <w:r>
        <w:rPr>
          <w:rFonts w:cs="Trebuchet MS"/>
          <w:b/>
          <w:i/>
          <w:sz w:val="18"/>
          <w:szCs w:val="18"/>
          <w:lang w:eastAsia="zh-CN"/>
        </w:rPr>
        <w:t>Łódź, 31.03.2023r.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rPr>
          <w:rFonts w:cs="Trebuchet MS"/>
          <w:b/>
          <w:b/>
          <w:i/>
          <w:i/>
          <w:sz w:val="24"/>
          <w:szCs w:val="24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4"/>
          <w:szCs w:val="24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4"/>
          <w:szCs w:val="24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  <w:t xml:space="preserve">ZAWIADOMIENIE O UNIEWAŻNIENIU POSTĘPOWANIA </w:t>
      </w:r>
    </w:p>
    <w:p>
      <w:pPr>
        <w:pStyle w:val="Normal"/>
        <w:spacing w:lineRule="auto" w:line="360"/>
        <w:jc w:val="center"/>
        <w:rPr>
          <w:rFonts w:cs="Trebuchet MS"/>
          <w:b/>
          <w:b/>
          <w:i/>
          <w:i/>
          <w:sz w:val="24"/>
          <w:szCs w:val="24"/>
          <w:lang w:eastAsia="zh-CN"/>
        </w:rPr>
      </w:pPr>
      <w:r>
        <w:rPr>
          <w:rFonts w:cs="Trebuchet MS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SP ZOZ MSWiA w Łodzi działając zgodnie z art. 260 ust. 1 i 2 ustawy z dnia 11 września 2019r. Prawo zamówień publicznych (Dz.U. 2022r. poz. 1710 z późń. zm.) zwaną dalej ustawą Pzp, zawiadamia o unieważnieniu postępowania o udzielenie zamówienia publicznego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 trybie podstawowym pn.: Dostosowanie Zakładu Opiekuńczo – Leczniczego wraz z instalacjami wewnętrznymi budynku oraz elewacją budynku Polikliniki do aktualnie obowiązujących przepisów – nr postępowania 9/R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Uzasadnienie faktycz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w wymaganym terminie tj: do dnia 24.03.2023r. do godz. 09:00 złożono oferty od  następujących Wykonawców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Budomal Rafał Leśniak Sp. z o.o. Al. Włókniarzy 221/225, 90-642 Łódź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 xml:space="preserve">z ceną 3 317 310,00 zł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bookmarkStart w:id="0" w:name="_Hlk100644127"/>
      <w:bookmarkEnd w:id="0"/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BRAT-BUD P.P.H.U. Krzysztof Półbrat, ul. Gliniana 34, 91-336 Łódź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z ceną 1 312 368,45 z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bookmarkStart w:id="1" w:name="_Hlk100644127"/>
      <w:bookmarkEnd w:id="1"/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.B.H.U. PRIMBUD Stefan Szewczyk , ul. Tęczowa 17, 91-502 Łódź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 xml:space="preserve">z ceną  2 029 500,00 zł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, ocena i porównanie złożonych ofert nie podlegających odrzuceniu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1843"/>
      </w:tblGrid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ofer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Punktacja Ofer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nr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Budomal Rafał Leśniak   Sp. z o.o.        Al.Włókniarzy 221/225, 90-6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n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P.B.H.U. PRIMBUD Stefan Szewczyk , ul. Tęczowa 17, 91-502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Uzasadnienie praw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Art. 255 pkt 3 ustawy Pzp  – </w:t>
      </w:r>
      <w:r>
        <w:rPr>
          <w:rFonts w:cs="Arial" w:ascii="Arial" w:hAnsi="Arial"/>
          <w:sz w:val="22"/>
          <w:szCs w:val="22"/>
          <w:lang w:eastAsia="pl-PL"/>
        </w:rPr>
        <w:t>cena lub koszt najkorzystniejszej oferty lub oferta z najniższą ceną  przewyższa kwotę, którą Zamawiający zamierza przeznaczyć na sfinansowanie zamówienia, chyba, że Zamawiający może zwiększyć tę kwotę do ceny lub kosztu najkorzystniejszej oferty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nadto Zamawiający podejmując decyzję o braku możliwości zwiększenia kwoty, którą zamawiający zamierza przeznaczyć na sfinansowanie zamówienia do ceny najkorzystniejszej oferty brał pod uwagę celowość i efektywność gospodarowania środkami publicznymi. Zgodnie z art. 44 ust 3 pkt 1 ustawy z dnia 27 sierpnia 2009 r o finansach publicznych , wydatki publiczne powinny być dokonywane w sposób celowy i oszczędny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4254" w:hanging="0"/>
        <w:rPr>
          <w:rFonts w:ascii="Arial" w:hAnsi="Arial" w:eastAsia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444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kancelaria</dc:creator>
  <dc:description/>
  <cp:keywords/>
  <dc:language>en-US</dc:language>
  <cp:lastModifiedBy>User</cp:lastModifiedBy>
  <cp:lastPrinted>2023-03-31T13:17:00Z</cp:lastPrinted>
  <dcterms:modified xsi:type="dcterms:W3CDTF">2023-03-31T12:31:00Z</dcterms:modified>
  <cp:revision>5</cp:revision>
  <dc:subject/>
  <dc:title>Łódź, dnia 29</dc:title>
</cp:coreProperties>
</file>