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03/ZTS/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5-10T07:44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