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Załącznik nr 1 do Umowy Nr SG / … / 2022</w:t>
      </w:r>
    </w:p>
    <w:p>
      <w:pPr>
        <w:pStyle w:val="Heading1"/>
        <w:rPr/>
      </w:pPr>
      <w:r>
        <w:rPr>
          <w:sz w:val="22"/>
          <w:szCs w:val="22"/>
        </w:rPr>
        <w:t>Warunki Techniczne</w:t>
      </w:r>
    </w:p>
    <w:p>
      <w:pPr>
        <w:pStyle w:val="Tekstpodstawowy2"/>
        <w:jc w:val="center"/>
        <w:rPr>
          <w:sz w:val="22"/>
        </w:rPr>
      </w:pPr>
      <w:r>
        <w:rPr>
          <w:sz w:val="22"/>
        </w:rPr>
        <w:t>założenia szczegółowej osnowy wysokościowej na obszarze powiatu olkuski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Y PRAWNE I TECHNICZNE WYKONANIA ZAMÓWIENIA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bCs/>
        </w:rPr>
        <w:t>Ustawa z dnia 17 maja 1989 r. - Prawo geodezyjne i kartograficzne (t.j. Dz. U. z 2021 r. poz. 1990 z późn. zm.)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porządzenie Ministra Rozwoju, Pracy i Technologii z dnia 6 lipca 2021 r. w sprawie osnów geodezyjnych, grawimetrycznych i magnetycznych (Dz. U. z 2021 r. poz. 1341) – dalej zw. </w:t>
      </w:r>
      <w:r>
        <w:rPr>
          <w:rFonts w:cs="Arial" w:ascii="Arial" w:hAnsi="Arial"/>
          <w:bCs/>
          <w:i/>
        </w:rPr>
        <w:t>rozporządzeniem w sprawie osnów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bCs/>
        </w:rPr>
        <w:t>Rozporządzenie Rady Ministrów z dnia 15 października 2012 r. w sprawie państwowego systemu odniesień przestrzennych (Dz. U. z 2012 r. poz. 1247 z późn. zm.)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bCs/>
        </w:rPr>
        <w:t xml:space="preserve">Rozporządzenie Ministra Rozwoju z dnia 18 sierpnia 2020 r. w sprawie standardów technicznych wykonywania geodezyjnych pomiarów sytuacyjnych i wysokościowych oraz opracowywania </w:t>
        <w:br/>
        <w:t>i przekazywania wyników tych pomiarów do państwowego zasobu geodezyjnego i kartograficznego (t. j. Dz. U. z 2022 r. poz. 1670)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bCs/>
        </w:rPr>
        <w:t>Rozporządzenie Ministra Spraw Wewnętrznych i Administracji z dnia 15 kwietnia 1999 r. w sprawie ochrony znaków geodezyjnych, grawimetrycznych i magnetycznych (t.j. Dz. U. z 2020 r. poz. 1357)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bCs/>
        </w:rPr>
        <w:t xml:space="preserve">Rozporządzenie Ministra Rozwoju, Pracy i Technologii z dnia 2 kwietnia 2021 r. w sprawie organizacji i trybu prowadzenia państwowego zasobu geodezyjnego i kartograficznego (Dz. U. </w:t>
        <w:br/>
        <w:t>z 2021 r. poz. 820)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rządzenie Ministra Rozwoju, Pracy i Technologii z dnia 23 lipca 2021 r. w sprawie bazy danych obiektów topograficznych oraz mapy zasadniczej (Dz. U. z 2021 r. poz. 1385)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. UE. L. z 2016 r. Nr 119, str. 1 z późn. zm.)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stawa z dnia 10 maja 2018 r. o ochronie danych osobowych (t.j. Dz. U. z 2019 r. poz. 1781)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stawa z dnia 27 lipca 2001 r. o ochronie baz danych (t.j. Dz. U. z 2021 r. poz. 386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b/>
          <w:bCs/>
        </w:rPr>
        <w:t>CEL I ZAKRES OPRACOWANIA</w:t>
      </w:r>
    </w:p>
    <w:p>
      <w:pPr>
        <w:pStyle w:val="Normal"/>
        <w:autoSpaceDE w:val="false"/>
        <w:spacing w:lineRule="auto" w:line="240" w:before="120" w:after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opracowania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elem opracowania jest wykonanie założenia szczegółowej osnowy wysokościowej na terenie powiatu olkuskiego (</w:t>
      </w:r>
      <w:r>
        <w:rPr>
          <w:rFonts w:cs="Arial" w:ascii="Arial" w:hAnsi="Arial"/>
          <w:u w:val="single"/>
        </w:rPr>
        <w:t>z wyłączeniem Miasta i Gminy Wolbrom</w:t>
      </w:r>
      <w:r>
        <w:rPr>
          <w:rFonts w:cs="Arial" w:ascii="Arial" w:hAnsi="Arial"/>
        </w:rPr>
        <w:t xml:space="preserve">) – na podstawie wykonanego w grudniu 2021 r. projektu założenia szczegółowej osnowy wysokościowej. Teren opracowania obejmuje 66 obrębów ewidencyjnych, w tym 10 obrębów miejskich i 56 obrębów wiejskich. Łączna powierzchnia opracowania wynosi ok. </w:t>
      </w:r>
      <w:r>
        <w:rPr>
          <w:rFonts w:cs="Arial" w:ascii="Arial" w:hAnsi="Arial"/>
          <w:color w:val="000000"/>
        </w:rPr>
        <w:t>47 200</w:t>
      </w:r>
      <w:r>
        <w:rPr>
          <w:rFonts w:cs="Arial" w:ascii="Arial" w:hAnsi="Arial"/>
          <w:bCs/>
        </w:rPr>
        <w:t xml:space="preserve"> ha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realizacji ww. projektu założenia szczegółowej osnowy wysokościowej otrzymano następujące dane, charakteryzujące przedmiot niniejszego zamówienia:</w:t>
      </w:r>
    </w:p>
    <w:p>
      <w:pPr>
        <w:pStyle w:val="Default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zawiera </w:t>
      </w:r>
      <w:r>
        <w:rPr>
          <w:rFonts w:cs="Arial" w:ascii="Arial" w:hAnsi="Arial"/>
          <w:b/>
          <w:sz w:val="22"/>
          <w:szCs w:val="22"/>
        </w:rPr>
        <w:t>155</w:t>
      </w:r>
      <w:r>
        <w:rPr>
          <w:rFonts w:cs="Arial" w:ascii="Arial" w:hAnsi="Arial"/>
          <w:sz w:val="22"/>
          <w:szCs w:val="22"/>
        </w:rPr>
        <w:t xml:space="preserve"> linii niwelacyjnych łączących punkty projektowanej szczegółowej geodezyjnej osnowy wysokościowej i jest opracowany na </w:t>
      </w: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 xml:space="preserve"> arkuszach map topograficznych w układzie sekcyjnym PL-2000 w skali 1:10000 z podkładem podziału arkuszy PUWG 1992. </w:t>
      </w:r>
    </w:p>
    <w:p>
      <w:pPr>
        <w:pStyle w:val="Default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inki sieci linii niwelacyjnych tworzą równomiernie rozmieszczo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kład </w:t>
      </w:r>
      <w:r>
        <w:rPr>
          <w:rFonts w:cs="Arial" w:ascii="Arial" w:hAnsi="Arial"/>
          <w:sz w:val="22"/>
          <w:szCs w:val="22"/>
        </w:rPr>
        <w:t xml:space="preserve">na obszarze administracyjnym powiatu olkuskiego. </w:t>
      </w:r>
    </w:p>
    <w:p>
      <w:pPr>
        <w:pStyle w:val="Default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obejmuje z nawiązaniem łącznie </w:t>
      </w:r>
      <w:r>
        <w:rPr>
          <w:rFonts w:cs="Arial" w:ascii="Arial" w:hAnsi="Arial"/>
          <w:b/>
          <w:sz w:val="22"/>
          <w:szCs w:val="22"/>
        </w:rPr>
        <w:t>276</w:t>
      </w:r>
      <w:r>
        <w:rPr>
          <w:rFonts w:cs="Arial" w:ascii="Arial" w:hAnsi="Arial"/>
          <w:sz w:val="22"/>
          <w:szCs w:val="22"/>
        </w:rPr>
        <w:t xml:space="preserve"> punktów osnowy wysokościowej. Z tego </w:t>
      </w:r>
      <w:r>
        <w:rPr>
          <w:rFonts w:cs="Arial" w:ascii="Arial" w:hAnsi="Arial"/>
          <w:b/>
          <w:sz w:val="22"/>
          <w:szCs w:val="22"/>
        </w:rPr>
        <w:t>242</w:t>
      </w:r>
      <w:r>
        <w:rPr>
          <w:rFonts w:cs="Arial" w:ascii="Arial" w:hAnsi="Arial"/>
          <w:sz w:val="22"/>
          <w:szCs w:val="22"/>
        </w:rPr>
        <w:t xml:space="preserve"> punktów należy do zbioru szczegółowej geodezyjnej osnowy wysokościowej (</w:t>
      </w:r>
      <w:r>
        <w:rPr>
          <w:rFonts w:cs="Arial" w:ascii="Arial" w:hAnsi="Arial"/>
          <w:b/>
          <w:sz w:val="22"/>
          <w:szCs w:val="22"/>
        </w:rPr>
        <w:t xml:space="preserve">123 </w:t>
      </w:r>
      <w:r>
        <w:rPr>
          <w:rFonts w:cs="Arial" w:ascii="Arial" w:hAnsi="Arial"/>
          <w:sz w:val="22"/>
          <w:szCs w:val="22"/>
        </w:rPr>
        <w:t xml:space="preserve">punktów nowych ściennych, </w:t>
      </w:r>
      <w:r>
        <w:rPr>
          <w:rFonts w:cs="Arial" w:ascii="Arial" w:hAnsi="Arial"/>
          <w:b/>
          <w:bCs/>
          <w:sz w:val="22"/>
          <w:szCs w:val="22"/>
        </w:rPr>
        <w:t>5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nktów nowych naziemnych, </w:t>
      </w:r>
      <w:r>
        <w:rPr>
          <w:rFonts w:cs="Arial" w:ascii="Arial" w:hAnsi="Arial"/>
          <w:b/>
          <w:sz w:val="22"/>
          <w:szCs w:val="22"/>
        </w:rPr>
        <w:t>66</w:t>
      </w:r>
      <w:r>
        <w:rPr>
          <w:rFonts w:cs="Arial" w:ascii="Arial" w:hAnsi="Arial"/>
          <w:sz w:val="22"/>
          <w:szCs w:val="22"/>
        </w:rPr>
        <w:t xml:space="preserve"> punktów adaptowanych). Pozostałe </w:t>
      </w:r>
      <w:r>
        <w:rPr>
          <w:rFonts w:cs="Arial" w:ascii="Arial" w:hAnsi="Arial"/>
          <w:b/>
          <w:sz w:val="22"/>
          <w:szCs w:val="22"/>
        </w:rPr>
        <w:t>34</w:t>
      </w:r>
      <w:r>
        <w:rPr>
          <w:rFonts w:cs="Arial" w:ascii="Arial" w:hAnsi="Arial"/>
          <w:sz w:val="22"/>
          <w:szCs w:val="22"/>
        </w:rPr>
        <w:t xml:space="preserve"> punkty to punkty nawiązania podstawowej osnowy wysokościowej. Adaptowane punkty wysokościowe w projekcie osnowy zostały zlokalizowane na podstawie danych z archiwalnej dokumentacji PODGiK Olkusz.</w:t>
      </w:r>
    </w:p>
    <w:p>
      <w:pPr>
        <w:pStyle w:val="Default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ojektowanych linii pomiarowych prowadzony jest przez punkty wysokościowe stabilizowane znakami ściennymi i naziemnymi. Projekt obejmuje pomiar metodą niwelacji geometrycznej prowadzony na punktach osnowy szczegółowej oraz nawiązaniach o łącznej długości </w:t>
      </w:r>
      <w:r>
        <w:rPr>
          <w:rFonts w:cs="Arial" w:ascii="Arial" w:hAnsi="Arial"/>
          <w:b/>
          <w:bCs/>
          <w:sz w:val="22"/>
          <w:szCs w:val="22"/>
        </w:rPr>
        <w:t>ok. 383k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bilizacja nowych punktów szczegółowej osnowy wysokościowej na terenie powiatu olkuskiego wykonana będzie znakiem ściennym ze stali nierdzewnej (Kod 4) oraz znakiem naziemnym (Kod 1). Na budynkach z warstwą izolacji termicznej będą stabilizowane repery z przedłużoną kotwą. Stabilizacja nowych punktów odbywać się będzie dla znaków ściennych co najmniej na 7 dni przed planowanym pomiarem, dla znaku naziemnego co najmniej 3 miesiące przed planowanym pomiarem. Łącznie do stabilizacji będzie 176 znaków szczegółowej osnowy wysokościowej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ci reperów, znaków naziemnych, punktów projektowanych i długości ciągów niwelacyjnych stanowią wartości projektowe. W przypadku ich nieznacznego przekroczenia – w wyniku działań weryfikacyjnych wykonawcy, opisywanych w pkt 2.1.1 niniejszych Warunków Technicznych – zwiększenie ich liczb nie wpłynie na wartość zamówienia. Zamawiający zakłada maksymalną wartość procentową równą 10% (tj. wartości bazowe x 1.1), o którą mogą ulec zwiększeniu wszelkie dane liczbowe, charakteryzujące przedmiot niniejszego zamówienia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bCs/>
        </w:rPr>
        <w:t>Zakres prac geodezyjnych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wykonanie prac geodezyjnych, obejmujących realizację w terenie projektu założenia szczegółowej osnowy wysokościowej, opracowanego w roku 2021 oraz – na podstawie danych zawartych w ww. projekcie i zweryfikowanych przez wykonawcę – pomiar istniejących (zaadaptowanych) i zakładanych punktów osnowy wysokościowej na obszarze powiatu olkuskiego, ścisłe wyrównanie utworzonej sieci osnowy i aktualizacja Bazy Danych Szczegółowej Osnowy Geodezyj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kres prac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iza materiałów zawartych w projekcie założenia szczegółowej osnowy wysokościowej, opracowanego w roku 2021 [dalej: projekt osnowy] oraz numeracja punktów zakładanej osnowy – I etap przedmiotu zamówienia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yfikacja aktualności położenia i stabilizacji znaków adaptowanych w projekcie osnowy do realizacji zakładanej szczegółowej osnowy geodezyjnej – na podstawie opisów topograficznych zawartych w projekcie osnowy (rodzaj stabilizacji znaków adaptowanych powinien spełniać kryteria właściwe dla osnowy szczegółowej);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ryfikacja aktualności położenia w projekcie osnowy – punktów projektowanych do realizacji zakładanej szczegółowej osnowy geodezyjnej, na podstawie opisów topograficznych zawartych w projekcie osnowy (aktualność położenia ww. punktów ma uwzględniać zmiany położenia punktów projektowanych, wynikające ze zmiany na dzień weryfikacji – zagospodarowania terenu, opisanego w projekcie osnowy lub zmian studium planów zagospodarowania przestrzennego pod kątem przyszłego zainwestowania terenu);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eryfikacja aktualności osób </w:t>
      </w:r>
      <w:r>
        <w:rPr>
          <w:rFonts w:cs="Arial" w:ascii="Arial" w:hAnsi="Arial"/>
        </w:rPr>
        <w:t xml:space="preserve">władających terenem lokalizacji wszystkich punktów, przewidzianych w projekcie osnowy </w:t>
      </w:r>
      <w:r>
        <w:rPr>
          <w:rFonts w:cs="Arial" w:ascii="Arial" w:hAnsi="Arial"/>
          <w:bCs/>
        </w:rPr>
        <w:t>do realizacji zakładanej szczegółowej osnowy geodezyjnej</w:t>
      </w:r>
      <w:r>
        <w:rPr>
          <w:rFonts w:cs="Arial" w:ascii="Arial" w:hAnsi="Arial"/>
        </w:rPr>
        <w:t xml:space="preserve"> oraz weryfikacja pisemnych zgód ww. osób (a w przypadku nowych właścicieli – uzyskanie pisemnych zgód) usytuowania położenia na  opisywanych terenach – punktów zakładanej szczegółowej osnowy geodezyjnej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la punktów: </w:t>
      </w:r>
      <w:r>
        <w:rPr>
          <w:rFonts w:cs="Arial" w:ascii="Arial" w:hAnsi="Arial"/>
          <w:b/>
          <w:bCs/>
        </w:rPr>
        <w:t>2.1.1.1.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2.1.1.2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bCs/>
        </w:rPr>
        <w:t>2.1.1.3</w:t>
      </w:r>
      <w:r>
        <w:rPr>
          <w:rFonts w:cs="Arial" w:ascii="Arial" w:hAnsi="Arial"/>
        </w:rPr>
        <w:t xml:space="preserve"> wykonawca – w  razie zaistnienia opisywanych  w tych punktach zmian – wykona odpowiednie dla rodzaju zmian dokumenty (opisy topograficzne lub zgody osób, weryfikujące opisywane zmiany); natomiast w razie braku takich zmian wykonawca – na kopii właściwych dokumentów, pozyskanych z projektu osnowy – umieści adnotację:</w:t>
      </w:r>
      <w:r>
        <w:rPr>
          <w:rFonts w:cs="Arial" w:ascii="Arial" w:hAnsi="Arial"/>
          <w:bCs/>
        </w:rPr>
        <w:t xml:space="preserve"> &lt;</w:t>
      </w:r>
      <w:r>
        <w:rPr>
          <w:rFonts w:cs="Arial" w:ascii="Arial" w:hAnsi="Arial"/>
        </w:rPr>
        <w:t>Dane zawarte na kopii niniejszego dokumentu, pozyskanego z Projektu założenia szczegółowej osnowy wysokościowej, opracowanego w roku 2021, dotyczące [</w:t>
      </w:r>
      <w:r>
        <w:rPr>
          <w:rFonts w:cs="Arial" w:ascii="Arial" w:hAnsi="Arial"/>
          <w:i/>
          <w:iCs/>
        </w:rPr>
        <w:t>tutaj wpisać właściwy przedmiot weryfikacji</w:t>
      </w:r>
      <w:r>
        <w:rPr>
          <w:rFonts w:cs="Arial" w:ascii="Arial" w:hAnsi="Arial"/>
        </w:rPr>
        <w:t xml:space="preserve">] – po ich weryfikacji w terenie </w:t>
        <w:br/>
        <w:t>w dniu: DD.MM.RRRR – SĄ AKTUALNE&gt;; oba typy dokumentów (dokumentujące ww. zmiany i stwierdzające stan aktualny) wykonawca utworzy w wersjach: papierowej – którą będzie przekazywał zamawiającemu i elektronicznej (w formacie PDF) – którą będzie przekazywał Inspektorowi Nadzoru, w okresach czasu wynikających z utworzonego przez wykonawcę harmonogramu działań.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udokumentuje stan na gruncie znaków adaptowanych oraz teren położenia</w:t>
      </w:r>
      <w:r>
        <w:rPr>
          <w:rFonts w:cs="Arial" w:ascii="Arial" w:hAnsi="Arial"/>
          <w:bCs/>
        </w:rPr>
        <w:t xml:space="preserve"> punktów projektowanych do realizacji zakładanej szczegółowej osnowy geodezyjnej</w:t>
      </w:r>
      <w:r>
        <w:rPr>
          <w:rFonts w:cs="Arial" w:ascii="Arial" w:hAnsi="Arial"/>
        </w:rPr>
        <w:t xml:space="preserve">, poprzez wykonanie zdjęć ww.: znaków i terenu oraz przekaże je w wersjach: papierowej – którą będzie przekazywał zamawiającemu i elektronicznej (w formacie PDF) </w:t>
        <w:br/>
        <w:t xml:space="preserve">– którą będzie przekazywał Inspektorowi Nadzoru, w okresach czasu wynikających </w:t>
        <w:br/>
        <w:t>z utworzonego przez wykonawcę harmonogramu działań;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nie numeracji wszystkich punktów zakładanej szczegółowej osnowy wysokościowej – zgodnie z Rozdziałem 8 Załącznika nr 1 rozporządzenia w sprawie osnów, uwzględniające numerację funkcjonującą w sąsiednich powiatach; numerację punktów należy uzgodnić z sąsiednimi powiatami i po jej realizacji przekazać: Inspektorowi Nadzoru do jego wstępnej akceptacji merytorycznej oraz zamawiającemu do akceptacji ostatecznej (w postaci uzgodnionego z Inspektorem Nadzoru wykazu).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ma przekazywać ww. dane dla Inspektora Nadzoru „w sposób ciągły”, tj. wg klucza, jaki będzie stanowił podstawę utworzenia przez wykonawcę harmonogramu działań (np. w podziale czasowym, wyróżniającym w ww. harmonogramie poszczególne jednostki obszarowe powiatu lub realizowane w jednostce czasu i stanowiące zamkniętą całość czynności wykonawcy). Sformułowanie użyte w zdaniu poprzednim, dotyczące ciągłości przekazywanych danych ma na celu podkreślenie wykonawcy, że Inspektor Nadzoru będzie wykonywał te (tj. dotyczące działań opisanych w pkt </w:t>
      </w:r>
      <w:r>
        <w:rPr>
          <w:rFonts w:cs="Arial" w:ascii="Arial" w:hAnsi="Arial"/>
          <w:b/>
          <w:bCs/>
        </w:rPr>
        <w:t>2.1.1</w:t>
      </w:r>
      <w:r>
        <w:rPr>
          <w:rFonts w:cs="Arial" w:ascii="Arial" w:hAnsi="Arial"/>
        </w:rPr>
        <w:t xml:space="preserve">) i wszelkie pozostałe (wypływające z podlegających kontroli działań wykonawcy, wymienianych </w:t>
        <w:br/>
        <w:t xml:space="preserve">w dalszej części niniejszych Warunków Technicznych) czynności kontrolne nadzoru nad przedmiotem zamówienia – w całym okresie trwania umowy, a nie np. pod koniec danego Etapu zamówienia; natomiast wymieniany w tym zdaniu klucz, stanowiący podstawę utworzenia przez wykonawcę harmonogramu działań – jest przykładem podanym przez zamawiającego, który nie jest wiążący dla wykonawcy: wykonawca ma tak utworzyć harmonogram działań, aby Inspektor Nadzoru mógł realizować swoje czynności kontrolne </w:t>
        <w:br/>
        <w:t>w całym okresie trwania poszczególnych Etapów zamówienia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alizacja przedmiotu zamówienia na podstawie danych zawartych w  projekcie osnowy, z uwzględnieniem zrealizowanych działań wykonawcy, zawartych w pkt 2.1.1 </w:t>
        <w:br/>
        <w:t>– II etap przedmiotu zamówienia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Stabilizacja punktów szczegółowej osnowy wysokościowej</w:t>
      </w:r>
    </w:p>
    <w:p>
      <w:pPr>
        <w:pStyle w:val="Normal"/>
        <w:numPr>
          <w:ilvl w:val="4"/>
          <w:numId w:val="5"/>
        </w:numPr>
        <w:autoSpaceDE w:val="false"/>
        <w:spacing w:lineRule="auto" w:line="24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tabilizację należy wykonać znakami typu:</w:t>
      </w:r>
    </w:p>
    <w:p>
      <w:pPr>
        <w:pStyle w:val="Normal"/>
        <w:numPr>
          <w:ilvl w:val="5"/>
          <w:numId w:val="5"/>
        </w:numPr>
        <w:autoSpaceDE w:val="false"/>
        <w:spacing w:lineRule="auto" w:line="24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znaki ścienne,</w:t>
      </w:r>
    </w:p>
    <w:p>
      <w:pPr>
        <w:pStyle w:val="Normal"/>
        <w:numPr>
          <w:ilvl w:val="5"/>
          <w:numId w:val="5"/>
        </w:numPr>
        <w:autoSpaceDE w:val="false"/>
        <w:spacing w:lineRule="auto" w:line="24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znaki naziemne,</w:t>
      </w:r>
    </w:p>
    <w:p>
      <w:pPr>
        <w:pStyle w:val="Normal"/>
        <w:numPr>
          <w:ilvl w:val="5"/>
          <w:numId w:val="5"/>
        </w:numPr>
        <w:autoSpaceDE w:val="false"/>
        <w:spacing w:lineRule="auto" w:line="240" w:before="0" w:after="60"/>
        <w:jc w:val="both"/>
        <w:rPr/>
      </w:pPr>
      <w:r>
        <w:rPr>
          <w:rFonts w:cs="Arial" w:ascii="Arial" w:hAnsi="Arial"/>
          <w:color w:val="000000"/>
        </w:rPr>
        <w:t>inny typ znaków ściennych zaakceptowany przez Zamawiającego</w:t>
      </w:r>
    </w:p>
    <w:p>
      <w:pPr>
        <w:pStyle w:val="Normal"/>
        <w:numPr>
          <w:ilvl w:val="4"/>
          <w:numId w:val="5"/>
        </w:numPr>
        <w:autoSpaceDE w:val="false"/>
        <w:spacing w:lineRule="auto" w:line="240"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tare znaki żeliwne należy po oczyszczeniu pomalować farbą antykorozyjną.</w:t>
      </w:r>
    </w:p>
    <w:p>
      <w:pPr>
        <w:pStyle w:val="Normal"/>
        <w:numPr>
          <w:ilvl w:val="4"/>
          <w:numId w:val="5"/>
        </w:numPr>
        <w:autoSpaceDE w:val="false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półrzędne poziome punktów szczegółowej osnowy geodezyjnej wysokościowej należy wyznaczyć z dokładnością zapewniającą średni błąd położenia nieprzekraczający 0,1 m względem osnowy geodezyjnej poziomej. 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Sporządzenie opisów topograficznych po stabilizacji</w:t>
      </w:r>
    </w:p>
    <w:p>
      <w:pPr>
        <w:pStyle w:val="Normal"/>
        <w:numPr>
          <w:ilvl w:val="4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Opisy topograficzne punktów należy sporządzić zgodnie z Załącznikiem nr 1 Rozdział 9 do rozporządzenia w sprawie osnów – w wersji papierowej oraz cyfrowej (w formacie PDF).</w:t>
      </w:r>
    </w:p>
    <w:p>
      <w:pPr>
        <w:pStyle w:val="Normal"/>
        <w:numPr>
          <w:ilvl w:val="4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Opisy topograficzne punktów nie mogą zawierać żadnych danych osobowych osób fizycznych (oraz innych osób, których dane osobowe podlegają ochronie) – w dowolnej ramce formularza opisu.</w:t>
      </w:r>
    </w:p>
    <w:p>
      <w:pPr>
        <w:pStyle w:val="Normal"/>
        <w:numPr>
          <w:ilvl w:val="4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Zamawiający wymaga wykonania nowych opisów topograficznych dla wszystkich punktów istniejących, będących przedmiotem opracowania. </w:t>
      </w:r>
    </w:p>
    <w:p>
      <w:pPr>
        <w:pStyle w:val="Normal"/>
        <w:numPr>
          <w:ilvl w:val="4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Opisy topograficzne oprócz wymienionych elementów obligatoryjnie mają zawierać zdjęcia fotograficzne jednoznacznie pokazujące lokalizację punktów (fotoopisy). P</w:t>
      </w:r>
      <w:r>
        <w:rPr>
          <w:rFonts w:cs="Arial" w:ascii="Arial" w:hAnsi="Arial"/>
        </w:rPr>
        <w:t>ierwsza fotografia powinna być wykonana w sposób umożliwiający odnalezienie/identyfikację punktu z uwzględnieniem sytuacji otoczenia znaku, druga to zdjęcie samego znaku.</w:t>
      </w:r>
    </w:p>
    <w:p>
      <w:pPr>
        <w:pStyle w:val="Normal"/>
        <w:autoSpaceDE w:val="false"/>
        <w:spacing w:lineRule="auto" w:line="240" w:before="120" w:after="60"/>
        <w:ind w:left="11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Pomiar szczegółowej osnowy wysokościowej</w:t>
      </w:r>
    </w:p>
    <w:p>
      <w:pPr>
        <w:pStyle w:val="Normal"/>
        <w:numPr>
          <w:ilvl w:val="4"/>
          <w:numId w:val="5"/>
        </w:numPr>
        <w:autoSpaceDE w:val="false"/>
        <w:spacing w:lineRule="auto" w:line="240" w:before="120" w:after="60"/>
        <w:jc w:val="both"/>
        <w:rPr/>
      </w:pPr>
      <w:r>
        <w:rPr>
          <w:rFonts w:cs="Arial" w:ascii="Arial" w:hAnsi="Arial"/>
          <w:color w:val="000000"/>
        </w:rPr>
        <w:t xml:space="preserve">Pomiar sieci szczegółowej osnowy wysokościowej należy dokonać metodą niwelacji geometrycznej zgodnie z wytycznymi zawartymi w Załączniku nr 1 Rozdział 7 do rozporządzenia w sprawie osnów. Średni błąd pomiaru nie powinien być większy niż </w:t>
        <w:br/>
        <w:t>4 mm/km.</w:t>
      </w:r>
    </w:p>
    <w:p>
      <w:pPr>
        <w:pStyle w:val="Normal"/>
        <w:numPr>
          <w:ilvl w:val="4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przypadku, gdy wyznaczanie różnic wysokości metodą geometryczną jest zbyt pracochłonne, należy wykorzystać metodę niwelacji satelitarnej zgodnie z ust. 9  Rozdziału 7  Załącznika nr 1 do rozporządzenia w sprawie osnów.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Wyrównanie sieci</w:t>
      </w:r>
    </w:p>
    <w:p>
      <w:pPr>
        <w:pStyle w:val="Normal"/>
        <w:numPr>
          <w:ilvl w:val="4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Wyrównanie szczegółowej osnowy wysokościowej należy wykonać w sposób ścisły, metodą pośredniczącą, przy założeniu bezbłędności punktów nawiązania, przy pomocy specjalistycznego oprogramowania zgodnie z Rozdziałem 7  Załącznika nr 1 do rozporządzenia w sprawie osnów, jako sieć jednorzędową i wielowęzłową. Różnice wysokości pozyskane z pomiarów geometrycznych oraz satelitarnych biorą udział </w:t>
        <w:br/>
        <w:t xml:space="preserve">w jednoczesnym wyrównaniu. </w:t>
      </w:r>
    </w:p>
    <w:p>
      <w:pPr>
        <w:pStyle w:val="Normal"/>
        <w:numPr>
          <w:ilvl w:val="4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sokości punktów należy obliczyć w geodezyjnym układzie wysokościowym PL-KRON86-NH oraz w europejskim układzie odniesienia PL-EVRF2007-NH (na podstawie wyników opracowania dot. wyrównania podstawowej osnowy wysokościowej 1 i 2 klasy na obszarze kraju zleconych przez GUGiK), zgodnie z § 3 ust. 1 pkt. 2 rozporządzenia Rady Ministrów z dnia 15 października 2012 roku w sprawie państwowego systemu odniesień przestrzennych. Dane dotyczące układu odniesienia PL-EVRF2007-NH oraz PL-KRON86-NH wykonawca pozyska z GUGiK. W wyniku</w:t>
      </w:r>
      <w:r>
        <w:rPr>
          <w:rFonts w:cs="Arial" w:ascii="Arial" w:hAnsi="Arial"/>
          <w:color w:val="000000"/>
        </w:rPr>
        <w:t xml:space="preserve"> tych prac należy określić wartości ostatecznych wysokości normalnych (H), jak również wartości błędów średnich wysokości po wyrównaniu wyznaczenia z dokładnością zapisu do 0.001 mm. Średni błąd wysokości nie powinien przekraczać ±0.010 m względem podstawowej osnowy geodezyjnej wysokościowej.</w:t>
      </w:r>
    </w:p>
    <w:p>
      <w:pPr>
        <w:pStyle w:val="Normal"/>
        <w:numPr>
          <w:ilvl w:val="4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Dokonać wyznaczenia parametrów transformacji, które posłużą do konwersji wysokości szczegółów sytuacyjnych stanowiących atrybuty obiektów bazy BDOT500 </w:t>
        <w:br/>
        <w:t>i GESUT. Wykonać wyznaczenie przyrostów ΔH pomiędzy wysokościami w układzie PL-KRON86-NH a PL-EVRF2007-NH dla obszaru powiatu olkuskiego. Porównać otrzymane wyniki z modelem różnic opublikowanym przez GUGiK w pliku gugik-evrf2007.txt oraz skonstruować wnioski.</w:t>
      </w:r>
    </w:p>
    <w:p>
      <w:pPr>
        <w:pStyle w:val="Normal"/>
        <w:numPr>
          <w:ilvl w:val="4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ygotować i przekazać zamawiającemu dane o modelu różnic wysokości oraz wykaz współrzędnych punktów zakładanej geodezyjnej osnowy wysokościowej w obu układach:  </w:t>
      </w:r>
      <w:r>
        <w:rPr>
          <w:rFonts w:cs="Arial" w:ascii="Arial" w:hAnsi="Arial"/>
          <w:color w:val="000000"/>
        </w:rPr>
        <w:t xml:space="preserve">PL-KRON86-NH i PL-EVRF2007-NH </w:t>
      </w:r>
      <w:r>
        <w:rPr>
          <w:rFonts w:cs="Arial" w:ascii="Arial" w:hAnsi="Arial"/>
        </w:rPr>
        <w:t>dla obszaru powiatu olkuskiego.</w:t>
      </w:r>
    </w:p>
    <w:p>
      <w:pPr>
        <w:pStyle w:val="Normal"/>
        <w:numPr>
          <w:ilvl w:val="4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unkt 2.1.1.7 niniejszych Warunków Technicznych – w odniesieniu do pkt </w:t>
      </w:r>
      <w:r>
        <w:rPr>
          <w:rFonts w:cs="Arial" w:ascii="Arial" w:hAnsi="Arial"/>
          <w:b/>
          <w:bCs/>
        </w:rPr>
        <w:t>2.1.2</w:t>
      </w:r>
      <w:r>
        <w:rPr>
          <w:rFonts w:cs="Arial" w:ascii="Arial" w:hAnsi="Arial"/>
        </w:rPr>
        <w:t xml:space="preserve"> </w:t>
        <w:br/>
        <w:t>– stosuje się odpowiednio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Aktualizacja BDSOG w systemie teleinformatycznym EWID2007 (TurboEWID) </w:t>
      </w:r>
      <w:r>
        <w:rPr>
          <w:rFonts w:cs="Arial" w:ascii="Arial" w:hAnsi="Arial"/>
          <w:b/>
          <w:bCs/>
        </w:rPr>
        <w:t>– II etap przedmiotu zamówienia</w:t>
      </w:r>
    </w:p>
    <w:p>
      <w:pPr>
        <w:pStyle w:val="Normal"/>
        <w:autoSpaceDE w:val="false"/>
        <w:spacing w:before="0" w:after="0"/>
        <w:ind w:left="9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wyników prac wykonawcy, opisanych w pkt 2.1.1 i 2.1.2 niniejszych Warunków Technicznych i związanych z bieżącą realizacją projektu technicznego założenia szczegółowej osnowy wysokościowej, opracowanego w roku 2021 (projektu osnowy), należy wykonać aktualizację Bazy Danych Szczegółowej Osnowy Geodezyjnej (BDSOG), prowadzonej przez zamawiającego w systemie EWID2007 (TurboEWID). </w:t>
      </w:r>
    </w:p>
    <w:p>
      <w:pPr>
        <w:pStyle w:val="Normal"/>
        <w:autoSpaceDE w:val="false"/>
        <w:spacing w:before="0" w:after="0"/>
        <w:ind w:left="9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ę danych BDSOG należy przeprowadzać:</w:t>
      </w:r>
    </w:p>
    <w:p>
      <w:pPr>
        <w:pStyle w:val="Normal"/>
        <w:autoSpaceDE w:val="false"/>
        <w:spacing w:before="0" w:after="0"/>
        <w:ind w:left="9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dniach roboczych i godzinach pracy zamawiającego, tj. od godz. 7:00 do godz. 15:00, </w:t>
      </w:r>
    </w:p>
    <w:p>
      <w:pPr>
        <w:pStyle w:val="Normal"/>
        <w:autoSpaceDE w:val="false"/>
        <w:spacing w:before="0" w:after="0"/>
        <w:ind w:left="9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udostępnionym przez zamawiającego w miejscu jego pracy stanowisku komputerowym </w:t>
        <w:br/>
        <w:t xml:space="preserve">z dostępem do systemu TurboEWID, </w:t>
      </w:r>
    </w:p>
    <w:p>
      <w:pPr>
        <w:pStyle w:val="Normal"/>
        <w:autoSpaceDE w:val="false"/>
        <w:spacing w:before="0" w:after="0"/>
        <w:ind w:left="9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z osobę wymienianą w pkt 4.2 niniejszych Warunków Technicznych – jako kierownik prac geodezyjnych,</w:t>
      </w:r>
    </w:p>
    <w:p>
      <w:pPr>
        <w:pStyle w:val="Normal"/>
        <w:autoSpaceDE w:val="false"/>
        <w:spacing w:before="0" w:after="0"/>
        <w:ind w:left="9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korzystując plik wsadowy zawierający wszystkie niezbędne dane wynikające w całości </w:t>
        <w:br/>
        <w:t xml:space="preserve">z wykonanych prac w trakcie niniejszej roboty, uwzględniający identyfikatory obiektów nowych oraz istniejących w bazie danych BDSOG zamawiającego.  </w:t>
      </w:r>
    </w:p>
    <w:p>
      <w:pPr>
        <w:pStyle w:val="Normal"/>
        <w:autoSpaceDE w:val="false"/>
        <w:ind w:left="930" w:hanging="0"/>
        <w:jc w:val="both"/>
        <w:rPr/>
      </w:pPr>
      <w:r>
        <w:rPr>
          <w:rFonts w:cs="Arial" w:ascii="Arial" w:hAnsi="Arial"/>
        </w:rPr>
        <w:t xml:space="preserve">Szczegóły dotyczące układów współrzędnych i układów odniesienia, struktury pliku dotyczącego aktualizacji baz danych oraz wszelkie wątpliwości należy uzgadniać w trybie roboczym </w:t>
        <w:br/>
        <w:t>z Zamawiającym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Skład operatu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Operat z założenia szczegółowej osnowy wysokościowej należy skompletować zgodnie z obowiązującymi przepisami prawa: rozporządzeniem w sprawie standardów technicznych wykonywania geodezyjnych pomiarów sytuacyjnych i wysokościowych oraz opracowywania i przekazywania wyników tych pomiarów do państwowego zasobu geodezyjnego i kartograficznego oraz zgodnie z Załącznikiem nr 1 Rozdział 10 ust. 1 do rozporządzenia w sprawie osnów. Operat z założenia szczegółowej osnowy wysokościowej należy utworzyć w wersjach: papierowej i cyfrowej (w formacie PDF). Geodezyjna dokumentacja techniczna powinna zawierać, co najmniej następujące dokumenty: </w:t>
      </w:r>
    </w:p>
    <w:p>
      <w:pPr>
        <w:pStyle w:val="Normal"/>
        <w:numPr>
          <w:ilvl w:val="4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Sprawozdanie techniczne zawierające opis wykonanych prac, w którym należy określić w szczególności: </w:t>
      </w:r>
    </w:p>
    <w:p>
      <w:pPr>
        <w:pStyle w:val="Normal"/>
        <w:numPr>
          <w:ilvl w:val="5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dane charakteryzujące zrealizowaną sieć, jej zasięg i strukturę,</w:t>
      </w:r>
    </w:p>
    <w:p>
      <w:pPr>
        <w:pStyle w:val="Normal"/>
        <w:numPr>
          <w:ilvl w:val="5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odstępstwa od projektu technicznego,</w:t>
      </w:r>
    </w:p>
    <w:p>
      <w:pPr>
        <w:pStyle w:val="Normal"/>
        <w:numPr>
          <w:ilvl w:val="5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zestawienie wykonanych prac,</w:t>
      </w:r>
    </w:p>
    <w:p>
      <w:pPr>
        <w:pStyle w:val="Normal"/>
        <w:numPr>
          <w:ilvl w:val="5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opis sposobu stabilizacji, metody pomiaru oraz wyników wyrównania sieci,</w:t>
      </w:r>
    </w:p>
    <w:p>
      <w:pPr>
        <w:pStyle w:val="Normal"/>
        <w:numPr>
          <w:ilvl w:val="5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analizę i ocenę otrzymanych wyników;</w:t>
      </w:r>
    </w:p>
    <w:p>
      <w:pPr>
        <w:pStyle w:val="Normal"/>
        <w:numPr>
          <w:ilvl w:val="4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owe opisy topograficzne punktów;</w:t>
      </w:r>
    </w:p>
    <w:p>
      <w:pPr>
        <w:pStyle w:val="Normal"/>
        <w:numPr>
          <w:ilvl w:val="4"/>
          <w:numId w:val="5"/>
        </w:numPr>
        <w:autoSpaceDE w:val="false"/>
        <w:spacing w:lineRule="auto" w:line="240" w:before="120" w:after="60"/>
        <w:jc w:val="both"/>
        <w:rPr/>
      </w:pPr>
      <w:r>
        <w:rPr>
          <w:rFonts w:cs="Arial" w:ascii="Arial" w:hAnsi="Arial"/>
          <w:color w:val="000000"/>
        </w:rPr>
        <w:t>Dokumentację z pomiaru osnowy;</w:t>
      </w:r>
    </w:p>
    <w:p>
      <w:pPr>
        <w:pStyle w:val="Normal"/>
        <w:numPr>
          <w:ilvl w:val="4"/>
          <w:numId w:val="5"/>
        </w:numPr>
        <w:autoSpaceDE w:val="false"/>
        <w:spacing w:lineRule="auto" w:line="240" w:before="120" w:after="60"/>
        <w:jc w:val="both"/>
        <w:rPr/>
      </w:pPr>
      <w:r>
        <w:rPr>
          <w:rFonts w:cs="Arial" w:ascii="Arial" w:hAnsi="Arial"/>
          <w:color w:val="000000"/>
        </w:rPr>
        <w:t>Raport z wyrównania sieci zawierający:</w:t>
      </w:r>
    </w:p>
    <w:p>
      <w:pPr>
        <w:pStyle w:val="Normal"/>
        <w:numPr>
          <w:ilvl w:val="6"/>
          <w:numId w:val="2"/>
        </w:numPr>
        <w:autoSpaceDE w:val="false"/>
        <w:spacing w:lineRule="auto" w:line="240" w:before="120" w:after="60"/>
        <w:ind w:left="212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zestawienie zredukowanych obserwacji wraz ze średnimi błędami obserwacji,</w:t>
      </w:r>
    </w:p>
    <w:p>
      <w:pPr>
        <w:pStyle w:val="Normal"/>
        <w:numPr>
          <w:ilvl w:val="6"/>
          <w:numId w:val="2"/>
        </w:numPr>
        <w:autoSpaceDE w:val="false"/>
        <w:spacing w:lineRule="auto" w:line="240" w:before="120" w:after="60"/>
        <w:ind w:left="212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poprawki do obserwacji po wyrównaniu,</w:t>
      </w:r>
    </w:p>
    <w:p>
      <w:pPr>
        <w:pStyle w:val="Normal"/>
        <w:numPr>
          <w:ilvl w:val="6"/>
          <w:numId w:val="2"/>
        </w:numPr>
        <w:autoSpaceDE w:val="false"/>
        <w:spacing w:lineRule="auto" w:line="240" w:before="120" w:after="60"/>
        <w:ind w:left="212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błędy średnie poprawek,</w:t>
      </w:r>
    </w:p>
    <w:p>
      <w:pPr>
        <w:pStyle w:val="Normal"/>
        <w:numPr>
          <w:ilvl w:val="6"/>
          <w:numId w:val="2"/>
        </w:numPr>
        <w:autoSpaceDE w:val="false"/>
        <w:spacing w:lineRule="auto" w:line="240" w:before="120" w:after="60"/>
        <w:ind w:left="212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średni błąd pojedynczego spostrzeżenia po wyrównaniu,</w:t>
      </w:r>
    </w:p>
    <w:p>
      <w:pPr>
        <w:pStyle w:val="Normal"/>
        <w:numPr>
          <w:ilvl w:val="6"/>
          <w:numId w:val="2"/>
        </w:numPr>
        <w:autoSpaceDE w:val="false"/>
        <w:spacing w:lineRule="auto" w:line="240" w:before="120" w:after="60"/>
        <w:ind w:left="212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charakterystykę dokładności punktów,</w:t>
      </w:r>
    </w:p>
    <w:p>
      <w:pPr>
        <w:pStyle w:val="Normal"/>
        <w:numPr>
          <w:ilvl w:val="6"/>
          <w:numId w:val="2"/>
        </w:numPr>
        <w:autoSpaceDE w:val="false"/>
        <w:spacing w:lineRule="auto" w:line="240" w:before="120" w:after="60"/>
        <w:ind w:left="212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wykazy danych ostatecznych;</w:t>
      </w:r>
    </w:p>
    <w:p>
      <w:pPr>
        <w:pStyle w:val="Normal"/>
        <w:numPr>
          <w:ilvl w:val="4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Słownik konwersji numerów punktów;</w:t>
      </w:r>
    </w:p>
    <w:p>
      <w:pPr>
        <w:pStyle w:val="Normal"/>
        <w:numPr>
          <w:ilvl w:val="4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y topograficzne punktów;</w:t>
      </w:r>
    </w:p>
    <w:p>
      <w:pPr>
        <w:pStyle w:val="Normal"/>
        <w:numPr>
          <w:ilvl w:val="4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pę (szkic) pomierzonej sieci opracowaną w odpowiednio dobranej skali, umożliwiającej czytelne i przejrzyste przedstawienie zrealizowanych prac i wyników pomiaru;</w:t>
      </w:r>
    </w:p>
    <w:p>
      <w:pPr>
        <w:pStyle w:val="Normal"/>
        <w:numPr>
          <w:ilvl w:val="4"/>
          <w:numId w:val="5"/>
        </w:numPr>
        <w:autoSpaceDE w:val="false"/>
        <w:spacing w:lineRule="auto" w:line="240" w:before="120" w:after="60"/>
        <w:jc w:val="both"/>
        <w:rPr/>
      </w:pPr>
      <w:r>
        <w:rPr>
          <w:rFonts w:cs="Arial" w:ascii="Arial" w:hAnsi="Arial"/>
          <w:color w:val="000000"/>
        </w:rPr>
        <w:t>Pliki do zasilenia bazy danych,</w:t>
      </w:r>
    </w:p>
    <w:p>
      <w:pPr>
        <w:pStyle w:val="Normal"/>
        <w:numPr>
          <w:ilvl w:val="4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adomienia o umieszczeniu znaków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340" w:leader="none"/>
        </w:tabs>
        <w:autoSpaceDE w:val="false"/>
        <w:spacing w:lineRule="auto" w:line="240" w:before="120" w:after="60"/>
        <w:jc w:val="both"/>
        <w:rPr/>
      </w:pPr>
      <w:r>
        <w:rPr>
          <w:rFonts w:cs="Arial" w:ascii="Arial" w:hAnsi="Arial"/>
          <w:color w:val="000000"/>
        </w:rPr>
        <w:t>Inne materiały opracowane w trakcie realizacji prac, w tym:</w:t>
      </w:r>
    </w:p>
    <w:p>
      <w:pPr>
        <w:pStyle w:val="Normal"/>
        <w:numPr>
          <w:ilvl w:val="5"/>
          <w:numId w:val="5"/>
        </w:numPr>
        <w:autoSpaceDE w:val="false"/>
        <w:spacing w:lineRule="auto" w:line="240" w:before="120" w:after="60"/>
        <w:jc w:val="both"/>
        <w:rPr/>
      </w:pPr>
      <w:r>
        <w:rPr>
          <w:rFonts w:cs="Arial" w:ascii="Arial" w:hAnsi="Arial"/>
          <w:color w:val="000000"/>
        </w:rPr>
        <w:t>Wyniki analizy wyznaczonych wartości ΔH</w:t>
      </w:r>
    </w:p>
    <w:p>
      <w:pPr>
        <w:pStyle w:val="Normal"/>
        <w:numPr>
          <w:ilvl w:val="5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i analizy sieci pod kątem wyznaczenia parametrów transformacji</w:t>
      </w:r>
    </w:p>
    <w:p>
      <w:pPr>
        <w:pStyle w:val="Normal"/>
        <w:numPr>
          <w:ilvl w:val="5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ję wymienianą w pkt 2.1.1.4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ŁY GEODEZYJNE UDOSTĘPNIONE DO REALIZACJI PRZEDMIOTU ZAMÓWIENIA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owymi materiałami źródłowymi są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120"/>
        <w:jc w:val="both"/>
        <w:rPr>
          <w:rStyle w:val="Fontstyle01"/>
          <w:rFonts w:ascii="Arial" w:hAnsi="Arial" w:cs="Arial"/>
          <w:sz w:val="22"/>
          <w:szCs w:val="22"/>
        </w:rPr>
      </w:pPr>
      <w:r>
        <w:rPr>
          <w:rStyle w:val="Fontstyle01"/>
          <w:rFonts w:cs="Arial" w:ascii="Arial" w:hAnsi="Arial"/>
          <w:sz w:val="22"/>
          <w:szCs w:val="22"/>
        </w:rPr>
        <w:t>udostępniane przez Główny Urząd Geodezji i Kartografii w Warszawie (do pozyskania przez wykonawcę – bez udziału zamawiającego):</w:t>
      </w:r>
    </w:p>
    <w:p>
      <w:pPr>
        <w:pStyle w:val="Normal"/>
        <w:numPr>
          <w:ilvl w:val="5"/>
          <w:numId w:val="5"/>
        </w:numPr>
        <w:autoSpaceDE w:val="false"/>
        <w:spacing w:lineRule="auto" w:line="240" w:before="120" w:after="60"/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ci normalne w układzie PL-EVRF2007-NH punktów podstawowej osnowy wysokościowej (punkty nawiązania) oraz przewyższenia na odcinkach kontrolnych nawiązania</w:t>
      </w:r>
    </w:p>
    <w:p>
      <w:pPr>
        <w:pStyle w:val="Normal"/>
        <w:numPr>
          <w:ilvl w:val="5"/>
          <w:numId w:val="5"/>
        </w:numPr>
        <w:autoSpaceDE w:val="false"/>
        <w:spacing w:lineRule="auto" w:line="240" w:before="120" w:after="60"/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l obowiązującej quasi-geoidy (dostępny: http://www.gugik.gov.pl/bip/prawo/modele-danych)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120" w:after="120"/>
        <w:jc w:val="both"/>
        <w:rPr/>
      </w:pPr>
      <w:r>
        <w:rPr>
          <w:rStyle w:val="Fontstyle01"/>
          <w:rFonts w:cs="Arial" w:ascii="Arial" w:hAnsi="Arial"/>
          <w:sz w:val="22"/>
          <w:szCs w:val="22"/>
        </w:rPr>
        <w:t xml:space="preserve">udostępniane przez Powiatowy Ośrodek Dokumentacji Geodezyjnej i Kartograficznej </w:t>
        <w:br/>
        <w:t>w Olkuszu (dalej: PODGiK Olkusz):</w:t>
      </w:r>
    </w:p>
    <w:p>
      <w:pPr>
        <w:pStyle w:val="Normal"/>
        <w:numPr>
          <w:ilvl w:val="5"/>
          <w:numId w:val="5"/>
        </w:numPr>
        <w:autoSpaceDE w:val="false"/>
        <w:spacing w:lineRule="auto" w:line="240" w:before="120" w:after="60"/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erat techniczny (6640.2.1454.2021) projektu założenia szczegółowej osnowy wysokościowej </w:t>
      </w:r>
      <w:r>
        <w:rPr>
          <w:rFonts w:cs="Arial" w:ascii="Arial" w:hAnsi="Arial"/>
        </w:rPr>
        <w:t xml:space="preserve">opracowanego w roku 2021 – </w:t>
      </w:r>
      <w:r>
        <w:rPr>
          <w:rFonts w:cs="Arial" w:ascii="Arial" w:hAnsi="Arial"/>
          <w:color w:val="000000"/>
        </w:rPr>
        <w:t>na obszarze powiatu olkuskiego, stanowiący bazowy dokument na podstawie którego (w oparciu o który) wykonawca będzie realizował przedmiotowe zamówienie; operat ten jest dostępny w wersji papierowej oraz elektronicznej</w:t>
      </w:r>
    </w:p>
    <w:p>
      <w:pPr>
        <w:pStyle w:val="Normal"/>
        <w:numPr>
          <w:ilvl w:val="5"/>
          <w:numId w:val="5"/>
        </w:numPr>
        <w:autoSpaceDE w:val="false"/>
        <w:spacing w:lineRule="auto" w:line="240" w:before="120" w:after="60"/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PODGiK Olkusz, niezbędne wykonawcy do wszelkich prac na każdym etapie realizacji przedmiotu zamówienia (np. dane podmiotowe EGiB do weryfikacji władających terenem lokalizacji punktów osnowy i. in.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b/>
          <w:bCs/>
        </w:rPr>
        <w:t>WYMAGANIA STAWIANE PRZEZ ZAMAWIAJĄCEGO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winien posiadać możliwości techniczne realizacji pomiarów osnowy szczegółowej </w:t>
        <w:br/>
        <w:t xml:space="preserve">w postaci sprzętu (niwelatory, łaty, tachimetry, odbiorniki GPS, itp.) oraz licencjonowanego oprogramowania umożliwiającego ścisłe wyrównanie sieci geodezyjnych z analizą dokładności </w:t>
        <w:br/>
        <w:t>a także powinien zapewnić poprawność merytoryczną oraz wysoką jakość wykonania przedmiotu zamówienia, poprzez powierzenie wykonania przedmiotu umowy osobom, które posiadają wiedzę fachową z zakresu zakładania szczegółowych osnów geodezyjnych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prac geodezyjnych musi ustanowić kierownika prac geodezyjnych legitymującego się odpowiednimi uprawnieniami zawodowymi w dziedzinie geodezji i kartografii, o których mowa </w:t>
        <w:br/>
        <w:t>w art. 43 pkt 3 ustawy Prawo geodezyjne i kartograficzne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wymieniane w niniejszych Warunkach Technicznych dokumenty: zdjęcia, opisy, zestawienia, uzgodnienia i in., które wykonawca ma obowiązek tworzyć na dowolnym etapie realizacji zamówienia – mają być przekazywane (w wersji cyfrowej – w formacie PDF) Inspektorowi Nadzoru w takim czasie, aby Inspektor Nadzoru mógł dokonywać na podstawie tych dokumentów bieżącej weryfikacji postępu prac wykonawc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NOWIENIE INSPEKTORA NADZORU NAD REALIZACJĄ PRZEDMIOTU ZAMÓWIENIA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stanowi upoważnioną osobę – Inspektora Nadzoru, który będzie uprawniony do przeglądania powstających w toku prac dokumentów, kontrolowania postępu i jakości prac oraz wydawania zaleceń wiążących wykonawcę w granicach przedmiotu zamówienia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Nadzoru zobowiązany będzie przez zamawiającego do sprawowania kontroli wykonawcy w zakresie zgodności realizowanych przez wykonawcę prac z niniejszymi Warunkami Technicznymi, dotyczącymi założenia szczegółowej osnowy geodezyjnej wysokościowej na obszarze powiatu olkuskiego. Inspektor Nadzoru zobowiązany będzie w szczególności d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a realizacji prac będących przedmiotem umowy zamawiającego z wykonawcą, zgodnie z utworzonym przez wykonawcę szczegółowym harmonogramem działań oraz czuwania nad terminowością ich wykonywani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a zamawiającemu raz w miesiącu raportów, informujących o postępie wykonywanych prac wykonawcy, wyszczególnionych w harmonogramie działań, dotyczącym realizacji kolejnych punktów prac określonych w niniejszych Warunkach Technicznych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a zamawiającego o opóźnieniach wykonawcy, mogących mieć wpływ na termin  zakończenia prac poszczególnych etapów przedmiotu zamówienia lub o innych okolicznościach mogących mieć wpływ na realizację prac wykonawcy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ania wątpliwości wykonawcy dotyczących zapisów w niniejszych Warunkach Technicznych, zawartych w nich rozwiązań oraz zaleceń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wykonania następujących pomiarów, obliczeń/przeliczeń, realizowanych przez wykonawcę w ramach bieżących prac zamówienia:</w:t>
      </w:r>
    </w:p>
    <w:p>
      <w:pPr>
        <w:pStyle w:val="Normal"/>
        <w:numPr>
          <w:ilvl w:val="4"/>
          <w:numId w:val="3"/>
        </w:numPr>
        <w:autoSpaceDE w:val="false"/>
        <w:spacing w:lineRule="auto" w:line="240" w:before="120" w:after="60"/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i lokalizacji i stabilizacji punktów osnowy – weryfikacja 10% punktów w każdej jednostce ewidencyjnej, zakończona protokołem opisowym z ww. weryfikacji oraz udokumentowaniem ewentualnych nieprawidłowości, w postaci zdjęć - błędnej lokalizacji </w:t>
        <w:br/>
        <w:t>i stabilizacji ww. znaków i terenu - przekazanych zamawiającemu w postaci podpisanych elektronicznie plików PDF,</w:t>
      </w:r>
    </w:p>
    <w:p>
      <w:pPr>
        <w:pStyle w:val="Normal"/>
        <w:numPr>
          <w:ilvl w:val="4"/>
          <w:numId w:val="3"/>
        </w:numPr>
        <w:autoSpaceDE w:val="false"/>
        <w:spacing w:lineRule="auto" w:line="240" w:before="120" w:after="60"/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i sporządzonych opisów topograficznych i fotoopisów – weryfikacja dla 10% punktów w każdej jednostce ewidencyjnej, zakończona protokołem opisowym z ww. weryfikacji oraz udokumentowaniem ewentualnych nieprawidłowości, w postaci uwag - naniesionych na kopiach ww. opisów topograficznych i fotoopisów - przekazanych zamawiającemu </w:t>
        <w:br/>
        <w:t>w postaci podpisanych elektronicznie plików PDF,</w:t>
      </w:r>
    </w:p>
    <w:p>
      <w:pPr>
        <w:pStyle w:val="Normal"/>
        <w:numPr>
          <w:ilvl w:val="4"/>
          <w:numId w:val="3"/>
        </w:numPr>
        <w:autoSpaceDE w:val="false"/>
        <w:spacing w:lineRule="auto" w:line="240" w:before="120" w:after="60"/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przewyższeń pomiędzy punktami osnowy – weryfikacja pomiarów min. 2 linii niwelacyjnych w każdej jednostce ewidencyjnej, zakończona protokołem opisowym z ww. weryfikacji,</w:t>
      </w:r>
    </w:p>
    <w:p>
      <w:pPr>
        <w:pStyle w:val="Normal"/>
        <w:numPr>
          <w:ilvl w:val="4"/>
          <w:numId w:val="3"/>
        </w:numPr>
        <w:autoSpaceDE w:val="false"/>
        <w:spacing w:lineRule="auto" w:line="240" w:before="120" w:after="60"/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odbiornikiem GNSS wyznaczenia pozycji X,Y dla reperów ziemnych – dla 10% reperów w każdej jednostce ewidencyjnej, zakończona protokołem opisowym z ww. weryfikacj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ceny  poprawności  technicznej  przekazywania  dokumentacji  wynikowej  przez wykonawcę, w tym operatu technicznego oraz uaktualnionej bazy BDSOG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i poprawności aktualizacji zbiorów danych bazy BDSOG (wg zasad dostępu opisanych w pkt 2.1.3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6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a we wszystkich spotkaniach z wykonawcą, organizowanych przez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I KOŃCOWE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</w:rPr>
        <w:t xml:space="preserve">Jeśli niniejsze warunki nie obejmą wszystkich kwestii technicznych należy kierować się przepisami prawa </w:t>
        <w:br/>
        <w:t xml:space="preserve">i zaleceniami osoby upoważnionej do nadzoru ze strony zamawiającego (Inspektora Nadzoru). Wszystkie ustalenia wymagają potwierdzania w formie pisemnej w Dzienniku Robót i końcowego opisania </w:t>
        <w:br/>
        <w:t>w sprawozdaniu techniczny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7" w:hanging="792"/>
      </w:pPr>
      <w:rPr>
        <w:b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7" w:hanging="792"/>
      </w:pPr>
      <w:rPr>
        <w:b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bullet"/>
      <w:lvlText w:val="­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 w:hint="default"/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8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4">
    <w:name w:val="WW8Num4z4"/>
    <w:qFormat/>
    <w:rPr>
      <w:b w:val="fals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4z6">
    <w:name w:val="WW8Num4z6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02:00Z</dcterms:created>
  <dc:creator>Jamuła Agnieszka</dc:creator>
  <dc:description/>
  <cp:keywords/>
  <dc:language>en-US</dc:language>
  <cp:lastModifiedBy>Mariusz Zacłona</cp:lastModifiedBy>
  <cp:lastPrinted>2022-08-18T12:10:00Z</cp:lastPrinted>
  <dcterms:modified xsi:type="dcterms:W3CDTF">2022-09-07T12:02:00Z</dcterms:modified>
  <cp:revision>40</cp:revision>
  <dc:subject/>
  <dc:title/>
</cp:coreProperties>
</file>