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4.06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F.272.3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r. – Prawo zamówień publicznych (</w:t>
      </w:r>
      <w:r>
        <w:rPr/>
        <w:t>t.j. Dz. U. z 2023 r. poz. 1605 z późn. zm.</w:t>
      </w:r>
      <w:r>
        <w:rPr>
          <w:szCs w:val="24"/>
        </w:rPr>
        <w:t xml:space="preserve">) </w:t>
      </w:r>
      <w:r>
        <w:rPr/>
        <w:t xml:space="preserve">informuje, że w postępowaniu o udzielenie zamówienia publicznego pn.: </w:t>
      </w:r>
      <w:r>
        <w:rPr>
          <w:b/>
          <w:bCs/>
        </w:rPr>
        <w:t>„</w:t>
      </w:r>
      <w:r>
        <w:rPr>
          <w:b/>
        </w:rPr>
        <w:t>Przebudowa Zespołu Szkół Specjalnych Nr 4 im. Marii Grzegorzewskiej</w:t>
        <w:br/>
        <w:t xml:space="preserve"> w Konstantynowie Łódzkim, ul. Zgierska 10 w celu dostosowania do obowiązujących przepisów przeciwpożarowych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4.06.2024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>W ramach prowadzonego postępowania w terminie określonym w Specyfikacji Warunków Zamówienia wpłynęły dwie</w:t>
      </w:r>
      <w:r>
        <w:rPr>
          <w:b/>
        </w:rPr>
        <w:t xml:space="preserve"> (2) oferty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  <w:r>
        <w:rPr/>
        <w:t>Otwarte zostały dwie (2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90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TG INVES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ółka z ograniczoną odpowiedzialności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. Wysoka 18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-200 Pabian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Hlk128481734"/>
            <w:bookmarkEnd w:id="0"/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.75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4"/>
        <w:gridCol w:w="423"/>
        <w:gridCol w:w="2203"/>
        <w:gridCol w:w="3563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 Zabezpieczeń Przeciwpożarowych Stanpo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zegorz Stania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zerokie 56 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-050 Lubli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>Cena oferty z VAT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.600,00 zł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Klee One" w:hAnsi="TimesNewRoman;Klee One" w:cs="TimesNewRoman;Klee One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Klee One" w:hAnsi="TimesNewRoman;Klee One" w:cs="TimesNewRoman;Klee One"/>
          <w:szCs w:val="24"/>
        </w:rPr>
      </w:pPr>
      <w:r>
        <w:rPr>
          <w:rFonts w:cs="TimesNewRoman;Klee One" w:ascii="TimesNewRoman;Klee One" w:hAnsi="TimesNewRoman;Klee One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Klee On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3:00Z</dcterms:created>
  <dc:creator>Sekretarz</dc:creator>
  <dc:description/>
  <cp:keywords/>
  <dc:language>en-US</dc:language>
  <cp:lastModifiedBy>Monika Romanowska</cp:lastModifiedBy>
  <cp:lastPrinted>2024-05-09T13:43:00Z</cp:lastPrinted>
  <dcterms:modified xsi:type="dcterms:W3CDTF">2024-06-17T07:57:00Z</dcterms:modified>
  <cp:revision>5</cp:revision>
  <dc:subject/>
  <dc:title>Pabianice 11 kwietnia 2000 r</dc:title>
</cp:coreProperties>
</file>