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45" w:leader="none"/>
          <w:tab w:val="center" w:pos="4535" w:leader="none"/>
        </w:tabs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4535" w:leader="none"/>
        </w:tabs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nazwa Wykonawcy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wyrobów medycznych w podziale na zadania</w:t>
      </w:r>
      <w:r>
        <w:rPr>
          <w:rFonts w:cs="Cambria" w:ascii="Cambria" w:hAnsi="Cambria"/>
          <w:b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sz w:val="22"/>
          <w:szCs w:val="22"/>
        </w:rPr>
        <w:t xml:space="preserve">SZPZLO/Z-50/2021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w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 – IGŁY, STRZYKAWKI, PRZYRZĄDY DO INFUZJI, WENFLON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2 – RĘKAWICZK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 (podać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3 – MATERIAŁY OPATRUNKOW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4 – MATERIAŁY DO STERYLIZACJ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podatek VAT w wysokości </w:t>
      </w:r>
      <w:bookmarkStart w:id="0" w:name="_Hlk11319986"/>
      <w:r>
        <w:rPr>
          <w:rFonts w:cs="Cambria" w:ascii="Cambria" w:hAnsi="Cambria"/>
          <w:sz w:val="22"/>
          <w:szCs w:val="22"/>
        </w:rPr>
        <w:t>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5 – PAPIERY REJESTRACYJNE I ŻELE DO BADAŃ EKG I USG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6 – WZIERNIKI USZNE DO OTOSKOPÓW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 (podać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7 – POJEMNIKI NA ODPADY MEDYCZ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8 – ARTYKUŁY GINEKOLOGICZ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9 – JEDNORAZOWE PODKŁADY NA KOZETKI LEKARSKI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0 – SZPATUŁKI DREWNIA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 (podać)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1 – TESTY DO STERYLIZACJ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2 – MASECZKI OCHRONNE JEDNORAZOW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Istotnymi postanowieniami umowy, które stanowią </w:t>
      </w:r>
      <w:r>
        <w:rPr>
          <w:rFonts w:cs="Cambria" w:ascii="Cambria" w:hAnsi="Cambria"/>
          <w:b/>
          <w:sz w:val="22"/>
          <w:szCs w:val="22"/>
        </w:rPr>
        <w:t>Załącznik nr 3 do SIWZ</w:t>
      </w:r>
      <w:r>
        <w:rPr>
          <w:rFonts w:cs="Cambria" w:ascii="Cambria" w:hAnsi="Cambria"/>
          <w:sz w:val="22"/>
          <w:szCs w:val="22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  <w:sz w:val="22"/>
          <w:szCs w:val="22"/>
        </w:rPr>
        <w:t xml:space="preserve">4 dni </w:t>
      </w:r>
      <w:r>
        <w:rPr>
          <w:rFonts w:cs="Calibri" w:ascii="Cambria" w:hAnsi="Cambria"/>
          <w:sz w:val="22"/>
          <w:szCs w:val="22"/>
        </w:rPr>
        <w:t>roboczych od daty złożenia zamówie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7"/>
        </w:numPr>
        <w:suppressAutoHyphens w:val="true"/>
        <w:ind w:left="360" w:hanging="357"/>
        <w:jc w:val="both"/>
        <w:rPr>
          <w:rFonts w:ascii="Cambria" w:hAnsi="Cambria" w:cs="Calibri"/>
          <w:sz w:val="22"/>
          <w:szCs w:val="22"/>
        </w:rPr>
      </w:pPr>
      <w:bookmarkEnd w:id="0"/>
      <w:r>
        <w:rPr>
          <w:rFonts w:cs="Calibri" w:ascii="Cambria" w:hAnsi="Cambria"/>
          <w:sz w:val="22"/>
          <w:szCs w:val="22"/>
        </w:rPr>
        <w:t xml:space="preserve">Oświadczamy, że zapoznaliśmy się z informacją dotyczącą ochrony danych osobowych przez Zamawiającego i przyjmujemy je bez zastrzeżeń (Rozdział 21). </w:t>
      </w:r>
    </w:p>
    <w:p>
      <w:pPr>
        <w:pStyle w:val="Normal"/>
        <w:numPr>
          <w:ilvl w:val="0"/>
          <w:numId w:val="7"/>
        </w:numPr>
        <w:suppressAutoHyphens w:val="true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1" w:name="__Fieldmark__0_2969042270"/>
      <w:bookmarkStart w:id="2" w:name="__Fieldmark__0_2969042270"/>
      <w:bookmarkEnd w:id="2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atkowego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3" w:name="__Fieldmark__1_2969042270"/>
      <w:bookmarkStart w:id="4" w:name="__Fieldmark__1_2969042270"/>
      <w:bookmarkEnd w:id="4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 xml:space="preserve">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2969042270"/>
      <w:bookmarkStart w:id="6" w:name="__Fieldmark__2_2969042270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2969042270"/>
      <w:bookmarkStart w:id="8" w:name="__Fieldmark__3_2969042270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2969042270"/>
      <w:bookmarkStart w:id="10" w:name="__Fieldmark__4_2969042270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stwem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2969042270"/>
      <w:bookmarkStart w:id="12" w:name="__Fieldmark__5_2969042270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użym przedsiębiorstwem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3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mówienie zrealizujemy </w:t>
      </w:r>
      <w:r>
        <w:rPr>
          <w:rFonts w:cs="Cambria" w:ascii="Cambria" w:hAnsi="Cambria"/>
          <w:sz w:val="22"/>
          <w:szCs w:val="22"/>
        </w:rPr>
        <w:t>(zaznaczyć prawidłową odpowiedź)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3" w:name="__Fieldmark__6_2969042270"/>
      <w:bookmarkStart w:id="14" w:name="__Fieldmark__6_2969042270"/>
      <w:bookmarkEnd w:id="14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siłami własnymi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5" w:name="__Fieldmark__7_2969042270"/>
      <w:bookmarkStart w:id="16" w:name="__Fieldmark__7_2969042270"/>
      <w:bookmarkEnd w:id="16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i przy pomocy następujących podwykonawców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7" w:name="__Fieldmark__8_2969042270"/>
      <w:bookmarkStart w:id="18" w:name="__Fieldmark__8_2969042270"/>
      <w:bookmarkEnd w:id="1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Z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9" w:name="__Fieldmark__9_2969042270"/>
      <w:bookmarkStart w:id="20" w:name="__Fieldmark__9_2969042270"/>
      <w:bookmarkEnd w:id="2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iCs/>
          <w:sz w:val="22"/>
          <w:szCs w:val="22"/>
        </w:rPr>
        <w:tab/>
        <w:tab/>
        <w:t>wymagane przez Zamawiającego dokumenty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1" w:name="__Fieldmark__10_2969042270"/>
      <w:bookmarkStart w:id="22" w:name="__Fieldmark__10_2969042270"/>
      <w:bookmarkEnd w:id="2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ind w:left="11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encji</w:t>
      </w:r>
    </w:p>
    <w:p>
      <w:pPr>
        <w:pStyle w:val="Normal"/>
        <w:widowControl w:val="false"/>
        <w:shd w:fill="FFFFFF" w:val="clear"/>
        <w:autoSpaceDE w:val="false"/>
        <w:ind w:left="709" w:hanging="41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3" w:name="__Fieldmark__11_2969042270"/>
      <w:bookmarkStart w:id="24" w:name="__Fieldmark__11_2969042270"/>
      <w:bookmarkEnd w:id="2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wskazany poniżej wykaz dokumentów stanowi tajemnicę przedsiębiorstwa w  </w:t>
      </w:r>
    </w:p>
    <w:p>
      <w:pPr>
        <w:pStyle w:val="Normal"/>
        <w:widowControl w:val="false"/>
        <w:shd w:fill="FFFFFF" w:val="clear"/>
        <w:autoSpaceDE w:val="false"/>
        <w:ind w:left="709" w:hanging="1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ind w:left="851" w:hanging="14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m ich zastrzeżenia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środki komunikacji elektronicznej podane w ofercie będą sprawne, aktualne, i czynne w trakcie całego postępow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2"/>
        <w:lang w:val="de-DE"/>
      </w:rPr>
    </w:pPr>
    <w:r>
      <w:rPr>
        <w:sz w:val="2"/>
        <w:lang w:val="de-DE"/>
      </w:rPr>
    </w:r>
  </w:p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ostawa wyrobów medycznych w podziale na zadania – sprawa nr SZPZLO/Z-50/2021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ostawa wyrobów medycznych w podziale na zadania – sprawa nr SZPZLO/Z-50/2021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0">
    <w:name w:val="WW8Num7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6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8:00Z</dcterms:created>
  <dc:creator>monika</dc:creator>
  <dc:description/>
  <cp:keywords/>
  <dc:language>en-US</dc:language>
  <cp:lastModifiedBy>Julita Skonieczna</cp:lastModifiedBy>
  <cp:lastPrinted>2021-04-23T21:07:00Z</cp:lastPrinted>
  <dcterms:modified xsi:type="dcterms:W3CDTF">2021-12-06T10:28:00Z</dcterms:modified>
  <cp:revision>9</cp:revision>
  <dc:subject/>
  <dc:title>Warszawa, dnia 27 05 2005</dc:title>
</cp:coreProperties>
</file>