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Budowę chodnika w ciągu drogi powiatowej Nr 1822R Łapajówka-Hruszowice-Gaje w m. Chotyniec "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w ciagu drogi powiatowej Nr 1822R Łapajówka-Hruszowice-Gaje w m. Chotyniec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047" w:type="dxa"/>
        <w:jc w:val="left"/>
        <w:tblInd w:w="-17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7"/>
        <w:gridCol w:w="1148"/>
        <w:gridCol w:w="599"/>
        <w:gridCol w:w="4193"/>
        <w:gridCol w:w="720"/>
        <w:gridCol w:w="180"/>
        <w:gridCol w:w="720"/>
        <w:gridCol w:w="900"/>
        <w:gridCol w:w="1080"/>
      </w:tblGrid>
      <w:tr>
        <w:trPr/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 Nr SST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41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zł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3220-7 - 45233140-2 Roboty drogowe, 45.23.32.22-1</w:t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chodnika w ciagu drogi powiatowej Nr 1822R Łapajówka-Hruszowice-G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. Chotyniec</w:t>
            </w:r>
          </w:p>
        </w:tc>
      </w:tr>
      <w:tr>
        <w:trPr>
          <w:trHeight w:val="24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</w:tc>
      </w:tr>
      <w:tr>
        <w:trPr>
          <w:trHeight w:val="769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, trasa w terenie równinnym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usunięcie warstwy ziemi urodzajnej ( humusu) o grub. do 15cm z darniną z przerzutem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wiezienie ziemi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odnik </w:t>
            </w:r>
          </w:p>
        </w:tc>
      </w:tr>
      <w:tr>
        <w:trPr>
          <w:trHeight w:val="156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2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poprzeczne z wbudowaniem ziemi w nasyp( kat. gr. III) ziemia pozyskana i dostarczona przez wykonawcę (310 x 1,5) x0,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.02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krawężników betonowych 15x30cm na ławie betonowej z oporem 0,06m³/mb wraz z wykonaniem rowka pod krawężniki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rzeża betonowe o wym. 30x8cm na podsypce cementowo-piaskowej z oporem betonowym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profilowanie i zagęszczenie podłoża pod warstwy konstrukcyjne nawierzchni w gruncie kat. I-IV ( chodnik)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zagęszczenie mechaniczne warstwy odsączające w korycie grub. warstwy po zagęszczeniu 10cm mieszanka z kruszywa 0/3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chudego betonu – warstwa górna o grub. po zagęszczeniu 10cm ( chodnik)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kostki brukowej betonowej , grub. 6cm na podsypce cementowo-piaskowej 5cm ( chodnik)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koryta w gruncie kat II-IV -30cm głębokość kory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96+127,50 )= 523,50x0,30 = 157,0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5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i zagęszczenie mechaniczne warstwy odsączające w korycie lub na całej szerokości drogi – grub. warstwy po zagęszczeniu 10cm ( na zjazdach) mieszanka z kruszywa 0/3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6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betonowa – warstwa górna o grub. 15cm ( na zjazdach ) 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kostki brukowej betonowej grub. 8cm na podsypce cementowo-piaskowej 3cm ( na zjazdach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stka kolor)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betonowe o śr. 500mm z osadnikiem bez syfonu wraz z robotami towarzyszącymi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-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dnie rewizyjne z kręgów betonowych o śr. 800mm o głęb. 3m wraz z robotami towarzyszącymi. wykopy – obsypki - podsyp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łazy żeliwne wypełnione betonem – typ ciężki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. 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-0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e z kregów betonowych o śr. 1500mm o głęb. 3m wraz z robotami towarzyszącymi. wykopy – obsypki - podsyp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łazy żeliwne wypełnione betonem – typ ciężki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7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ły z rur HDPE o śr. 300mm na ławie z pospółki grub. 20,00 wraz z robotami towarzyszący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-obsypki - podsypki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-03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kanaliki o śr. zewn. 200mm wraz z robotami towarzyszącymi / wykopy – obsypki – podsypki/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zerzenie jezdni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cięcie betonu nawierzchni z betonu asfaltowego na gł. śr. 8 cm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profilowanie i zagęszczenie podłoża pod warstwy konstrukcyjne nawierzchni w gruncie kat I-IV ( poszerzenie jezdni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 x śr. 0,20 = 51,00 + 55,00 x śr. 0,40 = 22,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a – warstwa dolna o grub. po zgęszczeniu 20cm ( poszerzenie jezdni)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chudego betonu gr. 10 cm po zagęszczeniu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betonu asfaltowego -warstwa wiążąca asfaltowa – grub. po zagęszczeniu 5cm ( poszerzenie jezdni)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.1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betonu asfaltowego warstwa ścieralna asfaltowa , grub. po zagęszczeniu 5cm ( poszerzenie jezdni)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mechaniczne nawierzchni drogowych oraz skropienie emulsją asfaltową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wentaryzacja </w:t>
            </w:r>
          </w:p>
        </w:tc>
      </w:tr>
      <w:tr>
        <w:trPr>
          <w:trHeight w:val="144" w:hRule="atLeast"/>
        </w:trPr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. własna</w:t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nwentaryzacji powykonawczej z przekazaniem do Powiatowego Ośrodka Dokumentacji Geodezyjnej i Kartograficznej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WARTOŚĆ KOSZTORYSOWA (netto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8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23 %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9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(brut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w ciagu drogi powiatowej Nr 1822R Łapajówka-Hruszowice-Gaje w m. Chotyniec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Budowa chodnika w ciagu drogi powiatowej Nr 1822R Łapajówka-Hruszowice-Gaje w m. Chotyniec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udowa chodnika w ciagu drogi powiatowej Nr 1822R Łapajówka-Hruszowice-Gaje w m. Chotyniec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sz w:val="24"/>
      <w:lang w:val="pl-PL" w:bidi="ar-SA"/>
    </w:rPr>
  </w:style>
  <w:style w:type="character" w:styleId="ZnakZnak5">
    <w:name w:val=" Znak Znak5"/>
    <w:qFormat/>
    <w:rPr>
      <w:rFonts w:ascii="Arial" w:hAnsi="Arial" w:cs="Arial"/>
      <w:sz w:val="22"/>
      <w:lang w:val="pl-PL" w:bidi="ar-SA"/>
    </w:rPr>
  </w:style>
  <w:style w:type="character" w:styleId="ZnakZnak4">
    <w:name w:val=" Znak Znak4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2">
    <w:name w:val=" Znak Znak2"/>
    <w:qFormat/>
    <w:rPr>
      <w:bCs/>
      <w:sz w:val="24"/>
      <w:szCs w:val="26"/>
      <w:lang w:val="en-US" w:eastAsia="zh-CN" w:bidi="ar-SA"/>
    </w:rPr>
  </w:style>
  <w:style w:type="character" w:styleId="ZnakZnak1">
    <w:name w:val=" Znak Znak1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" w:hAnsi="Arimo" w:eastAsia="Arimo" w:cs="Arimo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6:00Z</dcterms:created>
  <dc:creator>Robert</dc:creator>
  <dc:description/>
  <cp:keywords/>
  <dc:language>en-US</dc:language>
  <cp:lastModifiedBy>Robert</cp:lastModifiedBy>
  <cp:lastPrinted>2022-08-31T07:46:00Z</cp:lastPrinted>
  <dcterms:modified xsi:type="dcterms:W3CDTF">2022-10-17T12:05:00Z</dcterms:modified>
  <cp:revision>224</cp:revision>
  <dc:subject/>
  <dc:title>Załącznik  Nr 1</dc:title>
</cp:coreProperties>
</file>