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 05.09.2023</w:t>
      </w:r>
      <w:r>
        <w:rPr>
          <w:rFonts w:cs="Cambria" w:ascii="Cambria" w:hAnsi="Cambria"/>
          <w:color w:val="auto"/>
          <w:sz w:val="24"/>
          <w:szCs w:val="24"/>
        </w:rPr>
        <w:t xml:space="preserve"> r.</w:t>
      </w:r>
      <w:r>
        <w:rPr>
          <w:rFonts w:cs="Cambria" w:ascii="Cambria" w:hAnsi="Cambria"/>
          <w:color w:val="FF3333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</w:t>
      </w:r>
      <w:r>
        <w:rPr>
          <w:rFonts w:cs="Cambria" w:ascii="Cambria" w:hAnsi="Cambria"/>
          <w:color w:val="auto"/>
          <w:sz w:val="24"/>
          <w:szCs w:val="24"/>
        </w:rPr>
        <w:t>177-2023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u w:val="none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ot. postępowania na: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„Dostawę produktów leczniczych i innych do apteki szpitalnej SPZOZ w Lublińcu” Znak sprawy ZP/18A/23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Zamawiający przesyła odpowiedzi na pytania do SWZ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FF3333"/>
          <w:spacing w:val="0"/>
          <w:sz w:val="24"/>
          <w:szCs w:val="24"/>
          <w:u w:val="single"/>
        </w:rPr>
        <w:t>I grupa pytań: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Wskazane w pak. 23 poz. 8 „Smoczki jednorazowe TPE kompatybilne do mleka w płynie - 150 szt” zgodnie z ofertą producenta dostępne są wyłącznie w opakowaniach zbiorczych po 32szt, Czy zgadzają się państwo na wycenę 5 opakowań po 32szt (160szt) ?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Odpowiedź: Zamawiający wyraża zgodę na ww. W związku z powyższym zmianie ulega ilość wymaganych produktów w pozycji 23.8 na 160 szt.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FF3333"/>
          <w:sz w:val="24"/>
          <w:szCs w:val="24"/>
          <w:u w:val="single"/>
        </w:rPr>
        <w:t>II grupa pytań:</w:t>
      </w:r>
    </w:p>
    <w:p>
      <w:pPr>
        <w:pStyle w:val="Normal"/>
        <w:numPr>
          <w:ilvl w:val="2"/>
          <w:numId w:val="2"/>
        </w:numPr>
        <w:spacing w:lineRule="auto" w:line="360" w:before="120" w:after="12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Czy Zamawiający w pakiecie 17 pozycja 5 dopuści zaoferowanie  płynów infuzyjnych w opakowaniu stojącym z dwoma niezależnymi, różnej wielkości portami oddzielnie otwieranymi, oznaczonymi strzałkami definiującymi przeznaczenie danego portu do odpowiedniej procedury medycznej – co redukuje ryzyko pomyłki i wyboru niewłaściwego portu – które dodatkowo są jałowe?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 dopuszcza ww.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i w:val="false"/>
          <w:iCs w:val="false"/>
          <w:color w:val="FF3333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III grupa pytań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Zamawiający dopuści w części nr 6 poz. 4 do wyceny lek pakowany po 30 tabletek z odpowiednim przeliczeniem tj. 44 opakowania ? 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 wyraża zgodę na ww. W związku z tym, zmianie ulega ilość wymaganych produktów w pozycji 6.4 na 1320 szt.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Zamawiający dopuści w części nr 6 poz. 8 do wyceny lek pakowany po 50 ampułek  z odpowiednim przeliczeniem tj. 4 opakowania ? 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 Zamawiający wyraża zgodę na ww. W związku z tym, zmianie ulega ilość wymaganych produktów w pozycji 6.8 na 200 szt.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Zamawiający dopuści w części nr 6 poz. 9 do wyceny lek pakowany po 50 ampułek  z odpowiednim przeliczeniem tj. 4 opakowania ? 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 Zamawiający wyraża zgodę na ww. W związku z tym, zmianie ulega ilość wymaganych produktów w pozycji 6.9 na 200 szt.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Zamawiający dopuści w części nr 6 poz. 14 do wyceny lek pakowany po 30 tabletek  z odpowiednim przeliczeniem tj. 62 opakowania ? 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 wyraża zgodę na ww. W związku z tym, zmianie ulega ilość wymaganych produktów w pozycji 6.14 na 1860 szt.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Zamawiający dopuści w części nr 6 poz. 17 do wyceny lek w dawce 100 mg pakowany po 60 tabletek powlekanych z odpowiednim przeliczeniem tj. 1 opakowanie ? Na rynku nie występuje dawka 10 mg. 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 wyraża zgodę na zaoferowanie ww. Produktu i tym samym zmianie ulega wymagana ilość tego produktu w pozycji 6.17 na 60 szt.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Zamawiający dopuści w części nr 6 poz. 28 do wyceny lek pakowany po 20 tabletek  z odpowiednim przeliczeniem tj. 1 opakowanie ? 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 wyraża zgodę na ww. W związku z tym, zmianie ulega ilość wymaganych produktów w pozycji 6.28 na 20 szt.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Zamawiający dopuści w części nr 6 poz. 34 do wyceny lek pakowany po 28 tabletek powlekanych z odpowiednim przeliczeniem tj. 17 opakowań ?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 wyraża zgodę na ww. W związku z tym, zmianie ulega ilość wymaganych produktów w pozycji 6.34 na 476 szt.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racam się z prośbą o wykreślenie z części nr 14 poz. 3  ze względu na zakończoną produkcję. Umożliwi to składanie ofert nie tylko dostawcom hurtowym, ale również producentom leków a w konsekwencji zwiększy konkurencyjność oraz pozyskanie rzeczywiście korzystnych ofert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 wykreśla pozycję 14.3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Zamawiający dopuści w części nr 14 poz. 5 do wyceny czopki pakowane po 6 czopków  z odpowiednim przeliczeniem tj. 34 opakowania ? 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 wyraża zgodę na ww. W związku z tym, zmianie ulega ilość wymaganych produktów w pozycji 14.5 na 204 szt.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imy o doprecyzowanie jaką postać mamy wycenić w części nr 14 poz. 17 na rynku występuje postać kremu oraz maści.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 doprecyzowywuje, że w części nr 14.17 należy wycenić lek w postaci maści.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y Zamawiający dopuści w części nr 14 poz. 18 do wyceny lek w postaci aerozolu do nosa ? 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 dopuszcza ww.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simy o doprecyzowanie jaką wielkość mamy wycenić w części nr 14 poz. 30 na rynku występują dwie wielkości 8g i 15g. 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 doprecyzowywuje, że w części nr 14.30 należy wycenić lek o wielkości 8g.</w:t>
      </w:r>
    </w:p>
    <w:p>
      <w:pPr>
        <w:pStyle w:val="Default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zy Zamawiający dopuści w części nr 14 poz. 53 do wyceny czopki pakowane po 12 czopków  z odpowiednim przeliczeniem tj. 19 opakowań ? </w:t>
      </w:r>
    </w:p>
    <w:p>
      <w:pPr>
        <w:pStyle w:val="Default"/>
        <w:spacing w:lineRule="auto" w:line="360" w:before="120" w:after="120"/>
        <w:jc w:val="left"/>
        <w:rPr/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Zamawiający wyraża zgodę na ww. W związku z tym, zmianie ulega ilość wymaganych produktów w pozycji 14.53 na 228 szt.</w:t>
      </w:r>
    </w:p>
    <w:p>
      <w:pPr>
        <w:pStyle w:val="Default"/>
        <w:spacing w:lineRule="auto" w:line="360" w:before="120" w:after="120"/>
        <w:jc w:val="left"/>
        <w:rPr/>
      </w:pPr>
      <w:r>
        <w:rPr/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IV grupa pytań:</w:t>
      </w:r>
    </w:p>
    <w:p>
      <w:pPr>
        <w:pStyle w:val="Default"/>
        <w:numPr>
          <w:ilvl w:val="2"/>
          <w:numId w:val="4"/>
        </w:numPr>
        <w:spacing w:lineRule="auto" w:line="360" w:before="120" w:after="12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Czy w Części 14 poz. 51 Zamawiający dopuści zaoferowanie produktu ZinoDr. Zasypka o składzie: Talc, Solanum Tuberosum Starch, Allantoin, Zinc Oxide?</w:t>
        <w:br/>
        <w:t>Poniższe pytania dotyczą opisu przedmiotu zamówienia w Części 6 poz. 23 w przedmiotowym postępowaniu.</w:t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 Zamawiający nie zmiania zapisów SWZ w ww. zakresie.</w:t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2. Czy w Części 6 poz. 23 Zamawiający dopuści zaoferowanie produktu LactoDr, zawierającego 6 mld CFU libofilizowanych bakterii Lactobacillus rhamnosus GG ATCC53103 w stężeniu 6 mld CFU/ kaps? Skład oferowanego produktu został potwierdzony w niezależnym badaniu wykonanym w Narodowym Instytucie Leków. Produkt konfekcjonowany w opakowaniach x 30 kapsułek (prosimy o możliwość przeliczenia na odpowiednią liczbę opakowań i zaokrąglenia uzyskanego wyniku w górę).</w:t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 Zamawiający nie zmiania zapisów SWZ w ww. zakresie.</w:t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V grupa pytań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9" w:gutter="0" w:header="709" w:top="3261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kiet 24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Prosimy Zamawiającego o wyjaśnienie, czy oferowana woda do nawilżania tlenu ma posiadać termin przydatności do użycia minimum 12 miesięcy od daty produkcji, co pozwoli na wykorzystanie wody zgodnie z aktualnym zapotrzebowaniem?</w:t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Odpowiedź: Zamawiający dopuszcza ww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Czy Zamawiający oczekuje, aby ze względu na długotrwały kontakt z błonami śluzowymi w okresie użytkowania sterylnej wody do nawilżania oraz ewentualne działanie niepożądane tlenku etylenu – oferowany system ze sterylną wodą był sterylizowany inną metodą niż tlenkiem etylenu?</w:t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 Zamawiający nie zmienia zapisów SWZ w ww. zakresie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Czy Zamawiający oczekuje zaoferowania wody w pojemniku umożliwiającym jej stosowanie do momentu opróżnienia pojemnika bez oznaczenia minimalnego poziomu wody jaka powinna zostać na jego dnie, co eliminuje straty i jest bardziej ekonomicznym rozwiązaniem? </w:t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 Zamawiający nie zmienia zapisów SWZ w ww. zakresie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Prosimy Zamawiającego o sprecyzowanie czy na opakowaniu jednostkowym mają się znajdować napisy w języku polskim?</w:t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 Zamawiający dopuszcza ww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Prosimy Zamawiającego o dopuszczenie wody do nawilżania tlenu: Sterylna woda do nawilżania tlenu w jednorazowym pojemniku 650ml, ze sterylnie zapakowanym łącznikiem do dozownika tlenu. Potwierdzona badaniami klinicznymi możliwość zastosowania wody przez okres 30 dni. Na pojemniku etykieta z nadrukowanymi: datą ważności, LOT i kod GTIN i napisami w języku polskim. Pojemność 650ml z odpowiednim przeliczeniem ilości.</w:t>
      </w:r>
    </w:p>
    <w:p>
      <w:pPr>
        <w:pStyle w:val="Default"/>
        <w:spacing w:lineRule="auto" w:line="360" w:before="120" w:after="12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 Zamawiający dopuszcza ww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6.Prosimy Zamawiającego o dopuszczenie wody do nawilżania tlenu: Sterylna woda do nawilżania tlenu w jednorazowym pojemniku 340ml, ze sterylnie zapakowanym łącznikiem do dozownika tlenu. Potwierdzona badaniami klinicznymi możliwość zastosowania wody przez okres 30 dni. Na pojemniku etykieta z nadrukowanymi: datą ważności, LOT i kod GTIN i napisami w języku polskim. Pojemność 340ml z odpowiednim przeliczeniem ilości. Pakiet 24</w:t>
      </w:r>
    </w:p>
    <w:p>
      <w:pPr>
        <w:pStyle w:val="Default"/>
        <w:tabs>
          <w:tab w:val="clear" w:pos="709"/>
          <w:tab w:val="left" w:pos="1110" w:leader="none"/>
        </w:tabs>
        <w:spacing w:lineRule="auto" w:line="360" w:before="120" w:after="12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 Zamawiający dopuszcza ww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VI grupa pytań: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1. Do §5 ust.6 wzoru umowy: Czy w przypadku wstrzymania produkcji lub wycofania z obrotu przedmiotu umowy i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</w:t>
        <w:br/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Odpowiedź: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W przypadku wstrzymania produkcji lub wycofania z obrotu przedmiotu umowy i braku możliwości dostarczenia zamiennika produktu w cenie przetargowej – Wykonawca pisemnie zgłasza ten fakt Zamawiającemu. Zmawiający po otrzymaniu takiej informacji, podejmie decyzję o wyłączeniu tego produktu z umowy bez konieczności ponoszenia kary przez Wykonawcę. 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br/>
        <w:t>2. Do §8 ust.1 lit. b) wzoru umowy: Czy Zamawiający wyrazi zgodę na zmianę zapisu dotyczącego kar umownych za niedostarczenie w terminie zamówionej partii towaru poprzez wprowadzenie zapisu o karze w wysokości 0,5% wartości nie dostarczonej w terminie części przedmiotu zamówienia za każdą kolejną godzinę zwłoki?</w:t>
        <w:br/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Odpowiedź: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Zamawiający nie zmienia zapisów SWZ w ww. zakresie. 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3. Do §12 ust. 2 wzoru umowy: Czy Zamawiający wyrazi zgodę na podniesienie maksymalnego poziomu wartości zmiany wynagrodzenia, jaką dopuszcza do łącznie 10% w stosunku do wartości całkowitego wynagrodzenia brutto? Wskazujemy, że dopiero zwiększenie maksymalnej wartości zmiany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wynagrodzenia Wykonawcy do co najmniej 10% uznać będzie można za wystarczające dla zapewnienia równowagi kontraktowej stron.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br/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 We wzorze umowy w  §12 ust. 2 jest przewidziana powyższa wartość, tj. 10%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4"/>
          <w:szCs w:val="24"/>
          <w:u w:val="single"/>
        </w:rPr>
        <w:t>VII grupa pytań:</w:t>
      </w:r>
    </w:p>
    <w:p>
      <w:pPr>
        <w:pStyle w:val="TextBodyIndent"/>
        <w:tabs>
          <w:tab w:val="clear" w:pos="1125"/>
          <w:tab w:val="left" w:pos="5580" w:leader="none"/>
        </w:tabs>
        <w:ind w:left="0" w:right="7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y Pakiet 6 poz. 17 (Quetapinum)</w:t>
      </w:r>
    </w:p>
    <w:p>
      <w:pPr>
        <w:pStyle w:val="TextBodyIndent"/>
        <w:tabs>
          <w:tab w:val="clear" w:pos="1125"/>
          <w:tab w:val="left" w:pos="5580" w:leader="none"/>
        </w:tabs>
        <w:ind w:left="0" w:right="7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 xml:space="preserve">Proszę podać gramaturę leku . Brak rejestracji leku po 10 mg </w:t>
      </w:r>
    </w:p>
    <w:p>
      <w:pPr>
        <w:pStyle w:val="TextBodyIndent"/>
        <w:tabs>
          <w:tab w:val="clear" w:pos="1125"/>
          <w:tab w:val="left" w:pos="5580" w:leader="none"/>
        </w:tabs>
        <w:spacing w:lineRule="auto" w:line="360"/>
        <w:ind w:left="0" w:right="740" w:hanging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Odpowiedź: Zamawiający wymaga dawki 100 mg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</w:r>
    </w:p>
    <w:sectPr>
      <w:type w:val="continuous"/>
      <w:pgSz w:w="11906" w:h="16838"/>
      <w:pgMar w:left="1418" w:right="709" w:gutter="0" w:header="709" w:top="3261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19275" cy="174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74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</wp:posOffset>
              </wp:positionH>
              <wp:positionV relativeFrom="paragraph">
                <wp:posOffset>38100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0pt" to="45pt,69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096645" cy="7790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779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613.4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kern w:val="2"/>
      <w:sz w:val="20"/>
      <w:szCs w:val="20"/>
      <w:lang w:eastAsia="pl-PL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Calibri"/>
      <w:color w:val="00000A"/>
      <w:spacing w:val="0"/>
      <w:szCs w:val="22"/>
      <w:lang w:eastAsia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