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6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IV.272.1.12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ące spełnienia wymogów art. 68 ust. 3 ustawy </w:t>
        <w:br/>
        <w:t>z dnia 11 stycznia 2018 r. o elektromobilności i paliwach alternaty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postępowania prowadzonego w trybie podstawowym na zadanie </w:t>
        <w:br/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Wyposażenie pracowni szkolnych chemicznych w sprzęt do nauczania eksperymentalnego w ramach projektu pn. Zostań Omnibusem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łączna liczba pojazdów samochodowych w rozumieniu art. 2 pkt 33 ustawy z dnia 20 czerwca 1997 r. - Prawo o ruchu drogowym używanych przy wykonywaniu niniejszego zamówienia wynosi ……….., z czego liczba pojazdów elektrycznych </w:t>
        <w:br/>
        <w:t>lub pojazdów napędzanych gazem ziemnym wynosi 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eżeli łączna flota pojazdów używanych przy realizacji przedmiotowego zamówienia publicznego wynosi 4 lub mniej, nie ma potrzeby zapewnienia pojazdów elektrycznych </w:t>
        <w:br/>
        <w:t>lub napędzanych gazem ziem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</w:t>
        <w:tab/>
        <w:tab/>
        <w:tab/>
        <w:tab/>
        <w:t xml:space="preserve">                    ………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podpis osoby/osób uprawnionej/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o występowania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0:00Z</dcterms:created>
  <dc:creator>Barbara Wesołowska</dc:creator>
  <dc:description/>
  <cp:keywords/>
  <dc:language>en-US</dc:language>
  <cp:lastModifiedBy>Barbara Wesołowska</cp:lastModifiedBy>
  <cp:lastPrinted>2023-09-01T09:23:00Z</cp:lastPrinted>
  <dcterms:modified xsi:type="dcterms:W3CDTF">2023-09-20T10:22:00Z</dcterms:modified>
  <cp:revision>19</cp:revision>
  <dc:subject/>
  <dc:title/>
</cp:coreProperties>
</file>