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Załącznik Nr 10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 SWZ na wykonanie remontów cząstkowych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Szczegółowa specyfikacja techniczna (SST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8"/>
          <w:szCs w:val="28"/>
          <w:highlight w:val="lightGray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 xml:space="preserve">REMONT  CZĄSTKOWY  NAWIERZCHNI BITUMICZNYCH </w:t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PRZY  UŻYCIU  GRYSÓW  I  EMULSJI  ASFALTOWEJ</w:t>
      </w:r>
    </w:p>
    <w:p>
      <w:pPr>
        <w:pStyle w:val="Standardowytekst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6" w:space="1" w:color="000000"/>
        </w:pBdr>
        <w:spacing w:before="24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lightGray"/>
        </w:rPr>
        <w:t>SPIS TREŚCI</w:t>
      </w:r>
    </w:p>
    <w:p>
      <w:pPr>
        <w:pStyle w:val="Normal"/>
        <w:pBdr>
          <w:top w:val="single" w:sz="6" w:space="1" w:color="000000"/>
        </w:pBdr>
        <w:spacing w:before="24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cs="Calibri"/>
              <w:b w:val="false"/>
              <w:b w:val="false"/>
              <w:sz w:val="22"/>
              <w:highlight w:val="lightGray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highlight w:val="lightGray"/>
              <w:rFonts w:cs="Calibri" w:ascii="Calibri" w:hAnsi="Calibri"/>
              <w:lang w:val="en-US" w:eastAsia="en-US"/>
            </w:rPr>
            <w:instrText xml:space="preserve"> TOC \o "1-1" </w:instrText>
          </w:r>
          <w:r>
            <w:rPr>
              <w:sz w:val="22"/>
              <w:b w:val="false"/>
              <w:highlight w:val="lightGray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sz w:val="22"/>
              <w:highlight w:val="lightGray"/>
              <w:lang w:val="en-US" w:eastAsia="en-US"/>
            </w:rPr>
            <w:t>1. WSTĘP</w:t>
          </w:r>
        </w:p>
        <w:p>
          <w:pPr>
            <w:pStyle w:val="Contents1"/>
            <w:spacing w:lineRule="auto" w:line="360" w:before="0" w:after="0"/>
            <w:rPr>
              <w:rFonts w:ascii="Calibri" w:hAnsi="Calibri" w:cs="Calibri"/>
              <w:sz w:val="22"/>
              <w:highlight w:val="lightGray"/>
              <w:lang w:val="en-US" w:eastAsia="en-US"/>
            </w:rPr>
          </w:pPr>
          <w:r>
            <w:rPr>
              <w:rFonts w:cs="Calibri" w:ascii="Calibri" w:hAnsi="Calibri"/>
              <w:sz w:val="22"/>
              <w:highlight w:val="lightGray"/>
              <w:lang w:val="en-US" w:eastAsia="en-US"/>
            </w:rPr>
            <w:t>2. MATERIAŁY</w:t>
          </w:r>
        </w:p>
        <w:p>
          <w:pPr>
            <w:pStyle w:val="Contents1"/>
            <w:spacing w:lineRule="auto" w:line="360" w:before="0" w:after="0"/>
            <w:rPr>
              <w:rFonts w:ascii="Calibri" w:hAnsi="Calibri" w:cs="Calibri"/>
              <w:sz w:val="22"/>
              <w:highlight w:val="lightGray"/>
              <w:lang w:val="en-US" w:eastAsia="en-US"/>
            </w:rPr>
          </w:pPr>
          <w:r>
            <w:rPr>
              <w:rFonts w:cs="Calibri" w:ascii="Calibri" w:hAnsi="Calibri"/>
              <w:sz w:val="22"/>
              <w:highlight w:val="lightGray"/>
              <w:lang w:val="en-US" w:eastAsia="en-US"/>
            </w:rPr>
            <w:t>3. SPRZĘT</w:t>
          </w:r>
        </w:p>
        <w:p>
          <w:pPr>
            <w:pStyle w:val="Contents1"/>
            <w:spacing w:lineRule="auto" w:line="360" w:before="0" w:after="0"/>
            <w:rPr/>
          </w:pPr>
          <w:r>
            <w:rPr>
              <w:rFonts w:cs="Calibri" w:ascii="Calibri" w:hAnsi="Calibri"/>
              <w:sz w:val="22"/>
              <w:highlight w:val="lightGray"/>
              <w:lang w:val="en-US" w:eastAsia="en-US"/>
            </w:rPr>
            <w:t>4. WYKONANIE ROBÓT</w:t>
          </w:r>
        </w:p>
        <w:p>
          <w:pPr>
            <w:pStyle w:val="Contents1"/>
            <w:spacing w:lineRule="auto" w:line="360" w:before="0" w:after="0"/>
            <w:rPr/>
          </w:pPr>
          <w:r>
            <w:rPr>
              <w:rFonts w:cs="Calibri" w:ascii="Calibri" w:hAnsi="Calibri"/>
              <w:sz w:val="22"/>
              <w:highlight w:val="lightGray"/>
              <w:lang w:val="en-US" w:eastAsia="en-US"/>
            </w:rPr>
            <w:t>5. KONTROLA JAKOŚCI ROBÓT</w:t>
          </w:r>
        </w:p>
        <w:p>
          <w:pPr>
            <w:pStyle w:val="Contents1"/>
            <w:spacing w:lineRule="auto" w:line="360" w:before="0" w:after="0"/>
            <w:rPr/>
          </w:pPr>
          <w:r>
            <w:rPr>
              <w:rFonts w:cs="Calibri" w:ascii="Calibri" w:hAnsi="Calibri"/>
              <w:sz w:val="22"/>
              <w:highlight w:val="lightGray"/>
              <w:lang w:val="en-US" w:eastAsia="en-US"/>
            </w:rPr>
            <w:t>6. OBMIAR ROBÓT</w:t>
          </w:r>
        </w:p>
        <w:p>
          <w:pPr>
            <w:pStyle w:val="Contents1"/>
            <w:spacing w:lineRule="auto" w:line="360" w:before="0" w:after="0"/>
            <w:rPr/>
          </w:pPr>
          <w:r>
            <w:rPr>
              <w:rFonts w:cs="Calibri" w:ascii="Calibri" w:hAnsi="Calibri"/>
              <w:sz w:val="22"/>
              <w:highlight w:val="lightGray"/>
              <w:lang w:val="en-US" w:eastAsia="en-US"/>
            </w:rPr>
            <w:t>7. ODBIÓR ROBÓT</w:t>
          </w:r>
        </w:p>
        <w:p>
          <w:pPr>
            <w:pStyle w:val="Contents1"/>
            <w:spacing w:lineRule="auto" w:line="360" w:before="0" w:after="0"/>
            <w:rPr/>
          </w:pPr>
          <w:r>
            <w:rPr>
              <w:rFonts w:cs="Calibri" w:ascii="Calibri" w:hAnsi="Calibri"/>
              <w:sz w:val="22"/>
              <w:highlight w:val="lightGray"/>
              <w:lang w:val="en-US" w:eastAsia="en-US"/>
            </w:rPr>
            <w:t>8. PODSTAWA PŁATNOŚCI</w:t>
          </w:r>
        </w:p>
        <w:p>
          <w:pPr>
            <w:pStyle w:val="Contents1"/>
            <w:pBdr>
              <w:bottom w:val="single" w:sz="6" w:space="1" w:color="000000"/>
            </w:pBdr>
            <w:spacing w:lineRule="auto" w:line="360" w:before="0" w:after="0"/>
            <w:rPr/>
          </w:pPr>
          <w:r>
            <w:rPr>
              <w:rFonts w:cs="Calibri" w:ascii="Calibri" w:hAnsi="Calibri"/>
              <w:sz w:val="22"/>
              <w:highlight w:val="lightGray"/>
              <w:lang w:val="en-US" w:eastAsia="en-US"/>
            </w:rPr>
            <w:t>9. PRZEPISY ZWIĄZANE</w:t>
          </w:r>
          <w:r>
            <w:rPr>
              <w:sz w:val="22"/>
              <w:highlight w:val="lightGray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Standardowytekst"/>
        <w:pBdr>
          <w:bottom w:val="single" w:sz="6" w:space="1" w:color="000000"/>
        </w:pBdr>
        <w:spacing w:lineRule="auto" w:line="360" w:before="0" w:after="0"/>
        <w:jc w:val="center"/>
        <w:rPr>
          <w:rFonts w:ascii="Calibri" w:hAnsi="Calibri" w:cs="Calibri"/>
          <w:b/>
          <w:b/>
          <w:caps/>
          <w:sz w:val="22"/>
          <w:highlight w:val="lightGray"/>
          <w:lang w:val="en-US" w:eastAsia="en-US"/>
        </w:rPr>
      </w:pPr>
      <w:r>
        <w:rPr>
          <w:rFonts w:cs="Calibri" w:ascii="Calibri" w:hAnsi="Calibri"/>
          <w:b/>
          <w:caps/>
          <w:sz w:val="22"/>
          <w:highlight w:val="lightGray"/>
          <w:lang w:val="en-US" w:eastAsia="en-US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caps/>
          <w:sz w:val="22"/>
          <w:lang w:val="en-US" w:eastAsia="en-US"/>
        </w:rPr>
      </w:pPr>
      <w:r>
        <w:rPr>
          <w:rFonts w:cs="Calibri" w:ascii="Calibri" w:hAnsi="Calibri"/>
          <w:b/>
          <w:caps/>
          <w:sz w:val="22"/>
          <w:lang w:val="en-US" w:eastAsia="en-US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owytek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owytek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owytek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>1. WSTĘP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1.1. Przedmiot SS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Przedmiotem niniejszej szczegółowej specyfikacji technicznej (SST) są wymagania dotyczące wykonania i odbioru robót związanych z </w:t>
      </w:r>
      <w:r>
        <w:rPr>
          <w:rFonts w:cs="Calibri" w:ascii="Calibri" w:hAnsi="Calibri"/>
          <w:b/>
          <w:sz w:val="22"/>
        </w:rPr>
        <w:t>remontem cząstkowym nawierzchni bitumicznej przy użyciu grysów i emulsji asfaltowej dróg powiatowych na terenie powiatu gryfińskiego w 2021 roku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1.2. Zakres stosowania SST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czegółowa specyfikacja techniczna jest stosowana jako dokument przetargowy i kontraktowy przy   zlecaniu i realizacji robót wymienionych w pkt. 1.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1.3. Zakres robót objętych SS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stalenia zawarte w niniejszej specyfikacji obejmują wszystkie czynności mające na celu wykonanie  remontu cząstkowego przy użyciu grysów oraz emulsji asfaltowej i obejmują naprawę miejscowych uszkodzeń w nawierzchni bitumiczn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ac drogowych przewiduje się wykonanie remontów cząstkowych nawierzchni bitumicznych na drogach powiatowych z podziałem na 3 zadania, w obrębie następujących gmin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I - gminy: Gryfino, Stare Czarnowo i Widuchowa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II - gminy: Banie, Chojna i Trzcińsko-Zdrój,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III - gminy: Cedynia, Moryń i Mieszkowic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1.4.  Określenia podstawow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1.4.1. </w:t>
      </w:r>
      <w:r>
        <w:rPr>
          <w:rFonts w:cs="Calibri" w:ascii="Calibri" w:hAnsi="Calibri"/>
          <w:bCs/>
          <w:sz w:val="22"/>
        </w:rPr>
        <w:t>Remont cząstkowy nawierzchni</w:t>
      </w:r>
      <w:r>
        <w:rPr>
          <w:rFonts w:cs="Calibri" w:ascii="Calibri" w:hAnsi="Calibri"/>
          <w:sz w:val="22"/>
        </w:rPr>
        <w:t xml:space="preserve"> - zbiorcze określenie obejmujące różne zabiegi techniczne wykonywane na bieżąco,  związane z usuwaniem uszkodzeń zagrażających bezpieczeństwu ruchu, jak również zabiegi, o małym zakresie (obejmujące małe powierzchnie) hamujące proces powiększania się powstałych uszkodzeń bądź ich skutków. Pojęcie "remont cząstkowy nawierzchni" mieści się w ogólnym pojęciu "utrzymanie nawierzchni", a to z kolei jest objęte ogólniejszym pojęciem "utrzymanie dróg"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1.4.2. </w:t>
      </w:r>
      <w:r>
        <w:rPr>
          <w:rFonts w:cs="Calibri" w:ascii="Calibri" w:hAnsi="Calibri"/>
          <w:bCs/>
          <w:sz w:val="22"/>
        </w:rPr>
        <w:t xml:space="preserve">Ubytek </w:t>
      </w:r>
      <w:r>
        <w:rPr>
          <w:rFonts w:cs="Calibri" w:ascii="Calibri" w:hAnsi="Calibri"/>
          <w:sz w:val="22"/>
        </w:rPr>
        <w:t>- wykruszenie materiału mineralno-bitumicznego na głębokość nie większą niż grubość warstwy ścieral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1.4.3. </w:t>
      </w:r>
      <w:r>
        <w:rPr>
          <w:rFonts w:cs="Calibri" w:ascii="Calibri" w:hAnsi="Calibri"/>
          <w:bCs/>
          <w:sz w:val="22"/>
        </w:rPr>
        <w:t xml:space="preserve">Wybój </w:t>
      </w:r>
      <w:r>
        <w:rPr>
          <w:rFonts w:cs="Calibri" w:ascii="Calibri" w:hAnsi="Calibri"/>
          <w:sz w:val="22"/>
        </w:rPr>
        <w:t xml:space="preserve">- wykruszenie materiału mineralno-bitumicznego na głębokość większą niż grubość warstwy ścieralnej. </w:t>
      </w:r>
    </w:p>
    <w:p>
      <w:pPr>
        <w:pStyle w:val="Standardowytekst"/>
        <w:rPr/>
      </w:pPr>
      <w:r>
        <w:rPr>
          <w:rFonts w:cs="Calibri" w:ascii="Calibri" w:hAnsi="Calibri"/>
          <w:sz w:val="22"/>
        </w:rPr>
        <w:t>1.4.4. Kationowa emulsja asfaltowa - lepiszcze bitumiczne w postaci zawiesiny rozproszonego asfaltu w               wodzie, otrzymane przez mechaniczne wymieszanie asfaltu z wodą, przy jednoczesnym zastosowaniu emulgatora kation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1.4.5. Pozostałe określenia są zgodne z obowiązującymi, odpowiednimi  polskimi normam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1.5. Ogólne wymagania dotyczące robó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ykonawca robót jest odpowiedzialny za jakość wykonanych robót obejmujących remont cząstkowy grysami i lepiszczem oraz ich zgodność z umową i SST.  Wprowadzenie jakichkolwiek odstępstw od tych dokumentów wymaga akceptacji Zamawiającego.</w:t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gólne wymagania dotyczące robót podano w SST D-00.00.00. "Wymagania ogólne" punkt 1.5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2. MATERIAŁ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gólne wymagania dotyczące materiałów podano w SST D-00.00.00. „Wymagania  ogóln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1 Kruszywo </w:t>
      </w:r>
    </w:p>
    <w:p>
      <w:pPr>
        <w:pStyle w:val="TextBody"/>
        <w:spacing w:lineRule="auto" w:line="242" w:before="7" w:after="0"/>
        <w:ind w:right="252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 remontu cząstkowego nawierzchni bitumicznych </w:t>
      </w:r>
      <w:r>
        <w:rPr>
          <w:rFonts w:cs="Calibri" w:ascii="Calibri" w:hAnsi="Calibri"/>
          <w:sz w:val="22"/>
          <w:szCs w:val="22"/>
        </w:rPr>
        <w:t>należy stosować grysy</w:t>
      </w:r>
      <w:r>
        <w:rPr>
          <w:rFonts w:cs="Calibri" w:ascii="Calibri" w:hAnsi="Calibri"/>
          <w:sz w:val="22"/>
          <w:szCs w:val="22"/>
          <w:lang w:val="pl-PL"/>
        </w:rPr>
        <w:t xml:space="preserve"> bazaltowe</w:t>
      </w:r>
      <w:r>
        <w:rPr>
          <w:rFonts w:cs="Calibri" w:ascii="Calibri" w:hAnsi="Calibri"/>
          <w:sz w:val="22"/>
        </w:rPr>
        <w:t xml:space="preserve"> frakcji 2-5 mm</w:t>
      </w:r>
      <w:r>
        <w:rPr>
          <w:rFonts w:cs="Calibri" w:ascii="Calibri" w:hAnsi="Calibri"/>
          <w:b w:val="false"/>
          <w:sz w:val="22"/>
        </w:rPr>
        <w:t>, o</w:t>
      </w:r>
      <w:r>
        <w:rPr>
          <w:rFonts w:cs="Calibri" w:ascii="Calibri" w:hAnsi="Calibri"/>
          <w:b w:val="false"/>
          <w:sz w:val="22"/>
          <w:szCs w:val="22"/>
        </w:rPr>
        <w:t>dpowiadające wymaganiom podanym w OST D-05 03 06 „Nawierzchnia z mieszanek mineralno- asfaltowych wytwarzanych i wbudowywanych na zimno”.</w:t>
      </w:r>
      <w:r>
        <w:rPr>
          <w:rFonts w:cs="Calibri" w:ascii="Calibri" w:hAnsi="Calibri"/>
          <w:b w:val="false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[5]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82" w:leader="none"/>
        </w:tabs>
        <w:suppressAutoHyphens w:val="false"/>
        <w:autoSpaceDE w:val="false"/>
        <w:spacing w:before="92" w:after="0"/>
        <w:ind w:left="576" w:hanging="576"/>
        <w:rPr>
          <w:rFonts w:ascii="Calibri" w:hAnsi="Calibri" w:cs="Calibri"/>
          <w:b w:val="false"/>
          <w:b w:val="false"/>
          <w:i w:val="false"/>
          <w:i w:val="false"/>
          <w:sz w:val="22"/>
          <w:szCs w:val="24"/>
        </w:rPr>
      </w:pPr>
      <w:r>
        <w:rPr>
          <w:rFonts w:cs="Calibri" w:ascii="Calibri" w:hAnsi="Calibri"/>
          <w:b w:val="false"/>
          <w:i w:val="false"/>
          <w:sz w:val="22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582" w:leader="none"/>
        </w:tabs>
        <w:suppressAutoHyphens w:val="false"/>
        <w:autoSpaceDE w:val="false"/>
        <w:spacing w:before="92" w:after="0"/>
        <w:ind w:left="576" w:hanging="576"/>
        <w:rPr>
          <w:rFonts w:ascii="Calibri" w:hAnsi="Calibri" w:cs="Calibri"/>
          <w:i w:val="false"/>
          <w:i w:val="false"/>
          <w:sz w:val="22"/>
          <w:szCs w:val="24"/>
        </w:rPr>
      </w:pPr>
      <w:r>
        <w:rPr>
          <w:rFonts w:cs="Calibri" w:ascii="Calibri" w:hAnsi="Calibri"/>
          <w:i w:val="false"/>
          <w:sz w:val="22"/>
          <w:szCs w:val="24"/>
        </w:rPr>
        <w:t>2.2 Lepiszcza</w:t>
      </w:r>
    </w:p>
    <w:p>
      <w:pPr>
        <w:pStyle w:val="Normal"/>
        <w:spacing w:lineRule="auto" w:line="244" w:before="126" w:after="0"/>
        <w:ind w:right="114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Do remontu cząstkowego należy stosować jako lepiszcze drogowe kationowe emulsje asfaltowe szybkorozpadowe niemodyfikowane rodzaju C65B3 PU/RC </w:t>
      </w:r>
      <w:r>
        <w:rPr>
          <w:rFonts w:cs="Calibri" w:ascii="Calibri" w:hAnsi="Calibri"/>
          <w:sz w:val="22"/>
          <w:szCs w:val="24"/>
        </w:rPr>
        <w:t xml:space="preserve">spełniające wymagania zgodnie z normą PN-EN 13808 </w:t>
      </w:r>
      <w:r>
        <w:rPr>
          <w:rFonts w:cs="Calibri" w:ascii="Calibri" w:hAnsi="Calibri"/>
          <w:b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</w:rPr>
        <w:t>2]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4"/>
        </w:rPr>
        <w:t>„Asfalty i lepiszcza asfaltowe – Zasady klasyfikacji kationowych emulsji asfaltowych”.</w:t>
      </w:r>
    </w:p>
    <w:p>
      <w:pPr>
        <w:pStyle w:val="TextBody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46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  <w:highlight w:val="lightGray"/>
        </w:rPr>
        <w:t>3</w:t>
      </w:r>
      <w:r>
        <w:rPr>
          <w:rFonts w:cs="Calibri" w:ascii="Calibri" w:hAnsi="Calibri"/>
          <w:sz w:val="22"/>
          <w:highlight w:val="lightGray"/>
        </w:rPr>
        <w:t xml:space="preserve">.   </w:t>
      </w:r>
      <w:r>
        <w:rPr>
          <w:rFonts w:cs="Calibri" w:ascii="Calibri" w:hAnsi="Calibri"/>
          <w:b/>
          <w:sz w:val="22"/>
          <w:highlight w:val="lightGray"/>
        </w:rPr>
        <w:t>SPRZĘT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0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Ogólne wymagania dla sprzętu</w:t>
      </w:r>
    </w:p>
    <w:p>
      <w:pPr>
        <w:pStyle w:val="Normal"/>
        <w:ind w:left="993" w:hanging="99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gólne wymagania dla sprzętu zostały podane w punkcie 3.  SST D-00.00.00. „Wymagania ogólne”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7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aszyny do przygotowania nawierzchni do napra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 zależności od potrzeb wykonawca powinien zapewnić użycie odpowiedniego sprzętu do przygotowania nawierzchni do naprawy, takiego jak sprężarki o wydajności 2-5 m3 powietrza na minutę, przy ciśnieniu 0,3 do 0,8 Mp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krapiark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naprawy powierzchniowych uszkodzeń (w tym wybojów) należy stosować zautomatyzowane remontery drogowe wprowadzające pod ciśnieniem w uprzednio oczyszczone sprężonym powietrzem uszkodzenia - emulsję asfaltową wraz z odpowiednią ilością kruszywa. Urządzenia te nadają się do uszczelniania nie tylko szerokorozwartych (podłużnych) pęknięć (szerszych od 2 cm) oraz głębokich ubytków i wybojów (powyżej 3 cm) ale także do wypełniania powierzchniowych uszkodzeń i zaniżeń powierzchni warstwy ścieralnej. Remonter winien być wyposażony w zbiorniki na grys i emulsję oraz kompresor o dużej wydajności tłoczonego powietrza, zapewniający dokładne oczyszczenie uszkodzonej nawierzchni, usuwający z wypełnianych ubytków pyły, drobne, luźne kruszywo, wodę oraz wszelkie inne zanieczyszczeni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monter należy wyposażyć w lokalizator GPS w celu potwierdzenia i weryfikacji realizowanych robót przez Zamawiającego. Wykonawca udostępni Zamawiającemu możliwość śledzenia pracy sprzętu w czasie rzeczywisty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okalizator powinien być włączony w dniu pracy, przed wjazdem na pomiar wagowy (patrz pkt. 4.1)            i działać do zakończenia pracy w danym dniu (po dokonaniu drugiego pomiaru wagowego). Wykonawca zobowiązany jest zapewnić sprawność techniczną lokalizatora GPS, a w przypadku awarii – poinformować Zamawiającego i dokonać niezwłocznej jego wymiany. </w:t>
      </w:r>
    </w:p>
    <w:p>
      <w:pPr>
        <w:pStyle w:val="Normal"/>
        <w:ind w:left="8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>4.</w:t>
        <w:tab/>
        <w:t>WYKONANIE  ROBÓ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4.1.  Ogólne zasady wykonania robót </w:t>
      </w:r>
    </w:p>
    <w:p>
      <w:pPr>
        <w:pStyle w:val="Normal"/>
        <w:ind w:left="851" w:hanging="85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gólne zasady wykonania robót podano w SST D-00.00.00. "Wymagania ogólne" punkt 5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Wykonawca zobowiązany jest w dniu pracy sprzętu dokonać na własny koszt dwukrotnego pomiaru wagowego (samego zestawu remontowego) na wadze z elektronicznym wydrukiem wagowym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- przed rozpoczęciem prac (po załadowaniu remontera materiałem)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- po zakończeniu robót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a wydrukach, oprócz wagi, powinny widnieć data i godzina pomiaru. Wydruki należy dołączyć do rozliczenia robót, z zastrzeżeniem niezaliczenia robót w danym dniu w przypadku braku wydruku/ów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4.2. Przygotowanie nawierzchni do napra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Trwałość  naprawy nawierzchni zależy w bardzo dużym stopniu od dokładności jej oczyszczenia z uszkodzonych fragmentów nawierzchni i innych zanieczyszczeń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anie uszkodzonego miejsca (ubytku, wyboju lub obłamanych krawędzi nawierzchni) do naprawy obejmuje wykonanie następujących prac: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Calibri" w:ascii="Calibri" w:hAnsi="Calibri"/>
          <w:sz w:val="22"/>
        </w:rPr>
        <w:t>- usunięcie luźnych okruchów nawierzchni, piasku, żwiru i innych zanieczyszczeń z miejsca remontu (strumieniem sprężonego powietrza),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Calibri" w:ascii="Calibri" w:hAnsi="Calibri"/>
          <w:sz w:val="22"/>
        </w:rPr>
        <w:t>- usunięcie wody, doprowadzając uszkodzone miejsce do stanu powietrzno-suchego (strumieniem sprężonego powietrza),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Calibri" w:ascii="Calibri" w:hAnsi="Calibri"/>
          <w:sz w:val="22"/>
        </w:rPr>
        <w:t>- dokładne oczyszczenie dna i krawędzi uszkodzonego miejsca z luźnych ziaren grysu, żwiru, piasku i pyłu (strumieniem sprężonego powietrza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4.3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Uzupełnianie wybojów oraz ubytków ziarn kruszyw i lepiszcza na powierzchni warstwy ścieralnej techniką sprysku emulsją asfaltową i posypania grysem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Po przygotowaniu uszkodzonego miejsca nawierzchni do naprawy (wg punktu  5.2.), należy spryskać dno i boki naprawianego miejsca emulsją asfaltową kationową szybkorozpadową niemodyfikowaną C65B3 PU/RC, rozścielić warstwę grysu 2/5 mm, ponownie skropić naprawiane miejsce emulsją, a następnie przysypać grysem 2/5 mm, zachowując równość naprawianego miejsca z istniejącą nawierzchnią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>5.</w:t>
        <w:tab/>
        <w:t>KONTROLA  JAKOŚCI  ROBÓT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5.1.  Ogólne zasady kontroli jakości robót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Ogólne zasady kontroli jakości robót  podano w  punkcie 6. SST D-00.00.00. „Wymagania ogólne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</w:rPr>
        <w:t>Roboty należy realizować na podstawie projektu tymczasowej organizacji ruchu przekazanego przez Zamawiającego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5.2. Badania i kontrola w trakcie remontu cząstkowego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 trakcie wykonywania napraw uszkodzeń należy kontrolow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gotowanie naprawianych powierzch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85" w:leader="none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ość wbudowywanych materiał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85" w:leader="none"/>
        </w:tabs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łębokość naprawianych powierzchni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   równość naprawianych fragment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</w:rPr>
        <w:t>Różnice między naprawioną powierzchnią (łatą) a sąsiadującymi powierzchniami, mierzone pod łatą profilową lub pomiarową łatą 4 metrową nie powinny być większe od 4 mm dla dróg o prędkości ruchu powyżej 60 km/h i od 6 mm dla dróg o prędkości poniżej 60 km/h. Pochylenie poprzeczne (spadek) warstwy wypełniającej po zagęszczeniu powinien być zgodny ze  spadkiem istniejącej nawierzchni , przy czym warstwa ta powinna być wykonana ponad krawędź otaczającej nawierzchni o 1 - 2 mm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konawca uwzględni w cenie ofertowej jednokrotne badanie emulsji asfaltowej (na koszt Wykonawcy), wykonane przez wyspecjalizowane laboratorium drogowe, na zlecenie Zamawiającego.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W zakresie badania będzie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pobór próbek z miejsca robót,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- badanie lepkości,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- badanie szybkości rozpadu,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- badanie zawartości lepiszcza,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- badanie pozostałości na sic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- porównanie wyników z deklaracją właściwości użytkowych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wykonania badania potrącony zostanie z faktury Wykonawcy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5.3. Badanie odbiorcze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>
          <w:rFonts w:cs="Calibri" w:ascii="Calibri" w:hAnsi="Calibri"/>
          <w:sz w:val="22"/>
        </w:rPr>
        <w:t>Przy odbiorze wykonanych remontów cząstkowych wykorzystuje się wyniki badań prowadzonych w trakcie realizacji robót uzupełnionych szczegółowym przeglądem (oceną makroskopową) wszystkich wykonanych napraw. Przeglądu dokonuje Inżynier lub jego przedstawiciel w obecności kierownika robót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 oględzinach zewnętrznych ustala się, cz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- miejsca naprawione nie są przebitumowane,  co charakteryzuje się wyciskaniem przez koła pojazdów śladów na naprawionej nawierzchni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- miejsca naprawione nie są niedobitumowane,  co charakteryzuje się ruchem ziarn kruszywa pod naciskiem stopy i wyrywaniem ich z miejsca naprawionego przez  koła pojazdów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bitum przy remoncie nie został przegrzany, co charakteryzuje się łatwością wyjęcia ręcznie  poszczególnych ziarn kruszywa z miejsca naprawioneg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5.4.  Ocena wyników badań</w:t>
      </w:r>
    </w:p>
    <w:p>
      <w:pPr>
        <w:pStyle w:val="Normal"/>
        <w:ind w:left="993" w:hanging="993"/>
        <w:rPr/>
      </w:pPr>
      <w:r>
        <w:rPr>
          <w:rFonts w:cs="Calibri" w:ascii="Calibri" w:hAnsi="Calibri"/>
          <w:sz w:val="22"/>
        </w:rPr>
        <w:t>Remont należy uznać za wykonany prawidłowo, jeżeli wszystkie badania dadzą wynik dodatn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5.5.  Postępowanie w przypadku ujemnego wyniku badań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 stwierdzeniu nadmiaru bitumu w miejscu naprawionym, pocące się miejsca należy przysypać miałem kamiennym lub czystym gruboziarnistym piaskiem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2"/>
        </w:rPr>
        <w:t>Miejsca pęczniejące (wygórowane)  należy ściąć do poziomu jezdni  i przysypać miałem kamiennym lub czystym gruboziarnistym piaskiem. Przy zbyt dużych spęcznieniach nawierzchnię w miejscu naprawianym należy rozebrać i remont  przeprowadzić ponownie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2"/>
        </w:rPr>
        <w:t xml:space="preserve">Przy niedostatecznej ilości użytego do remontu lepiszcza lub w przypadku lepiszcza  przegrzanego ziarna kruszywa należy usunąć i naprawę wykonać ponownie.       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>6.</w:t>
        <w:tab/>
        <w:t>OBMIAR  ROBÓT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6.1. Ogólne zasady obmiaru robó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gólne zasady obmiaru robót zostały podane w punkcie 7 SST D-00.00.00. "Wymagania ogólne"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Jednostką obmiaru robót jest 1 Mg wbudowanego materiału (emulsja + grys)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>7. ODBIÓR  ROBÓ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7.1. Ogólne zasady odbioru robót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Ogólne zasady odbioru robót zostały podane w SST D-00.00.00. "Wymagania ogólne"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7.2. Odbiór w czasie wykonywania robó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trakcie wykonywania robót podlegają odbiorowi: oznakowanie, roboty zanikające i ulegające zakryciu zgodnie z punktem 8.2. SST D-00.00.00. "Wymagania  ogólne". </w:t>
      </w:r>
      <w:r>
        <w:rPr>
          <w:rFonts w:cs="Calibri" w:ascii="Calibri" w:hAnsi="Calibri"/>
          <w:b/>
          <w:sz w:val="22"/>
        </w:rPr>
        <w:t xml:space="preserve">Zamawiający przewiduje odbiory robót w następujący sposób: pierwszy - po zakończeniu pierwszej tury kompleksowej naprawy wszystkich dróg objętych zamówienia, drugi (końcowy) – po zakończeniu całości zamówienia lub wykorzystaniu ilości materiału przewidzianego w zamówie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82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7.3. Odbiór końc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dbiór końcowy robót jest dokonywany zgodnie z punktem 8.3. SST D-00.00.00. "Wymagania ogólne"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o odbioru Wykonawca przedstawia wszystkie wyniki pomiarów i badań z bieżącej  kontroli   materiałów i robót. Odbioru dokonuje Zamawiający na podstawie badań i ewentualnych uzupełniających badań i pomiarów oraz oględzin remontowanych powierzchni. Zamawiający zleci Wykonawcy lub niezależnemu laboratorium  przeprowadzenie uzupełniających badań i   pomiarów, wtedy gdy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) zakres lub częstotliwość badań Wykonawcy są niezgodne z SST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b) istnieją jakikolwiek wątpliwości co do jakości lub rzetelności badań Wykonawc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 przypadku stwierdzenia wad Zamawiający ustali zakres wykonania robót  poprawkowych lub   poleci  zerwanie i wymianę na nową wadliwie wykonanej  warstwy. Zamawiający może uznać wadę za nie mającą   zasadniczego wpływu na cechy  eksploatacyjne nawierzchni i zgodnie z ustaleniami kontraktu ustalić  zakres i   wielkość potrąceń za obniżoną jakość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>8. PODSTAWA  PŁATNOŚCI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8.1. Ogólne ustalenia dotyczące podstawy płatnośc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gólne ustalenia zostały podane w punkcie 9.1. SST D-00.00.00. "Wymagania ogólne".</w:t>
      </w:r>
    </w:p>
    <w:p>
      <w:pPr>
        <w:pStyle w:val="Normal"/>
        <w:ind w:left="8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2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8.2. Cena jednostki obmiarowe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Cena wbudowania 1 Mg materiału obejmuje: 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rFonts w:cs="Calibri" w:ascii="Calibri" w:hAnsi="Calibri"/>
          <w:sz w:val="22"/>
        </w:rPr>
        <w:t>koszty związane z pomiarem wagowym,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ce pomiarowe i roboty przygotowawcze, 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rFonts w:cs="Calibri" w:ascii="Calibri" w:hAnsi="Calibri"/>
          <w:sz w:val="22"/>
        </w:rPr>
        <w:t>wartość robocizny naprawy zgodnie z dokumentacją projektową, SST i ewentualnie zaleceniami inżyniera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artość zużytych materiałów z kosztami zakupu i transportu,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artość pracy sprzętu z jego transportem na budowę i odtransportowaniem z placu budowy, </w:t>
      </w:r>
    </w:p>
    <w:p>
      <w:pPr>
        <w:pStyle w:val="Normal"/>
        <w:numPr>
          <w:ilvl w:val="0"/>
          <w:numId w:val="5"/>
        </w:numPr>
        <w:ind w:left="142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dania laboratoryjne,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rFonts w:cs="Calibri" w:ascii="Calibri" w:hAnsi="Calibri"/>
          <w:sz w:val="22"/>
        </w:rPr>
        <w:t xml:space="preserve">koszty oznakowania robót, koszty pośrednie, zysk kalkulacyjny i obligatoryjne podat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oszty remontu ulic powiatowych w obrębie miasta Gryfino, Chojna, Trzcińsko Zdrój, Moryń, Mieszkowice, Cedynia i Widuchowa powinny uwzględnić uprzątnięcie nadmiaru grysu z drog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>9.</w:t>
        <w:tab/>
        <w:t>PRZEPISY  ZWIĄZAN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N-B-11112   Kruszywa mineralne. Kruszywa łamane do nawierzchni drog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ytyczne techniczne oceny jakości grysów i żwirów kruszonych produkowanych z naturalnie    rozdrobnionego surowca skalnego przeznaczonych do nawierzchni drogowych. MK-CZDP 1984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unki techniczne. Drogowe kationowe emulsje asfaltowe EmA-99. IBDiM, Warszawa   1999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N-EN 13808 Asfalty i Lepiszcza asfaltowe – Zasady klasyfikacji kationowych emulsji asfal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-05.03.06  „Nawierzchnia z mieszanek mineralno- asfaltowych wytwarzanych i wbudowywanych na   zimno”.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-05.03.08 - 05.03.10. „Nawierzchnia powierzchniowo utrwalona.”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-05.03.09 "Nawierzchnia pojedynczo powierzchniowo  utrwalona"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134" w:right="851" w:gutter="0" w:header="0" w:top="709" w:footer="0" w:bottom="70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65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5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1108" w:hanging="283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0z1">
    <w:name w:val="WW8Num10z1"/>
    <w:qFormat/>
    <w:rPr>
      <w:b/>
      <w:bCs/>
      <w:w w:val="1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18"/>
    </w:rPr>
  </w:style>
  <w:style w:type="character" w:styleId="WW8Num14z0">
    <w:name w:val="WW8Num14z0"/>
    <w:qFormat/>
    <w:rPr>
      <w:rFonts w:ascii="Arial" w:hAnsi="Arial" w:cs="Arial"/>
      <w:b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18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b/>
      <w:bCs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1020" w:hanging="42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4:00Z</dcterms:created>
  <dc:creator>Hordyńska</dc:creator>
  <dc:description/>
  <cp:keywords/>
  <dc:language>en-US</dc:language>
  <cp:lastModifiedBy>Marzena Wieczorek</cp:lastModifiedBy>
  <cp:lastPrinted>2021-04-21T14:33:00Z</cp:lastPrinted>
  <dcterms:modified xsi:type="dcterms:W3CDTF">2021-04-22T11:08:00Z</dcterms:modified>
  <cp:revision>5</cp:revision>
  <dc:subject/>
  <dc:title>SZCZEGÓŁOWA SPECYFIKACJA TECHNICZNA D.05.03.17.</dc:title>
</cp:coreProperties>
</file>