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bookmarkStart w:id="0" w:name="_Hlk149640793"/>
      <w:bookmarkEnd w:id="0"/>
      <w:r>
        <w:rPr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ind w:left="-426" w:hanging="0"/>
        <w:jc w:val="center"/>
        <w:rPr>
          <w:szCs w:val="28"/>
        </w:rPr>
      </w:pPr>
      <w:r>
        <w:rPr/>
        <w:object w:dxaOrig="10884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75pt;height:90.75pt" filled="f" o:ole="">
            <v:imagedata r:id="rId3" o:title=""/>
          </v:shape>
          <o:OLEObject Type="Embed" ProgID="" ShapeID="ole_rId2" DrawAspect="Content" ObjectID="_1399050183" r:id="rId2"/>
        </w:objec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iZ.271.8.2024                                                                                          Środa Wielkopolska, 2024.04.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 g ł o s z e n i e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   w y b o r z e   n a j k o r z y s t n i e j s z e j  o f e r t y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keepLines/>
        <w:spacing w:lineRule="auto" w:line="276" w:before="120" w:after="120"/>
        <w:ind w:left="36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Dotyczy:</w:t>
      </w:r>
      <w:r>
        <w:rPr>
          <w:rFonts w:cs="Calibri"/>
          <w:bCs/>
        </w:rPr>
        <w:t xml:space="preserve"> </w:t>
      </w:r>
      <w:r>
        <w:rPr>
          <w:rFonts w:cs="Calibri"/>
          <w:bCs/>
          <w:u w:val="single"/>
        </w:rPr>
        <w:t>postępowania o udzielenie zamówienia publicznego prowadzonego w trybie podstawowym na podstawie art. 275 pkt 1 ustawy pzp  pn.:</w:t>
      </w:r>
      <w:r>
        <w:rPr>
          <w:rFonts w:cs="Calibri"/>
          <w:b/>
        </w:rPr>
        <w:t xml:space="preserve"> Modernizacja Budynku Ośrodka Kultury w Środzie Wielkopolskiej w zakresie wykonania wentylacji mechanicznej z odzyskiem ciepła dla Sali Widowiskowej Ośrodka Kultury w Środzie Wielkopolski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54688384"/>
      <w:bookmarkStart w:id="2" w:name="_Hlk94175959"/>
      <w:bookmarkStart w:id="3" w:name="_Hlk93058172"/>
      <w:bookmarkStart w:id="4" w:name="_Hlk54688384"/>
      <w:bookmarkStart w:id="5" w:name="_Hlk94175959"/>
      <w:bookmarkStart w:id="6" w:name="_Hlk93058172"/>
      <w:bookmarkEnd w:id="4"/>
      <w:bookmarkEnd w:id="5"/>
      <w:bookmarkEnd w:id="6"/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bookmarkStart w:id="7" w:name="_Hlk54688384"/>
      <w:bookmarkStart w:id="8" w:name="_Hlk94175959"/>
      <w:bookmarkStart w:id="9" w:name="_Hlk93058172"/>
      <w:bookmarkEnd w:id="7"/>
      <w:bookmarkEnd w:id="8"/>
      <w:bookmarkEnd w:id="9"/>
      <w:r>
        <w:rPr>
          <w:rFonts w:cs="Calibri" w:ascii="Calibri" w:hAnsi="Calibri"/>
          <w:sz w:val="22"/>
          <w:szCs w:val="22"/>
        </w:rPr>
        <w:t xml:space="preserve">Działając na podstawie art. 253 ust. 1 pkt 1 i 2 i ust. 2 ustawy z dnia 11 września 2019 r. Prawo zamówień publicznych </w:t>
      </w:r>
      <w:r>
        <w:rPr>
          <w:rFonts w:cs="Calibri" w:ascii="Calibri" w:hAnsi="Calibri"/>
          <w:i/>
          <w:iCs/>
          <w:sz w:val="22"/>
          <w:szCs w:val="22"/>
        </w:rPr>
        <w:t>(Dz. U. z 2023 poz. 1605)</w:t>
      </w:r>
      <w:r>
        <w:rPr>
          <w:rFonts w:cs="Calibri" w:ascii="Calibri" w:hAnsi="Calibri"/>
          <w:sz w:val="22"/>
          <w:szCs w:val="22"/>
        </w:rPr>
        <w:t xml:space="preserve"> informuję, że po dokonaniu badania i oceny ofert złożonych w postępowaniu o udzielenie zamówienia publicznego na wyżej wymienione zadanie prowadzone w trybie podstawowym bez negocjac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najkorzystniejszą wybran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fertę nr 3 </w:t>
      </w:r>
      <w:r>
        <w:rPr>
          <w:rFonts w:cs="Calibri" w:ascii="Calibri" w:hAnsi="Calibri"/>
          <w:bCs/>
          <w:sz w:val="22"/>
          <w:szCs w:val="22"/>
        </w:rPr>
        <w:t>,  złożoną przez Wykonawcę prowadzącego działalność gospodarczą pn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LREC SP. Z O.O., </w:t>
      </w:r>
      <w:r>
        <w:rPr>
          <w:rFonts w:cs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l. Roszarnicza 22a, 63-230 Witaszyce</w:t>
      </w:r>
    </w:p>
    <w:p>
      <w:pPr>
        <w:pStyle w:val="Normal"/>
        <w:jc w:val="both"/>
        <w:rPr>
          <w:rFonts w:cs="Calibri"/>
          <w:bCs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oferowana cena brutto : 368 956,00 zł</w:t>
      </w:r>
      <w:r>
        <w:rPr/>
        <w:t xml:space="preserve"> 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res gwarancji i rękojmi : 60 miesięcy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spełnił wszystkie wymogi zamawiającego określone w specyfikacji warunków zamówienia oraz uzyskał największą ilość punktów tj.: 100 wyliczonych zgodnie z kryteriami oceny ofert (cena 60%, okres gwarancji i rękojmi 40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przedstawia nazwy (firmy) i adresy Wykonawców, którzy złożyli oferty w przedmiotowym postępowaniu wraz ze streszczeniem oceny z wyszczególnieniem przyznanej ofertom punktacji według kryteriów oceny oraz punktację łączną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Oferta nr 1: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.P.H.U. KLIMAT Danuta Orlikowska, ul. Leśna 12, 62-200 Gniezno</w:t>
      </w:r>
    </w:p>
    <w:p>
      <w:pPr>
        <w:pStyle w:val="Normal"/>
        <w:ind w:left="753" w:hanging="0"/>
        <w:rPr/>
      </w:pPr>
      <w:r>
        <w:rPr>
          <w:rFonts w:cs="Calibri" w:ascii="Calibri" w:hAnsi="Calibri"/>
          <w:sz w:val="22"/>
          <w:szCs w:val="22"/>
        </w:rPr>
        <w:t>Łączna ilość punktów:  95,80 pkt. w tym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: ilość pkt. 55,80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s gwarancji i rękojmi: ilość pkt. 40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Oferta nr 2</w:t>
      </w:r>
      <w:r>
        <w:rPr>
          <w:rFonts w:cs="Calibri" w:ascii="Calibri" w:hAnsi="Calibri"/>
          <w:sz w:val="22"/>
          <w:szCs w:val="22"/>
        </w:rPr>
        <w:t>: TOPINSTAL Mariusz Wiśniewski, ul. Raczkowskiego 1/17, 64-800 Chodzież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ączna ilość punktów:  86,20 pkt. w tym: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Cena: ilość pkt. 46,20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s gwarancji i rękojmi: ilość pkt. 4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Oferta nr 3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22"/>
          <w:szCs w:val="22"/>
        </w:rPr>
        <w:t>FORLEC Sp. z o.o., ul. Roszarnicza 22a, 63-230 Witaszyc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Łączna ilość punktów: 100 pkt. w tym: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Cena: ilość pkt. 60,00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s gwarancji i rękojmi: ilość pkt. 40</w:t>
      </w:r>
    </w:p>
    <w:p>
      <w:pPr>
        <w:pStyle w:val="Normal"/>
        <w:suppressAutoHyphens w:val="true"/>
        <w:autoSpaceDE w:val="fals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Oferta nr 4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>PHU TK INSTALACJE Krzysztof Tchorzewski, ul. Świerkowa 16, 62-200 Gniezno</w:t>
      </w:r>
    </w:p>
    <w:p>
      <w:pPr>
        <w:pStyle w:val="Normal"/>
        <w:ind w:left="75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ączna ilość punktów: 88,60 pkt. w tym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: ilość pkt. 48,60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s gwarancji i rękojmi: ilość pkt. 40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Oferta nr 5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>WERNER Sp. z o.o., Sp.K., ul. Matejki 5, 62-050 Mosina</w:t>
      </w:r>
    </w:p>
    <w:p>
      <w:pPr>
        <w:pStyle w:val="Normal"/>
        <w:ind w:left="75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ączna ilość punktów: 80,80 pkt. w tym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: ilość pkt. 40,80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s gwarancji i rękojmi: ilość pkt. 40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Oferta nr 6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>ROMARK Sp. z o.o., ul. Żerkowska 33, 63-000 Środa Wielkopolska</w:t>
      </w:r>
    </w:p>
    <w:p>
      <w:pPr>
        <w:pStyle w:val="Normal"/>
        <w:ind w:left="75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Łączna ilość punktów:  </w:t>
      </w:r>
      <w:r>
        <w:rPr>
          <w:rFonts w:cs="Calibri" w:ascii="Calibri" w:hAnsi="Calibri"/>
        </w:rPr>
        <w:t>89,80</w:t>
      </w:r>
      <w:r>
        <w:rPr>
          <w:rFonts w:cs="Calibri" w:ascii="Calibri" w:hAnsi="Calibri"/>
          <w:sz w:val="22"/>
          <w:szCs w:val="22"/>
        </w:rPr>
        <w:t>pkt. w tym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: ilość pkt. 49,80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s gwarancji i rękojmi: ilość pkt. 40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Oferta nr 7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>KTS Lilianna Dworzecka, ul. Św. Marcin 29/8, 61-806 Poznań</w:t>
      </w:r>
    </w:p>
    <w:p>
      <w:pPr>
        <w:pStyle w:val="Normal"/>
        <w:ind w:left="75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ączna ilość punktów: 82,60 pkt. w tym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: ilość pkt. 42,60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s gwarancji i rękojmi: ilość pkt. 40</w:t>
      </w:r>
    </w:p>
    <w:p>
      <w:pPr>
        <w:pStyle w:val="Normal"/>
        <w:suppressAutoHyphens w:val="true"/>
        <w:autoSpaceDE w:val="false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owadzonym postępowaniu  odrzucono jedną ofertę: </w:t>
      </w:r>
      <w:r>
        <w:rPr>
          <w:rFonts w:cs="Calibri" w:ascii="Calibri" w:hAnsi="Calibri"/>
          <w:sz w:val="22"/>
          <w:szCs w:val="22"/>
          <w:u w:val="single"/>
        </w:rPr>
        <w:t xml:space="preserve">Ofertę nr 7- </w:t>
      </w:r>
      <w:r>
        <w:rPr>
          <w:rFonts w:cs="Calibri" w:ascii="Calibri" w:hAnsi="Calibri"/>
          <w:sz w:val="22"/>
          <w:szCs w:val="22"/>
        </w:rPr>
        <w:t xml:space="preserve"> KTS Lilianna Drzewiecka,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Św. Marcin 29/8, 61-806 Poznań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prawne odrzucenia oferty: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dlega odrzuceniu na podstawie art. 226 ust. 1 pkt.3) ustawy Pzp, gdyż jest niezgodna 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pisami ustawy t.j. art. 63 ust. 2 ustawy Pzp.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dlega odrzuceniu na podstawie art. 226 ust. 1 pkt. 4)  ustawy  w związku z art. 73 §1 Kc , gdyż jest nieważna na podstawie odrębnych przepisów.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dlega odrzuceniu na podstawie art. 226 ust. 1 pkt.  6) ustawy Pzp z uwagi na to, że nie została sporządzona lub przekazana w sposób zgodny  z wymogami technicznymi oraz organizacyjnymi sporządzania lub przekazywania ofert przy użyciu środków komunikacji elektronicznej określonymi przez zamawiającego.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faktyczne: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oferta nr 7 Wykonawcy została przekazana za pośrednictwem platformy udostępnionej przez Zamawiającego , jednak formularz ofertowy nie został przez wykonawcę podpisany żadnym z wymaganych podpisów tj. podpisem kwalifikowanym, podpisem zaufanym lub podpisem osobistym (elektronicznym). Tym samym oferta nie została złożona zgodnie z art. 63 ustawy Pzp, a że zastrzeżono taką formę złożenia pod rygorem nieważności zgodnie z art. 73 § 1  Kc oferta została odrzucona. Sposób przygotowania oferty został opisany w rozdziale XIV SWZ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informuje, że zgodnie z art. 308 ust. 2 wyżej cytowanej ustawy, umowa z wybranym Wykonawcą w sprawie przedmiotowego zamówienia zostanie zawarta w terminie nie krótszym niż 5 dni od dnia przesłania zawiadomienia o wyborze najkorzystniejszej oferty przy użyciu środków komunikacji elektronicznej.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trzymują do wiadomości: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>1. Wykonawcy</w:t>
      </w:r>
    </w:p>
    <w:p>
      <w:pPr>
        <w:pStyle w:val="Normal"/>
        <w:autoSpaceDE w:val="false"/>
        <w:ind w:left="567" w:hanging="0"/>
        <w:rPr>
          <w:rStyle w:val="InternetLink"/>
          <w:rFonts w:ascii="Calibri" w:hAnsi="Calibri" w:cs="Calibri"/>
          <w:bCs/>
          <w:color w:val="4472C4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Strona internetowa prowadzonego postępowania </w:t>
      </w:r>
      <w:hyperlink r:id="rId4">
        <w:r>
          <w:rPr>
            <w:rStyle w:val="InternetLink"/>
            <w:rFonts w:cs="Calibri" w:ascii="Calibri" w:hAnsi="Calibri"/>
            <w:bCs/>
            <w:color w:val="4472C4"/>
            <w:sz w:val="22"/>
            <w:szCs w:val="22"/>
            <w:u w:val="none"/>
          </w:rPr>
          <w:t>https://platformazakupowa.pl/pn/sroda_wlkp</w:t>
        </w:r>
      </w:hyperlink>
      <w:bookmarkStart w:id="10" w:name="_Hlk97025005"/>
    </w:p>
    <w:p>
      <w:pPr>
        <w:pStyle w:val="Normal"/>
        <w:autoSpaceDE w:val="false"/>
        <w:ind w:left="567" w:hanging="0"/>
        <w:rPr>
          <w:rStyle w:val="InternetLink"/>
          <w:rFonts w:ascii="Calibri" w:hAnsi="Calibri" w:cs="Calibri"/>
          <w:bCs/>
          <w:color w:val="4472C4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6096" w:hanging="0"/>
        <w:rPr/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6096" w:hanging="0"/>
        <w:rPr/>
      </w:pPr>
      <w:r>
        <w:rPr>
          <w:rFonts w:cs="Calibri" w:ascii="Calibri" w:hAnsi="Calibri"/>
          <w:b/>
          <w:bCs/>
        </w:rPr>
        <w:tab/>
        <w:t>B U R M I S T R Z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autoSpaceDE w:val="false"/>
        <w:ind w:left="5955" w:firstLine="41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/-/ Piotr Mieloch</w:t>
      </w:r>
      <w:bookmarkEnd w:id="10"/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0z2">
    <w:name w:val="WW8Num20z2"/>
    <w:qFormat/>
    <w:rPr>
      <w:rFonts w:ascii="Symbol" w:hAnsi="Symbol" w:cs="Symbol"/>
      <w:i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/>
      <w:i w:val="false"/>
      <w:iCs/>
      <w:sz w:val="22"/>
      <w:szCs w:val="22"/>
    </w:rPr>
  </w:style>
  <w:style w:type="character" w:styleId="WW8Num22z0">
    <w:name w:val="WW8Num22z0"/>
    <w:qFormat/>
    <w:rPr>
      <w:b/>
      <w:strike w:val="false"/>
      <w:dstrike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</w:rPr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9">
    <w:name w:val="Font Style39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8"/>
    </w:pPr>
    <w:rPr>
      <w:szCs w:val="28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latformazakupowa.pl/pn/sroda_wlk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5:00Z</dcterms:created>
  <dc:creator>Urząd Miejski</dc:creator>
  <dc:description/>
  <cp:keywords/>
  <dc:language>en-US</dc:language>
  <cp:lastModifiedBy>ewasko</cp:lastModifiedBy>
  <cp:lastPrinted>2024-04-23T12:05:00Z</cp:lastPrinted>
  <dcterms:modified xsi:type="dcterms:W3CDTF">2024-04-24T09:24:00Z</dcterms:modified>
  <cp:revision>33</cp:revision>
  <dc:subject/>
  <dc:title>IiZ 341/15/2007</dc:title>
</cp:coreProperties>
</file>