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</w:t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firstLine="7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4956" w:firstLine="7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4956" w:firstLine="7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4956" w:firstLine="7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 zależności </w:t>
        <w:br/>
        <w:t>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imię, nazwisko, stanowisko/podstawa </w:t>
        <w:br/>
        <w:t>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nyWeb"/>
        <w:spacing w:lineRule="auto" w:line="360" w:before="240" w:after="24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  <w:lang w:eastAsia="ar-SA"/>
        </w:rPr>
        <w:t>Usługę wykonania worków na odzież żołnierzy 42 BLSz i jednostek z rejonu odpowiedzialności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5, 6, 7, 8, 10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o udzielenie zamówienia </w:t>
        <w:br/>
        <w:t>na podstawie art. 7 ust. 1 ustawy o szczególnych rozwiązaniach w zakresie przeciwdziałania wspieraniu agresji na Ukrainę oraz służących ochronie bezpieczeństwa narodowego (Dz. U. z 2022 r. poz. 835; zwana dalej ustawą).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</w:t>
        <w:br/>
        <w:t xml:space="preserve">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</w:t>
        <w:br/>
        <w:t xml:space="preserve">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   …………..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 postępowaniu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</w:t>
        <w:br/>
        <w:t xml:space="preserve">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 xml:space="preserve">umożliwiający dostęp </w:t>
        <w:br/>
        <w:t>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elektronicznym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i/>
        <w:sz w:val="20"/>
        <w:szCs w:val="20"/>
      </w:rPr>
      <w:t>Znak sprawy: 43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Remigiusz Stępień</dc:creator>
  <dc:description/>
  <cp:keywords/>
  <dc:language>en-US</dc:language>
  <cp:lastModifiedBy>Orzechowska Magdalena</cp:lastModifiedBy>
  <cp:lastPrinted>2024-05-13T08:16:00Z</cp:lastPrinted>
  <dcterms:modified xsi:type="dcterms:W3CDTF">2024-10-04T12:5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ceb9bcfb-b4b5-41ff-9ca9-6ea41df239f1</vt:lpwstr>
  </property>
</Properties>
</file>