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RP.271.18.2024</w:t>
        <w:tab/>
        <w:tab/>
        <w:tab/>
        <w:tab/>
        <w:tab/>
        <w:tab/>
        <w:tab/>
        <w:tab/>
        <w:tab/>
        <w:t>Zał. nr 5a do siwz</w:t>
      </w:r>
    </w:p>
    <w:p>
      <w:pPr>
        <w:pStyle w:val="Normal"/>
        <w:ind w:left="638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umowy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PRZEDMIOTU ZAMÓWIENIA – zadanie 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góln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zamówienia jest świadczenie usługi odbioru i zagospodarowania bioodpadów z terenu miasta Wałcz, powstających na nieruchomościach zamieszkałych i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nieruchomościach, które w części stanowią nieruchomość, na której zamieszkują mieszkańcy, a w części nieruchomość, na której nie zamieszkują mieszkańcy</w:t>
      </w:r>
      <w:r>
        <w:rPr>
          <w:rFonts w:cs="Calibri" w:ascii="Calibri" w:hAnsi="Calibri"/>
          <w:sz w:val="20"/>
          <w:szCs w:val="20"/>
        </w:rPr>
        <w:t xml:space="preserve"> oraz wyposażenie tych nieruchomości w pojemniki i worki na odpady komunalne wraz z ich oznaczeniem, utrzymywanie pojemników w odpowiednim stanie technicznym, porządkowym i sanitarnym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>Podane poniżej dane mają na celu wykonanie szacunkowych obliczeń i mogą ulegać zmianom w czasi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erzchnia miasta Wałcz – 38 km². Zabudowa zwarta.</w:t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Liczba mieszkańców zameldowanych – 22 535 </w:t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Liczba mieszkańców zamieszkałych (według złożonych deklaracji) – 19 123</w:t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Liczba mieszkańców mieszkających w budynkach jednorodzinnych (według złożonych deklaracji) –   4 813</w:t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Liczba mieszkańców mieszkających w budynkach wielorodzinnych (według złożonych deklaracji) –  14 310</w:t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Ilość budynków – 3 011; w tym: jednorodzinne 2 120, wielorodzinne – 891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abela 1.1. Rodzaj odpadów stanowiących przedmiot zamówienia w zakresie odbioru i zagospodarowania odpadów komunal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2870</wp:posOffset>
                </wp:positionV>
                <wp:extent cx="2499360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Rodzaj odpadów komunal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Bioodpady, w tym odpady ziel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5.9pt;mso-wrap-distance-left:7.05pt;mso-wrap-distance-right:7.05pt;mso-wrap-distance-top:0pt;mso-wrap-distance-bottom:10pt;margin-top:8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0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Rodzaj odpadów komunal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Bioodpady, w tym odpady ziel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ela 1.2. Ilość bioodpadów odebranych z nieruchomości zamieszkałych w okresie od 01.01.2023 r. do 31.12.2023 r.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</w:tblGrid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     odpadu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  <w:t>Miesią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2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odpady ulegające biodegradacji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  <w:t>[Mg]</w:t>
            </w:r>
          </w:p>
        </w:tc>
      </w:tr>
      <w:tr>
        <w:trPr>
          <w:trHeight w:val="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62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06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z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28</w:t>
            </w:r>
          </w:p>
        </w:tc>
      </w:tr>
      <w:tr>
        <w:trPr>
          <w:trHeight w:val="1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iec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20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,80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er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84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07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rp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,22</w:t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zes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,84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ździer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36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,94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37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Calibri"/>
                <w:b/>
                <w:b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 216,60</w:t>
            </w:r>
          </w:p>
        </w:tc>
      </w:tr>
    </w:tbl>
    <w:p>
      <w:pPr>
        <w:pStyle w:val="Normal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ab. 1. 3. Informacja o łącznej ilość odpadów w latach 2019 – 2023r.</w:t>
      </w:r>
    </w:p>
    <w:tbl>
      <w:tblPr>
        <w:tblW w:w="34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903"/>
      </w:tblGrid>
      <w:tr>
        <w:trPr>
          <w:trHeight w:val="2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a ilość bioodpadów [Mg]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8,6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22,2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262,6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300,4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216,60</w:t>
            </w:r>
          </w:p>
        </w:tc>
      </w:tr>
    </w:tbl>
    <w:p>
      <w:pPr>
        <w:pStyle w:val="Normal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 xml:space="preserve">W oparciu o </w:t>
      </w:r>
      <w:r>
        <w:rPr>
          <w:rFonts w:cs="Calibri" w:ascii="Calibri" w:hAnsi="Calibri"/>
          <w:sz w:val="20"/>
          <w:szCs w:val="20"/>
        </w:rPr>
        <w:t>ilość odebranych bioodpadów w 2019-2023 rok</w:t>
      </w:r>
      <w:r>
        <w:rPr>
          <w:rFonts w:cs="Calibri" w:ascii="Calibri" w:hAnsi="Calibri"/>
          <w:kern w:val="2"/>
          <w:sz w:val="20"/>
          <w:szCs w:val="20"/>
        </w:rPr>
        <w:t xml:space="preserve"> prognozowana ilość bioodpadów do odebrania w 2024 roku wynosi 1 320 Mg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. Rodzaj i ilość odpadów komunalnych oraz sposób ich odbioru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konawca jest zobowiązany do odbierania odpadów komunalnych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a) w sposób ciągły, niezakłócający spoczynku nocnego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b) w terminach wynikających z przyjętego harmonogramu odbioru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c) niezależnie od warunków atmosferycznych,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d) pojazdami przystosowanymi do odbierania poszczególnych frakcji odpadów, w sposób wykluczający mieszanie odpad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ykonawca zobowiązany jest do odbierania wszystkich odpadów komunalnych wytworzonych na terenie nieruchomości objętych systemem gospodarowania odpadami komunalnymi, zgromadzonych w pojemnikach oraz workach należących do frakcji bioodpady, w tym odpady zielo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ykonawca w trakcie realizacji odbioru odpadów komunalnych realizowanych na rzecz Zamawiającego nie może jednocześnie (tj. tym samym transportem) odbierać odpadów komunalnych z nieruchomości niezamieszkałych nieobjętych gminnym systemem gospodarowania odpad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Rodzaje urządzeń do gromadzenia odpadów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Wykonawca w ramach zaoferowanej ceny zobowiązany jest, w momencie rozpoczęcia wykonywania usługi, do wyposażenia nieruchomości zamieszkałych oraz nieruchomości,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które w części stanowią nieruchomość, na której zamieszkują mieszkańcy, a w części nieruchomość, na której nie zamieszkują mieszkańcy</w:t>
      </w:r>
      <w:r>
        <w:rPr>
          <w:rFonts w:cs="Calibri" w:ascii="Calibri" w:hAnsi="Calibri"/>
          <w:sz w:val="20"/>
          <w:szCs w:val="20"/>
        </w:rPr>
        <w:t xml:space="preserve"> w (zabudowa wielorodzinna) lub worki (zabudowa jednorodzinna) do gromadzenia bioodpadów, a w przypadku braku pojemników lub potrzeby dostawienia dodatkowych pojemników ze względu na przyszłe wydarzenia lub nieodpowiedniej pojemności pojemników dla nieruchomości objętych gminnym systemem gospodarowania odpadami komunalnymi, do dostawienia wymaganych pojemników w terminie do 7 dni od zgłosz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ość oraz wielkość pojemników i worków należy dostosować według obowiązującego Regulaminu utrzymania porządku i czystości na terenie miasta Wałcz, do liczby obsługiwanych mieszkańców, specyfiki nieruchomości i wynikającej z harmonogramu częstotliwości odbierania odpad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) Wykonawca w terminie do 10 czerwca 2024 roku przedłoży Zamawiającemu raport o ilości i rodzaju pojemników znajdujących się na poszczególnych nieruchomościach wraz z informacją o nieruchomościach, do których nie dostarczono pojemników wraz z podaniem przyczyny niedostarcz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Pojemniki oraz worki do gromadzenia odpadów powinny spełniać wymogi określone w </w:t>
      </w: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rozporządzeniu Ministra Klimatu i Środowiska dnia 10 maja 2021 roku w sprawie sposobu selektywnego zbierania wybranych frakcji odpadów: 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brązowy – bioodpady, w tym odpady zielone (trawa, liście, drobne gałęzie), oznaczone napisem „Bio”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) Rodzaje urządzeń do gromadzenia odpadów: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la zabudowy jednorodzinnej – worki do selektywnej zbiórki bioodpadów; 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la zabudowy wielorodzinnej – pojemniki na bioodpady zbierane selektywn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) Pojemniki powinny mieć pojemność od 120 do 240 l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) Worki do selektywnej zbiórki odpadów powinny mieć pojemność, co najmniej 60 l,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7) Wykonawca zobowiązany jest do oznaczenia pojemników </w: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naklejką z nazwą frakcji, znakami graficznymi i nazwą firmy odbierającej odpady, adresem oraz nr telefonu, oraz </w:t>
      </w:r>
      <w:r>
        <w:rPr>
          <w:rFonts w:cs="Calibri" w:ascii="Calibri" w:hAnsi="Calibri"/>
          <w:sz w:val="20"/>
          <w:szCs w:val="20"/>
        </w:rPr>
        <w:t>worków poprzez umieszczenie opisu rodzajów odpadów</w: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 znakami graficznymi</w:t>
      </w:r>
      <w:r>
        <w:rPr>
          <w:rFonts w:cs="Calibri" w:ascii="Calibri" w:hAnsi="Calibri"/>
          <w:sz w:val="20"/>
          <w:szCs w:val="20"/>
        </w:rPr>
        <w:t>, dla których są przeznaczone</w: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 oraz nazwą firmy odbierającej odpady, adresem i nr telefonu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ystkie informacje muszą być czytelne, a nazwa frakcji pisana dużymi literami o rozmiarze co najmniej 15cm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Częstotliwość odbierania odpad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konawca zobowiązany jest do odbioru odpadów z częstotliwością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ioodpady oraz odpady zielone </w:t>
      </w:r>
      <w:r>
        <w:rPr>
          <w:rFonts w:cs="Calibri" w:ascii="Calibri" w:hAnsi="Calibri"/>
          <w:b/>
          <w:sz w:val="20"/>
          <w:szCs w:val="20"/>
        </w:rPr>
        <w:t>w zabudowie jednorodzinnej: raz na dwa tygodnie,</w:t>
      </w:r>
      <w:r>
        <w:rPr>
          <w:rFonts w:cs="Calibri" w:ascii="Calibri" w:hAnsi="Calibri"/>
          <w:sz w:val="20"/>
          <w:szCs w:val="20"/>
        </w:rPr>
        <w:t xml:space="preserve"> a w miesiącach </w:t>
      </w:r>
      <w:r>
        <w:rPr>
          <w:rFonts w:cs="Calibri" w:ascii="Calibri" w:hAnsi="Calibri"/>
          <w:b/>
          <w:sz w:val="20"/>
          <w:szCs w:val="20"/>
        </w:rPr>
        <w:t>od 1 kwietnia do 30 listopada raz na tydzień,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ioodpady oraz odpady zielone w </w:t>
      </w:r>
      <w:r>
        <w:rPr>
          <w:rFonts w:cs="Calibri" w:ascii="Calibri" w:hAnsi="Calibri"/>
          <w:b/>
          <w:sz w:val="20"/>
          <w:szCs w:val="20"/>
        </w:rPr>
        <w:t>zabudowie wielorodzinnej: raz na tydzień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. Wymagania dotyczące harmonogramu odbierania odpadów i mycia pojemników na odpady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konawca zobowiązany jest do zapewnienia odbieranych odpadów z częstotliwością określoną w zatwierdzonym harmonogramie. Wykonawca zobowiązany jest również do sporządzenia harmonogramu mycia pojemników zgodnie z wytycznymi zawartymi w punkcie 5 podpunkt 2 opisu przedmiotu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Harmonogramy obejmujące okres </w:t>
      </w:r>
      <w:r>
        <w:rPr>
          <w:rFonts w:cs="Calibri" w:ascii="Calibri" w:hAnsi="Calibri"/>
          <w:b/>
          <w:sz w:val="20"/>
          <w:szCs w:val="20"/>
        </w:rPr>
        <w:t>od 1 czerwca 2024 r. do 31 maja 202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 xml:space="preserve">. powinny zostać opracowane i przedłożone Zamawiającemu najpóźniej w terminie </w:t>
      </w:r>
      <w:r>
        <w:rPr>
          <w:rFonts w:cs="Calibri" w:ascii="Calibri" w:hAnsi="Calibri"/>
          <w:b/>
          <w:sz w:val="20"/>
          <w:szCs w:val="20"/>
        </w:rPr>
        <w:t>10 dni od dnia</w:t>
      </w:r>
      <w:r>
        <w:rPr>
          <w:rFonts w:cs="Calibri" w:ascii="Calibri" w:hAnsi="Calibri"/>
          <w:sz w:val="20"/>
          <w:szCs w:val="20"/>
        </w:rPr>
        <w:t xml:space="preserve"> podpisania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Harmonogramy powinny być sformułowany w sposób przejrzysty, jasny, jednoznacznie wskazywać na konkretne daty odbioru odpadów i mycia pojemników z przypisaniem do konkretnych nieruchomośc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Wykonawca jest zobowiązany do publikacji na własnej stronie internetowej i rozdysponowania wśród właścicieli nieruchomości, zarządców i wspólnot mieszkaniowych aktualnego harmonogramu odbioru odpadów komunalnych i wielkogabarytowych w ciągu 14 dni od zaakceptowania harmonogramów przez Zamawiającego oraz do przesłania w tym czasie Zamawiającemu potwierdzenia nadania lub zlecenia. Akceptując harmonogram Zamawiający prześle Wykonawcy wykaz adresów, które mają otrzymać harmonogram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) Wykonawca jest zobowiązany umieścić harmonogramy na własnej stronie internetowej i eksponować je przez cały okres, na jaki zostały przygotowan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) Zmiana harmonogramów następuje po akceptacji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W przypadku, gdy dzień odbioru odpadów lub mycia pojemników przypada w dzień ustawowo wolny od pracy, dniem odbioru odpadów są pierwsze dwa dni robocze następujące przed lub po dniu woln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Standard sanitarny wykonywanych usług oraz ochrony środowisk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Przedmiot zamówienia Wykonawca zobowiązany jest wykonywać zgodnie z przepisami prawa ochrony środowiska oraz przepisami sanitarnymi z zachowaniem czystości wokół miejsca wykonywania czynnośc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) Wykonawca zobowiązany jest do mycia i dezynfekcji wnętrza pojemników na wszystkich nieruchomościach objętych systemem gospodarowania odpadami komunalnymi z częstotliwością zdeklarowaną w formularzu oferty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sób mycia pojemników: należy umyć i zdezynfekować wnętrze pojemnika. Pojemniki po umyciu należy pozostawić bez wody wewnątrz. Pojemniki należy umyć na samochodzie do tego przystosowanym z przystawką myjącą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oraz zamkniętym obiegiem wody z filtrami pozwalającymi na wielokrotne jej wykorzystanie. Wykonawca jest zobowiązany do nie pozostawiania wody i nieczystości powstających podczas mycia w otoczeniu pojemników i gruncie do nich przyległ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ycie pojemników należy wykonywać zgodnie z przedłożonym w formularzu ofertowym harmonogramem myc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ligatoryjne mycie pojemników do zbiórki odpadów w czerwcu i październiku z terminami: </w:t>
      </w:r>
      <w:r>
        <w:rPr>
          <w:rFonts w:cs="Calibri" w:ascii="Calibri" w:hAnsi="Calibri"/>
          <w:i/>
          <w:sz w:val="20"/>
          <w:szCs w:val="20"/>
        </w:rPr>
        <w:t>(dotyczy pojemników na bioodpady)</w:t>
      </w:r>
    </w:p>
    <w:p>
      <w:pPr>
        <w:pStyle w:val="Normal"/>
        <w:autoSpaceDE w:val="false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3709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709" w:hanging="425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siąc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709" w:hanging="425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709" w:hanging="425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Czerwiec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raz w miesiącu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709" w:hanging="425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aździerni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raz w miesiącu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datkowo mycie pojemników do zbiórki odpadów w miesiącu marzec i/lub sierpień z terminami: </w:t>
      </w:r>
      <w:r>
        <w:rPr>
          <w:rFonts w:cs="Calibri" w:ascii="Calibri" w:hAnsi="Calibri"/>
          <w:i/>
          <w:sz w:val="20"/>
          <w:szCs w:val="20"/>
        </w:rPr>
        <w:t>(dotyczy pojemników na bioodpady)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876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siąc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kty w kryterium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Marzec /punktowane/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raz w miesiąc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pkt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ierpień /punktowane/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raz w miesiąc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kt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ykonawca ma obowiązek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a) zapobiegania wysypywaniu się odpadów z pojemników i/lub worków podczas dokonywania odbioru lub transportu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uprzątnięcia i odbierania odpadów z miejsc ich gromadzenia, w tym także tych, które nie zostały umieszczone w pojemnikach (również odpady zielone niemieszczące się w pojemnikach np. choinki)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uprzątnięcia terenu wokół pojemników zanieczyszczonego odpadami wysypanymi podczas odbioru odpadów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d) uprzątnięcia terenu wokół przepełnionych pojemnik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) Wykonanie przedmiotu zamówienia musi zapewnić minimalną uciążliwość dla właścicieli nieruchomości, z których odbierane są odpad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) Wykonawca ma obowiązek naprawić lub wymienić na swój koszt pojemniki, które uległy uszkodzeniu w ciągu tygodnia od zgłosze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Wymagania dotyczące pojazdów i transportu odpad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Wykonawca zapewni, aby wszystkie pojazdy wykorzystywane do realizacji przedmiotu zamówienia były dostosowane w zakresie wielkości i rodzaju samochodów odbierających odpady do parametrów ulic/dróg, tj. ich szerokości oraz gęstości zabudowy. Muszą posiadać aktualne badania techniczne. W razie awarii pojazdu Wykonawca jest zobowiązany zapewnić pojazd zastępczy w tym samym dniu odbioru. </w:t>
      </w:r>
      <w:r>
        <w:rPr>
          <w:rFonts w:cs="Calibri" w:ascii="Calibri" w:hAnsi="Calibri"/>
          <w:kern w:val="2"/>
          <w:sz w:val="20"/>
          <w:szCs w:val="20"/>
          <w:lang w:eastAsia="pl-PL"/>
        </w:rPr>
        <w:t>Pojazdy mają być wyposażone w GPS oraz wideorejestratory.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2) Wykonawca zapewni, aby pojazd wykorzystywany do realizacji przedmiotu zamówienia tj. mycia pojemników był dostosowany w zakresie wielkości i rodzaju samochodów myjących odpady do parametrów ulic/dróg, tj. ich szerokości oraz gęstości zabudowy. Muszą posiadać aktualne badania techniczne. W razie awarii pojazdu Wykonawca jest zobowiązany bez zwłoki powiadomić o tym Zamawiającego. Podczas procesu mycia nie może dojść do zanieczyszczenia terenu wodą użytą do mycia pojemników. </w:t>
      </w:r>
    </w:p>
    <w:p>
      <w:pPr>
        <w:pStyle w:val="Normal"/>
        <w:jc w:val="both"/>
        <w:rPr>
          <w:rFonts w:ascii="Calibri" w:hAnsi="Calibri" w:cs="Calibri"/>
          <w:strike/>
          <w:kern w:val="2"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Pojazd ma być wyposażony w GPS oraz wideorejestrator, który ma rejestrować proces mycia pojemników, w jakości nagrania pozwalający na rozstrzygnięcie sporu prawidłowości wykonania realizacji przedmiotu zamówienia.  Nagrania z urządzenia powinny być przechowywane na nośniku zewnętrznym przez okres jednego miesiąca oraz przenoszone na serwer FTP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) Pojazdy muszą być trwale i czytelnie oznakowane w widocznym miejscu nazwą firmy oraz danymi teleadresowymi, tel. kontaktowym podmiotu odbierającego odpady komunalne od właścicieli nieruchomośc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) Pojazdy muszą posiadać konstrukcję zabezpieczającą przed rozwiewaniem i rozsypywaniem i rozlewaniem przewożonych odpadów oraz minimalizującą oddziaływanie czynników atmosferycznych na odpad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) Pojazdy muszą być wyposażone w system monitoringu bazującego na systemie pozycjonowania satelitarnego umożliwiającego trwałe zapisywanie, przechowywanie i odczytywanie danych o położeniu pojazdu i miejscach postoju oraz czujników zapisujących dane o miejscach wyładunku odpadów umożliwiających weryfikacje tych danych przez Zamawiając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) Pojazdy muszą być wyposażone w narzędzia lub urządzenia umożliwiające sprzątanie terenu po zaśmieceniu wynikającym z procesu odbioru odpad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) Pojazdy muszą być wyposażone w urządzenie do ważenia odpadów komunalnych podczas odbioru od mieszkańców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) Wykonawca jest zobowiązany do transportowania odebranych odpadów od właścicieli nieruchomości w sposób, który uniemożliwia zmieszanie selektywnie zebranych odpadów komunalnych ze zmieszanymi odpadami komunalnymi oraz w sposób uniemożliwiający mieszanie się ze sobą poszczególnych frakcji selektywnie zebranych odpadów komunal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9) Wykonawca ma obowiązek odbioru i transportu odpadów komunalnych również w przypadkach, kiedy dojazd do punktów gromadzenia odpadów będzie utrudniony z powodu prowadzonych remontów dróg, dojazdów itp. W takich przypadkach Wykonawcy nie przysługują roszczenia z tytułu wzrostu kosztów realizacji przedmiotu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) Pojazdy muszą spełniać co najmniej normę EURO 4 według europejskiego standardu emisji spali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 Zagospodarowanie odpad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konawca odbierający odpady komunalne od właścicieli nieruchomości jest zobowiązany do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kazywania odebranych od właścicieli nieruchomości selektywnie zebranych odpadów do instalacji zgodnie z hierarchią postępowania z odpadami, o której mowa w ustawie o odpadach i ustawie o utrzymaniu czystości i porządku w gminach lub samodzielnego zagospodarowania zgodnie z obowiązującymi przepisami. Wykonawca obowiązany jest do zagospodarowania bioodpadów i odpadów zielonych w taki sposób, aby poddawać je procesom recyklingu w rozumieniu ustawy o odpadach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wadzenia kart ewidencji odpadów zgodnie z obowiązującymi przepisami.</w:t>
      </w:r>
    </w:p>
    <w:p>
      <w:pPr>
        <w:pStyle w:val="Normal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Wykonawca odpowiedzialny jest za osiągnięcie poziomów przygotowania do ponownego użycia i recyklingu odpadów komunalnych wskazanych w art. 3b ustawy z dnia 13 września 1996 r. o utrzymaniu czystości i porządku w gminach (Dz. U. z 2023 r. poz. 1469 ze zm.) lub innego aktu prawnego o charakterze powszechnie obowiązującym, który w trakcie realizacji niniejszej umowy będzie określał wymagany poziom recyklingu </w:t>
      </w:r>
      <w:r>
        <w:rPr>
          <w:rFonts w:cs="Calibri" w:ascii="Calibri" w:hAnsi="Calibri"/>
          <w:bCs/>
          <w:iCs/>
          <w:sz w:val="20"/>
          <w:szCs w:val="20"/>
        </w:rPr>
        <w:t>wyłącznie w odniesieniu do ilości odpadów przyjętych przez Wykonawcę do zagospodarowani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8. Obowiązek prowadzenia dokumentacji związanej z działalnością objętą zamówienie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konawca ma obowiązek prowadzenia ewidencji rodzajowej i ilościowej przyjmowanych odpad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) Ewidencję odpadów należy prowadzić na podstawie kart przekazania odpadów sporządzonych zgodnie z obowiązującymi w tym zakresie przepisami praw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ykonawca jest zobowiązany do przekazywania Zamawiającemu miesięcznych raportów zawierających informacje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 łącznej ilości i rodzaju odebranych odpadów z nieruchomości zamieszkałych oraz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nieruchomości, które w części stanowią nieruchomość, na której zamieszkują mieszkańcy, a w części nieruchomość, na której nie zamieszkują mieszkańc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na terenie miasta Wałcz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ach nieruchomości, od których zostały odebrane odpady komunalne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az nieruchomości, które nie wywiązują się z obowiązku selektywnego zbierania odpadów wraz z protokołem opisującym dane nieprawidłowości oraz przesłane drogą mailową fotografie stanowiące załącznik do protokołu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osobach zagospodarowania odpadów oraz instalacjach, do których zostały przekazan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) Wykonawca sporządza raport w formie pisemnej i elektronicznej uzgodnionej z Zamawiającym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) Wykonawca prześle raport do Zamawiającego w terminie 14 dni od zakończenia miesiąca, którego dotycz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Zamawiający w terminie 7 dni od daty otrzymania raportu akceptuje raport lub zgłasza uwagi. Wykonawca zobowiązany jest do uwzględnienia uwag Zamawiającego i przesłanie Zamawiającemu poprawionego raportu w terminie 2 dni roboczych. Brak zgłoszonych uwag w ciągu 7 dni uważa się za akceptację raport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7) Zaakceptowany przez Zamawiającego raport jest podstawą do wystawienia faktury za wykonaną usługę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) Wykonawca sporządza roczne sprawozdanie, o którym mowa w art. 9n ustawy z dnia 15 września 1996 roku o utrzymaniu czystości i porządku w gminach (Dz. U. z 2023 r. poz. 1469 ze zm.) zgodnie z przepisami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9) Po zatwierdzeniu w ciągu 30 dni przez Zamawiającego raportu za miesiąc maj 2025 roku, Strony podpiszą protokół końcowy należytego wykonania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 Informacje przekazywane Zamawiającemu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) Wykonawca jest zobowiązany do bieżącego przekazywania adresów nieruchomości zamieszkałych, na których powstają odpady, a nieujętych w bazie danych u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) Wykonawc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 zobowiązany do niezwłocznego przekazania Zamawiającemu informacji o niezgodnym z Regulaminem utrzymania czystości i porządku na terenie Miasta Wałcz gromadzeniu odpadów w szczególności ich mieszaniu lub przygotowaniu do odbierania w niewłaściwych pojemnikach. Informacja powinna zawierać w szczególności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nieruchomości, na której odpady gromadzone są w sposób niezgodny z Regulaminem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djęcia dowodzące, że odpady gromadzone są w sposób niewłaściwy; zdjęcia muszą zostać tak wykonane, by nie budząc wątpliwości pozwalały na przypisanie pojemników, w tym worków do konkretnej nieruchomości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pracowników, którzy stwierdzili fakt niezgodny z Regulaminem utrzymania czystości i porządku na terenie gmin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iepoprawnie złożone zgłoszenie nie może być rozpatrywa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ykonawca jest zobowiązany do przekazania raz na kwartał informacji o właścicielach nieruchomości, którzy nie oddali żadnych odpad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Wykonawca przekazuje informacje w jednej z następujących form: pocztą elektroniczną na adres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kontakt@umwalcz.pl</w:t>
        </w:r>
      </w:hyperlink>
      <w:r>
        <w:rPr>
          <w:rFonts w:cs="Calibri" w:ascii="Calibri" w:hAnsi="Calibri"/>
          <w:sz w:val="20"/>
          <w:szCs w:val="20"/>
        </w:rPr>
        <w:t>, pocztą tradycyjną na adres: Urząd Miasta Wałcz, Plac Wolności 1, 78-600 Wałcz, lub poprzez ePUA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 Inne zobowiązani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) Wykonawca odpowiada za wszelkie szkody na mieniu i zdrowiu osób trzecich, powstałe podczas i w związku z realizacją przedmiotu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Rozpatrywanie skarg i reklamacji (dotyczących odbioru odpadów) przekazywanych przez Zamawiającego poprzez drogę mailową lub telefoniczną w tym samym dniu roboczym. Wykonawca najpóźniej do godz. 13 następnego dnia roboczego, ma obowiązek przekazać Zamawiającemu wykaz (poprzez e-mail) przyjętych i rozpatrzonych w dniu wcześniejszym skarg i reklamacji. Wykaz ten powinien zawierać: adres nieruchomości, treść skargi lub reklamacji oraz sposób załatwienia spraw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ykonawca umożliwi przedstawicielom Zamawiającego kontrolę sposobu wykonywania usługi, zarówno w siedzibie Wykonawcy, jak i w terenie poprzez udostępnienie wymaganych dokumentów w ciągu 2 dni roboczych oraz umożliwienie oględzin sprzętu używanego do realizacji przedmiotu umowy w godzinach pracy od poniedziałku do piątk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Zmawiający powołuje się na następujące ustawy i przepisy wykonawcze, które muszą być respektowane przez Wykonawcę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Ustawa z dnia 11 września 2019 r. Prawo zamówień publicznych (</w:t>
      </w:r>
      <w:r>
        <w:rPr>
          <w:rFonts w:cs="Calibri" w:ascii="Calibri" w:hAnsi="Calibri"/>
          <w:sz w:val="20"/>
          <w:szCs w:val="20"/>
        </w:rPr>
        <w:t>Dz. U. z 2023 r. poz. 1605</w:t>
      </w: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 ze zm.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Ustawa z dnia 23 kwietnia 1964 r. Kodeks cywilny (</w:t>
      </w:r>
      <w:r>
        <w:rPr>
          <w:rFonts w:cs="Calibri" w:ascii="Calibri" w:hAnsi="Calibri"/>
          <w:sz w:val="20"/>
          <w:szCs w:val="20"/>
        </w:rPr>
        <w:t xml:space="preserve">Dz. U. z 2023 r. poz. </w:t>
      </w: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1610 ze zm.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Ustawa z dnia 14 grudnia 2012 r. o odpadach (Dz. U. z 2023 r. poz. 1587 ze.zm.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Ustawa z dnia 8 marca 1990 r. o samorządzie gminnym (Dz. U. z 2023 r. poz. 40 ze zm.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Ustawa z dnia 15 września 1996 r. o utrzymaniu czystości i porządku w gminach (</w:t>
      </w:r>
      <w:r>
        <w:rPr>
          <w:rFonts w:cs="Calibri" w:ascii="Calibri" w:hAnsi="Calibri"/>
          <w:sz w:val="20"/>
          <w:szCs w:val="20"/>
        </w:rPr>
        <w:t>Dz. U. z 2023 r. poz. 1469 ze zm.</w:t>
      </w: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) i wydanych na jej podstawie rozporządzeń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Rozporządzenie Ministra Środowiska z dnia 11 stycznia 2013 r. w sprawie szczegółowych wymagań </w:t>
        <w:br/>
        <w:t>w zakresie odbierania odpadów komunalnych od właścicieli nieruchomości (Dz. U. z 2013 r. poz. 122 ze zm.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Obowiązująca uchwała Rady Miasta Wałcz w sprawie przyjęcia Regulaminu utrzymania czystości i porządku na terenie Miasta Wałcz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Obowiązująca uchwała Rady Miasta Wałcz w sprawie określenia szczegółowego sposobu i zakresu świadczenia usług w zakresie odbierania odpadów komunalnych od właścicieli nieruchomości zamieszkałych i zagospodarowania tych odpadów, w zamian za uiszczoną przez właściciela nieruchomości opłatę za gospodarowanie odpadami komunalnymi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Ustawa z dnia 27 kwietnia 2001 r. prawo ochrony środowiska (</w:t>
      </w:r>
      <w:r>
        <w:rPr>
          <w:rFonts w:cs="Calibri" w:ascii="Calibri" w:hAnsi="Calibri"/>
          <w:sz w:val="20"/>
          <w:szCs w:val="20"/>
        </w:rPr>
        <w:t xml:space="preserve">Dz. U. z 2024 r. poz. </w:t>
      </w: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54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Rozporządzenie Ministra Środowiska z dnia 16 czerwca 2009 roku w sprawie bezpieczeństwa i higieny pracy przy gospodarowaniu odpadami komunalnymi (Dz. U. z 2009 r. nr 104 poz. 868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Rozporządzenie Ministra Klimatu i Środowiska w sprawie sposobu selektywnego zbierania wybranych frakcji odpadów z dnia 10 maja 2021 roku (Dz. U. z 2021 r. poz. 906)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kern w:val="0"/>
          <w:sz w:val="20"/>
          <w:szCs w:val="20"/>
          <w:highlight w:val="yellow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highlight w:val="yellow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kern w:val="0"/>
          <w:sz w:val="20"/>
          <w:szCs w:val="20"/>
          <w:highlight w:val="yellow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highlight w:val="yellow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eastAsia="Times New Roman" w:cs="Optima;Arial"/>
      <w:kern w:val="0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umwal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1:00Z</dcterms:created>
  <dc:creator>Janusz Zaremba</dc:creator>
  <dc:description/>
  <cp:keywords/>
  <dc:language>en-US</dc:language>
  <cp:lastModifiedBy>Andrzej AS. Szachów</cp:lastModifiedBy>
  <cp:lastPrinted>2020-04-16T08:15:00Z</cp:lastPrinted>
  <dcterms:modified xsi:type="dcterms:W3CDTF">2024-04-03T12:08:00Z</dcterms:modified>
  <cp:revision>18</cp:revision>
  <dc:subject/>
  <dc:title/>
</cp:coreProperties>
</file>