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22 czerwc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/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Dotyczy: przetargu nieograniczonego na dostawę sprzętu komputerowego, drukującego i oprogramowania biurowego numer sprawy: 20/D/23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poz. 2022 ze zm.), udostępnia poniżej treść zapytań do Specyfikacji Wa</w:t>
      </w:r>
      <w:r>
        <w:rPr>
          <w:rFonts w:cs="Times New Roman" w:ascii="Times New Roman" w:hAnsi="Times New Roman"/>
          <w:sz w:val="22"/>
          <w:szCs w:val="22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”SWZ”) </w:t>
      </w:r>
      <w:r>
        <w:rPr>
          <w:rFonts w:cs="Times New Roman" w:ascii="Times New Roman" w:hAnsi="Times New Roman"/>
          <w:sz w:val="22"/>
          <w:szCs w:val="22"/>
          <w:lang w:eastAsia="pl-PL"/>
        </w:rPr>
        <w:t>wraz z wyjaśnieniami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Pytanie nr 1 </w:t>
      </w:r>
      <w:r>
        <w:rPr>
          <w:rFonts w:cs="Times New Roman" w:ascii="Times New Roman" w:hAnsi="Times New Roman"/>
          <w:b/>
          <w:lang w:eastAsia="pl-PL"/>
        </w:rPr>
        <w:t>opis pakietu 3 (przełączniki) 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uzna za spełnienie wymagań dostarczenie przełącznikach z głosnościa pracy poniżej 49dB lub przełącznika o budżecie PoE do 370W? Wentylatory w przełącznikach Full PoE pracują najczęściej głośniej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bookmarkStart w:id="0" w:name="_Hlk138322849"/>
      <w:bookmarkEnd w:id="0"/>
      <w:r>
        <w:rPr>
          <w:rFonts w:cs="Times New Roman" w:ascii="Times New Roman" w:hAnsi="Times New Roman"/>
          <w:b/>
          <w:lang w:eastAsia="pl-PL"/>
        </w:rPr>
        <w:t>Odpowiedź: Zamawiający dopuści urządzenia o głośności pracy poniżej 49dB. Zamawiający nie dopuszcza zmniejszenia budżetu Po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  <w:bookmarkStart w:id="1" w:name="_Hlk138322849"/>
      <w:bookmarkStart w:id="2" w:name="_Hlk138322849"/>
      <w:bookmarkEnd w:id="2"/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wymaga aby przełączniki posiadały średni czas między naprawami (MTBF) min 856,301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Tak, Zamawiający wymaga MTBF min 856,00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nr 2 Odnośnie pakietu 5 (serwery)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zrezygnuje z panela LCD, jeżeli system za pomocą zaradzania (web/https) dostępne będzie większa lista parametrów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nie zrezygnuje z panelu LCD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oczekuje dostarczenia do serwera kabli zasilających "Power Cord, 250VAC 10A CEE 7/7 Plug, EU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</w:t>
      </w:r>
      <w:r>
        <w:rPr>
          <w:rFonts w:cs="Times New Roman" w:ascii="Times New Roman" w:hAnsi="Times New Roman"/>
          <w:lang w:eastAsia="pl-PL"/>
        </w:rPr>
        <w:t xml:space="preserve">: </w:t>
      </w:r>
      <w:r>
        <w:rPr>
          <w:rFonts w:cs="Times New Roman" w:ascii="Times New Roman" w:hAnsi="Times New Roman"/>
          <w:b/>
          <w:lang w:eastAsia="pl-PL"/>
        </w:rPr>
        <w:t>Zamawiajacy nie wymaga takiego przewodu, Zamawiający wymaga przewodów dopasowanych do parametrów dostarczonego urządzenia z wtyczką EU dostarczonego wraz z serwere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YREKTOR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 ZOZ MSWiA w Łodzi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3" w:name="_Hlk132799965"/>
          <w:bookmarkEnd w:id="3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rFonts w:ascii="Lato;Segoe UI" w:hAnsi="Lato;Segoe U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7:00Z</dcterms:created>
  <dc:creator>kancelaria</dc:creator>
  <dc:description/>
  <cp:keywords/>
  <dc:language>en-US</dc:language>
  <cp:lastModifiedBy>user</cp:lastModifiedBy>
  <cp:lastPrinted>2023-06-22T11:20:00Z</cp:lastPrinted>
  <dcterms:modified xsi:type="dcterms:W3CDTF">2023-06-22T09:20:00Z</dcterms:modified>
  <cp:revision>4</cp:revision>
  <dc:subject/>
  <dc:title>Łódź, dnia 29</dc:title>
</cp:coreProperties>
</file>