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32/23</w:t>
      </w:r>
    </w:p>
    <w:p>
      <w:pPr>
        <w:pStyle w:val="Normal"/>
        <w:rPr/>
      </w:pPr>
      <w:r>
        <w:rPr/>
        <w:t>GRUPA 1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e dotyczące  oferowanego asortyment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a 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701-0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5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pia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115-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63750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nakrętki pia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801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4335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różnic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100-6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ół zębat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7300-6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o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403-0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6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wałka ata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0620-0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373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15-0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50145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złącza w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2120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6031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9 z kol.8) *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280"/>
        <w:jc w:val="both"/>
        <w:rPr/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    w złożonej ofercie) </w:t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*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2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            W KOL. 3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3-0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prz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1-0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ty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501-0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 dopuszcza zaoferowanie asortymentu równoważnego do asortymentu opisanego w powyższej tabeli (kol.3) wyłącznie następujących producentów: FEBI / PETERS / DT / IZNS / ST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 xml:space="preserve">kol. 9 </w:t>
      </w:r>
      <w:r>
        <w:rPr>
          <w:sz w:val="22"/>
          <w:szCs w:val="22"/>
        </w:rPr>
        <w:t xml:space="preserve">powyższej tabeli wyłącznie w przypadku zaoferowania asortymentu równoważnego do asortymentu opisanego w kol. 3 powyższej tabeli – w przypadku braku wypełnienia kol. 9 – Zamawiający przyjmie, że Wykonawca zaoferował asortyment producenta MAN  o numerach katalogowych wskazanych  w kol. 3 powyższej tabeli.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3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900"/>
        <w:gridCol w:w="1440"/>
        <w:gridCol w:w="1260"/>
        <w:gridCol w:w="1620"/>
        <w:gridCol w:w="5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ilość z kolumny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W KOL. 3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napędowy 800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06-6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napędowy 880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06-6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2 z kol.7) *: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 dopuszcza zaoferowanie asortymentu równoważnego do asortymentu opisanego  w powyższej tabeli (kol.3)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 xml:space="preserve">kol. 8 </w:t>
      </w:r>
      <w:r>
        <w:rPr>
          <w:sz w:val="22"/>
          <w:szCs w:val="22"/>
        </w:rPr>
        <w:t xml:space="preserve">powyższej tabeli wyłącznie w przypadku zaoferowania asortymentu równoważnego               do asortymentu opisanego w kol. 3 powyższej tabeli – w przypadku braku wypełnienia kol. 8 – Zamawiający przyjmie, że Wykonawca zaoferował asortyment producenta MAN  o numerach katalogowych wskazanych  w kol. 3 powyższej tabeli.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0:00Z</dcterms:created>
  <dc:creator>Marietta Badzio</dc:creator>
  <dc:description/>
  <cp:keywords/>
  <dc:language>en-US</dc:language>
  <cp:lastModifiedBy>Marietta Badzio</cp:lastModifiedBy>
  <dcterms:modified xsi:type="dcterms:W3CDTF">2023-12-01T11:01:00Z</dcterms:modified>
  <cp:revision>1</cp:revision>
  <dc:subject/>
  <dc:title>ZAŁĄCZNIK NUMER 5 DO SIWZ</dc:title>
</cp:coreProperties>
</file>