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BORZE NAJKORZYSTNIEJSZEJ OFER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ostępowaniu o zamówienie publiczne nr spr. </w:t>
      </w:r>
      <w:r>
        <w:rPr>
          <w:rFonts w:cs="Arial" w:ascii="Arial" w:hAnsi="Arial"/>
          <w:b/>
        </w:rPr>
        <w:t>18WOG-SZP.2712.30.20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ego w trybie podstawowym bez negocjacji, którego przedmiotem</w:t>
        <w:br/>
        <w:t xml:space="preserve">jest </w:t>
      </w:r>
      <w:r>
        <w:rPr>
          <w:rFonts w:cs="Arial" w:ascii="Arial" w:hAnsi="Arial"/>
          <w:b/>
        </w:rPr>
        <w:t>konserwacja urządzeń wentylacji i klimatyzacji w budynkach administrowanych</w:t>
        <w:br/>
        <w:t>przez 18WO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 – 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 280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wyborze najkorzystniejszej oferty.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y Wykonawc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textAlignment w:val="baseline"/>
        <w:rPr>
          <w:rFonts w:ascii="Arial" w:hAnsi="Arial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lang w:eastAsia="zh-CN" w:bidi="hi-IN"/>
        </w:rPr>
        <w:t>Przedsiębiorstwo Produkcyjno-Usługowe Klimat Sp. z o.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textAlignment w:val="baseline"/>
        <w:rPr>
          <w:rFonts w:ascii="Arial" w:hAnsi="Arial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lang w:eastAsia="zh-CN" w:bidi="hi-IN"/>
        </w:rPr>
        <w:t>ul. Hutnicza 37A, 81-061 Gdynia</w:t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  <w:b/>
          <w:b/>
          <w:bCs/>
          <w:kern w:val="2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oferta zawiera najniższą cenę spośród złożonych ofert niepodlegających odrzuceniu oraz spełnia wszystkie warunki określone w SWZ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zwy i adresy innych wykonawców, którzy złożyli oferty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Arial" w:ascii="Arial" w:hAnsi="Arial"/>
          <w:b/>
        </w:rPr>
        <w:t>Wykonawca 2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nins inwestycje Sp. z o.o., Sp. 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l. Kalinowa 14, 85-364 Bydgoszcz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wysłania do wykonawców informacji o wyborze oferty: 22.08.2022 r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9:00Z</dcterms:created>
  <dc:creator>SP</dc:creator>
  <dc:description/>
  <cp:keywords/>
  <dc:language>en-US</dc:language>
  <cp:lastModifiedBy>Kamińska Karolina</cp:lastModifiedBy>
  <cp:lastPrinted>2022-03-16T14:47:00Z</cp:lastPrinted>
  <dcterms:modified xsi:type="dcterms:W3CDTF">2022-08-22T09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3iNNRv6/z59OLeiQBtUWNK5mWyPJuy</vt:lpwstr>
  </property>
  <property fmtid="{D5CDD505-2E9C-101B-9397-08002B2CF9AE}" pid="8" name="docIndexRef">
    <vt:lpwstr>7fc56760-672c-4224-a458-f7b318172f3a</vt:lpwstr>
  </property>
</Properties>
</file>