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19 r. poz. 201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Zakup, dostawa i montaż dźwigu hydraulicznego oraz platformy pionowej zewnętrznej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Zakup, dostawa i montaż dźwigu hydraulicznego oraz platformy pionowej zewnętrznej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17.2021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12-03T18:22:00Z</dcterms:modified>
  <cp:revision>151</cp:revision>
  <dc:subject/>
  <dc:title>załączniki 2A i 3 do SWZ</dc:title>
</cp:coreProperties>
</file>