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na Sukcesywne dostawy produktów leczniczychnr ref: LA.261.1.2024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informacje zawarte w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eniu, stanowiącym załącznik nr 4.1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) art. 108 ust. 1 pkt 3 ustawy,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sz w:val="22"/>
          <w:szCs w:val="22"/>
          <w:lang w:val="pl-PL"/>
        </w:rPr>
        <w:t>zapobiegawcz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rt. 108 ust. 1 pkt 6 ustawy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raz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świadczam, że informacje zawarte w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oświadczeniu, stanowiącym załącznik nr 4.2 do SWZ</w:t>
      </w:r>
      <w:r>
        <w:rPr>
          <w:rFonts w:cs="Calibri" w:ascii="Calibri" w:hAnsi="Calibri"/>
          <w:sz w:val="22"/>
          <w:szCs w:val="22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LA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pl-PL"/>
      </w:rPr>
      <w:t>261.1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4-02-14T09:58:00Z</dcterms:modified>
  <cp:revision>36</cp:revision>
  <dc:subject/>
  <dc:title/>
</cp:coreProperties>
</file>