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2"/>
        <w:gridCol w:w="3252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6375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7899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7048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uropejski Fundusz Rolny na rzecz Rozwoju Obszarów Wiejskich: Europa inwestująca w  obszary wiejsk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05680667"/>
      <w:bookmarkEnd w:id="0"/>
      <w:r>
        <w:rPr>
          <w:rFonts w:cs="Arial" w:ascii="Arial" w:hAnsi="Arial"/>
          <w:i/>
          <w:sz w:val="16"/>
          <w:szCs w:val="16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e na wezwanie Zamawiającego)</w:t>
      </w:r>
    </w:p>
    <w:p>
      <w:pPr>
        <w:pStyle w:val="Normal"/>
        <w:keepNext w:val="true"/>
        <w:spacing w:before="0" w:after="0"/>
        <w:ind w:left="6096" w:hanging="0"/>
        <w:rPr>
          <w:rFonts w:ascii="Arial" w:hAnsi="Arial" w:cs="Arial"/>
          <w:b/>
          <w:b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b/>
          <w:i/>
          <w:iCs/>
          <w:color w:val="0D0D0D"/>
          <w:sz w:val="20"/>
          <w:szCs w:val="20"/>
        </w:rPr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  <w:t>ZAMAWIAJĄCY: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Gmina Dubicze Cerkiewne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Ul. Główna 65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17-204 Dubicze Cerkiewn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WYKONAWCA: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  <w:bookmarkStart w:id="1" w:name="_Hlk105680667"/>
      <w:bookmarkStart w:id="2" w:name="_Hlk105680667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ROBÓT BUDOWLA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4"/>
        </w:rPr>
        <w:t xml:space="preserve">Składając ofertę w postępowaniu o udzielenie zamówienia publicznego </w:t>
      </w:r>
      <w:r>
        <w:rPr>
          <w:rFonts w:cs="Arial" w:ascii="Arial" w:hAnsi="Arial"/>
        </w:rPr>
        <w:t>prowadzonego w trybie podstawowym bez przeprowadzenia negocjacji pn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</w:rPr>
      </w:pPr>
      <w:bookmarkStart w:id="3" w:name="_Hlk88743917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ozbudowa systemu wodno-kanalizacyjnego   na terenie Gminy Dubicze Cerkiewne”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4" w:name="_Hlk88743917"/>
      <w:bookmarkEnd w:id="4"/>
      <w:r>
        <w:rPr>
          <w:rFonts w:cs="Arial" w:ascii="Arial" w:hAnsi="Arial"/>
        </w:rPr>
        <w:t xml:space="preserve">oświadczamy, że wykonaliśmy </w:t>
      </w:r>
      <w:r>
        <w:rPr>
          <w:rFonts w:cs="Arial" w:ascii="Arial" w:hAnsi="Arial"/>
          <w:bCs/>
        </w:rPr>
        <w:t>w okresie ostatnich 5 lat</w:t>
      </w:r>
      <w:r>
        <w:rPr>
          <w:rFonts w:cs="Arial" w:ascii="Arial" w:hAnsi="Arial"/>
        </w:rPr>
        <w:t xml:space="preserve"> przed upływem terminu składania ofert,               a jeżeli okres prowadzenia działalności jest krótszy – w tym okresie następujące roboty budowlane</w:t>
      </w:r>
      <w:r>
        <w:rPr>
          <w:rFonts w:cs="Arial" w:ascii="Arial" w:hAnsi="Arial"/>
          <w:bCs/>
        </w:rPr>
        <w:t>, spełniające wymagania określone przez Zamawiającego w SWZ:</w:t>
      </w:r>
    </w:p>
    <w:p>
      <w:pPr>
        <w:pStyle w:val="Bezodstpw"/>
        <w:spacing w:before="0" w:after="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418"/>
        <w:gridCol w:w="992"/>
        <w:gridCol w:w="1044"/>
        <w:gridCol w:w="2080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, wykonany 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mawiają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udostępnienia podać nazwę podmiotu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5" w:name="__Fieldmark__0_1625305952"/>
            <w:bookmarkStart w:id="6" w:name="__Fieldmark__0_1625305952"/>
            <w:bookmarkEnd w:id="6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7" w:name="__Fieldmark__1_1625305952"/>
            <w:bookmarkStart w:id="8" w:name="__Fieldmark__1_1625305952"/>
            <w:bookmarkEnd w:id="8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9" w:name="__Fieldmark__2_1625305952"/>
            <w:bookmarkStart w:id="10" w:name="__Fieldmark__2_1625305952"/>
            <w:bookmarkEnd w:id="10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1" w:name="__Fieldmark__3_1625305952"/>
            <w:bookmarkStart w:id="12" w:name="__Fieldmark__3_1625305952"/>
            <w:bookmarkEnd w:id="12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3" w:name="__Fieldmark__4_1625305952"/>
            <w:bookmarkStart w:id="14" w:name="__Fieldmark__4_1625305952"/>
            <w:bookmarkEnd w:id="14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5" w:name="__Fieldmark__5_1625305952"/>
            <w:bookmarkStart w:id="16" w:name="__Fieldmark__5_1625305952"/>
            <w:bookmarkEnd w:id="16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7" w:name="__Fieldmark__6_1625305952"/>
            <w:bookmarkStart w:id="18" w:name="__Fieldmark__6_1625305952"/>
            <w:bookmarkEnd w:id="18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9" w:name="__Fieldmark__7_1625305952"/>
            <w:bookmarkStart w:id="20" w:name="__Fieldmark__7_1625305952"/>
            <w:bookmarkEnd w:id="20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ind w:left="-66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Należy </w:t>
      </w:r>
      <w:r>
        <w:rPr>
          <w:rFonts w:cs="Arial" w:ascii="Arial" w:hAnsi="Arial"/>
          <w:sz w:val="18"/>
          <w:szCs w:val="18"/>
        </w:rPr>
        <w:t xml:space="preserve">załączyć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kreślające czy te roboty budowlane zostały wykonane należycie, w szczególności informacje  o tym czy roboty zostały wykonane zgodnie z przepisami prawa budowlanego i prawidłowo ukończone, przy czym dowodami, o których mowa, są </w:t>
      </w:r>
      <w:r>
        <w:rPr>
          <w:rFonts w:cs="Arial" w:ascii="Arial" w:hAnsi="Arial"/>
          <w:b/>
          <w:sz w:val="18"/>
          <w:szCs w:val="18"/>
        </w:rPr>
        <w:t>referencje</w:t>
      </w:r>
      <w:r>
        <w:rPr>
          <w:rFonts w:cs="Arial" w:ascii="Arial" w:hAnsi="Arial"/>
          <w:sz w:val="18"/>
          <w:szCs w:val="18"/>
        </w:rPr>
        <w:t xml:space="preserve">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FFFFFF" w:val="clear"/>
        <w:spacing w:lineRule="auto" w:line="240" w:before="0" w:after="0"/>
        <w:ind w:left="-66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66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h_szatylowicz</dc:creator>
  <dc:description/>
  <cp:keywords/>
  <dc:language>en-US</dc:language>
  <cp:lastModifiedBy>Irena Niegierewicz</cp:lastModifiedBy>
  <cp:lastPrinted>2022-06-22T12:02:00Z</cp:lastPrinted>
  <dcterms:modified xsi:type="dcterms:W3CDTF">2023-05-05T10:41:00Z</dcterms:modified>
  <cp:revision>7</cp:revision>
  <dc:subject/>
  <dc:title/>
</cp:coreProperties>
</file>