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7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 Budowę chodnika przy drodze powiatowej Nr 1715R Miękisz Nowy-Duńkowice w m. Charytany "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zczegółowe specyfikacje techniczne, dokumentację projektową,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7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10047" w:type="dxa"/>
        <w:jc w:val="left"/>
        <w:tblInd w:w="-17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8"/>
        <w:gridCol w:w="1017"/>
        <w:gridCol w:w="599"/>
        <w:gridCol w:w="4193"/>
        <w:gridCol w:w="720"/>
        <w:gridCol w:w="180"/>
        <w:gridCol w:w="720"/>
        <w:gridCol w:w="900"/>
        <w:gridCol w:w="1080"/>
      </w:tblGrid>
      <w:tr>
        <w:trPr/>
        <w:tc>
          <w:tcPr>
            <w:tcW w:w="6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wyceny Nr SST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V</w:t>
            </w:r>
          </w:p>
        </w:tc>
        <w:tc>
          <w:tcPr>
            <w:tcW w:w="41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zł</w:t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33220-7 Roboty w zakresie nawierzchni dróg- 45233140-2 Roboty drogowe, 45.23.32.22-1 Roboty w zakresie układania chodników i asfaltowania </w:t>
            </w:r>
          </w:p>
        </w:tc>
        <w:tc>
          <w:tcPr>
            <w:tcW w:w="77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1.01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tworzenie trasy i punktów wysokościowych. </w:t>
            </w:r>
          </w:p>
        </w:tc>
      </w:tr>
      <w:tr>
        <w:trPr>
          <w:trHeight w:val="120" w:hRule="atLeast"/>
        </w:trPr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1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trasa dróg w terenie równinnym wraz z inwentaryzacją powykonawczą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przygotowawcze i rozbiórki elementów dróg </w:t>
            </w:r>
          </w:p>
        </w:tc>
      </w:tr>
      <w:tr>
        <w:trPr>
          <w:trHeight w:val="156" w:hRule="atLeast"/>
        </w:trPr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-8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istniejącej nawierzchni zjazdów – destrukt , gruz, kruszywo, ziemia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-4K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iezienie gruzu z terenu rozbiórki przy mechanicznym załadowaniu i wyładowaniu , transport samochodem samowyładowczym na odległość 1km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-8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óz samochodami samowyładowczymi , gruz , dodatek , za każdy następny 1km – docelowo 4km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2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jęcie warstwy humusu/darniny</w:t>
            </w:r>
          </w:p>
        </w:tc>
      </w:tr>
      <w:tr>
        <w:trPr>
          <w:trHeight w:val="120" w:hRule="atLeast"/>
        </w:trPr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-1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unięcie warstwy ziemi urodzajnej ( humusu) za pomocą spycharek , grub. warstwy do 15cm – humus częściowo do ponownego wbudowania.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-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-8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iezienie ziemi z terenu rozbiórki przy mechanicznym załadowaniu i wyładowaniu , transport samochodem samowyładowczym na odległość do 4km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1.01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wykopów w gruntach nieskalistych </w:t>
            </w:r>
          </w:p>
        </w:tc>
      </w:tr>
      <w:tr>
        <w:trPr>
          <w:trHeight w:val="132" w:hRule="atLeast"/>
        </w:trPr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-8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wykonywane koparkami podsiębiernymi z transportem urobku samochodami samowyładowczymi na odległość do 4km , koparka 0,40m³, kat. gruntu I -II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3.04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kanału technologicznego </w:t>
            </w:r>
          </w:p>
        </w:tc>
      </w:tr>
      <w:tr>
        <w:trPr>
          <w:trHeight w:val="132" w:hRule="atLeast"/>
        </w:trPr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-1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tudni kablowych prefabrykowanych rozdzielczych SKR. typ SKR-1. grunt kat I -II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-1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kablowej pierwotnej z rur z tworzyw sztucznych w wykopie wykonywanych mechanicznie w gruncie kat I-II , ( zgodnie z dokumentacją techniczną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wodnienie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-1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i żelbetowych Fi 1000mm, wykonywane metodą studniarską , grunt kat I -II , głęb. 1,5m , kręgi bet. wys. 500mm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, żwir – łatwa pod kolektor główny Kd 5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7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 z rur strukturalnych PP SN8, Fi 500mm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, piasek – obsypka kolektora Kd 5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dowiezionych , żwir – zasypanie wykopu nad kolektorem głównym Kd 5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-2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ściekowe uliczne , Fi 500mm z osadnikiem bez syfonu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żwir – ławy pod kanaliki Kd 2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3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kanalik z rur strukturalnych PP SN8 , Fi 200mm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, piasek – obsypka kanalika Kd2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żwir – zasypanie wykopu nad przykanalikiem Kd 2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nasypów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KRB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-1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nasypów spycharkami bez specjalnego zagęszczania nasypu z ziemi dostarczonej środkami transportu kołowego, z załadunkiem koparka gąsienicowa 1,2m³, kat. nasyp. o wys. do 3m górne warstwy nasypu - pospółka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-4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enie nasypów walcem samojezdnym statyczny , grunt kat. III-IV , walec 4-6 t wraz z wyprofilowaniem warstw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wężniki betonowe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-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-3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wężniki betonowe bez ław , wystające 15x30cm , podsypka cementowo-piaskowa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zeża betonowe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-3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 30x8 cm na podsypce cementowo-piaskowej z wypełnieniem spoin zaprawą cementową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3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wzmacniająca podłoża z kruszywa naturalnego stabilizowanego cementem wykonywana sprzętem mechanicznym , grub. warstwy po zagęszczeniu 15cm warstwę wzmacniającą należy wykonać z mieszanki dostarczonej z węzła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4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wzmacniająca podłoża z kruszywa naturalnego stabilizowanego cementem wykonywana sprzętem mechanicznym dodatek za każdy następny 1cm podbudowy ( docelowo gr. 5cm ) – warstwę wzmacniającą należy wykonać z mieszanki dostarczonej z węzła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-6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kruszyw łamanych , warstwa górna , po zagęszczeniu 20 cm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-6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 , warstwa górna , po zagęszczeniu 15 cm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a z kostki brukowej betonowej </w:t>
            </w:r>
          </w:p>
        </w:tc>
      </w:tr>
      <w:tr>
        <w:trPr>
          <w:trHeight w:val="120" w:hRule="atLeast"/>
        </w:trPr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-3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Chodnik z kostki brukowej betonowej , grub. 6cm podsypka cementowo-piaskowa z wypełnieniem spoin piaskiem , kostka szara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-3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Zjazdy z kostki brukowej betonowej , grub.8cm , podsypka cementowo-piaskowa z wypełnieniem spoin piaskiem, kostka kolorowa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eny zielone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-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-2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i obsianie skarp , humus, grub. 15cm , humus z odkładu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 WARTOŚĆ KOSZTORYSOWA (netto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8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23 %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(brut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3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7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7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7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Budowa chodnika przy drodze powiatowej Nr 1715R Miękisz Nowy-Duńkowice w m. Charytany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Arial" w:hAnsi="Arial" w:cs="Arial"/>
      <w:sz w:val="24"/>
      <w:lang w:val="pl-PL" w:bidi="ar-SA"/>
    </w:rPr>
  </w:style>
  <w:style w:type="character" w:styleId="ZnakZnak5">
    <w:name w:val=" Znak Znak5"/>
    <w:qFormat/>
    <w:rPr>
      <w:rFonts w:ascii="Arial" w:hAnsi="Arial" w:cs="Arial"/>
      <w:sz w:val="22"/>
      <w:lang w:val="pl-PL" w:bidi="ar-SA"/>
    </w:rPr>
  </w:style>
  <w:style w:type="character" w:styleId="ZnakZnak4">
    <w:name w:val=" Znak Znak4"/>
    <w:qFormat/>
    <w:rPr>
      <w:b/>
      <w:sz w:val="28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ZnakZnak2">
    <w:name w:val=" Znak Znak2"/>
    <w:qFormat/>
    <w:rPr>
      <w:bCs/>
      <w:sz w:val="24"/>
      <w:szCs w:val="26"/>
      <w:lang w:val="en-US" w:eastAsia="zh-CN" w:bidi="ar-SA"/>
    </w:rPr>
  </w:style>
  <w:style w:type="character" w:styleId="ZnakZnak1">
    <w:name w:val=" Znak Znak1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" w:hAnsi="Arimo" w:eastAsia="Arimo" w:cs="Arimo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6:00Z</dcterms:created>
  <dc:creator>Robert</dc:creator>
  <dc:description/>
  <cp:keywords/>
  <dc:language>en-US</dc:language>
  <cp:lastModifiedBy>Robert</cp:lastModifiedBy>
  <cp:lastPrinted>2022-08-31T07:46:00Z</cp:lastPrinted>
  <dcterms:modified xsi:type="dcterms:W3CDTF">2022-10-03T11:21:00Z</dcterms:modified>
  <cp:revision>199</cp:revision>
  <dc:subject/>
  <dc:title>Załącznik  Nr 1</dc:title>
</cp:coreProperties>
</file>