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pacing w:val="-17"/>
          <w:sz w:val="20"/>
          <w:szCs w:val="20"/>
        </w:rPr>
      </w:pPr>
      <w:r>
        <w:rPr>
          <w:rFonts w:cs="Times New Roman" w:ascii="Times New Roman" w:hAnsi="Times New Roman"/>
          <w:spacing w:val="-17"/>
          <w:sz w:val="20"/>
          <w:szCs w:val="20"/>
        </w:rPr>
        <w:t xml:space="preserve">Załącznik nr 3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Znak sprawy:  GOPS-221-1/2019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iCs/>
          <w:spacing w:val="-17"/>
          <w:sz w:val="24"/>
          <w:szCs w:val="24"/>
        </w:rPr>
      </w:r>
    </w:p>
    <w:p>
      <w:pPr>
        <w:pStyle w:val="Normal"/>
        <w:spacing w:lineRule="auto" w:line="276"/>
        <w:ind w:left="4253" w:right="7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/>
          <w:i/>
          <w:shadow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otyczące przesłanek wykluczenia z postęp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>pn. „Świadczenie w 2020 roku specjalistycznych usług opiekuńczych dla osób z zaburzeniami psychicznymi na podstawie wydanych decyzji administracyjnych GOPS Wągrowiec" 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1 pkt 12-23 oraz ust. 5 pkt 1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,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496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i pieczęć osoby upoważnionej do reprezentowania Wykonawcy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otyczące spełniania warunków udziału w postępowaniu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>pn., „Świadczenie w 2020 roku specjalistycznych usług opiekuńczych dla osób z zaburzeniami psychicznymi na  podstawie wydanych decyzji administracyjnych GOPS Wągrowiec"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 ogłoszeni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,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496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i pieczęć osoby upoważnionej do reprezentowania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świadczenie dotyczące podanych inform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,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496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i pieczęć osoby upoważnionej do reprezentowania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2:22:00Z</dcterms:created>
  <dc:creator>Pomost</dc:creator>
  <dc:description/>
  <dc:language>en-US</dc:language>
  <cp:lastModifiedBy>Windows User</cp:lastModifiedBy>
  <cp:lastPrinted>2019-12-09T12:35:00Z</cp:lastPrinted>
  <dcterms:modified xsi:type="dcterms:W3CDTF">2019-12-09T11:35:00Z</dcterms:modified>
  <cp:revision>8</cp:revision>
  <dc:subject/>
  <dc:title/>
</cp:coreProperties>
</file>