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usług, które wykonają poszczególni Wykonawcy </w:t>
        <w:br/>
        <w:t xml:space="preserve">w postępowaniu na usługi </w:t>
      </w:r>
      <w:r>
        <w:rPr>
          <w:rFonts w:cs="Arial" w:ascii="Arial" w:hAnsi="Arial"/>
          <w:b/>
          <w:bCs/>
          <w:sz w:val="22"/>
          <w:szCs w:val="22"/>
        </w:rPr>
        <w:t xml:space="preserve">wywozu odpadów i nieczystości z terenu Ogrodu Zoologicznego </w:t>
        <w:br/>
        <w:t>w Poznani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….. (proszę wpisać n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……………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, adres):………………………………..……………………..……. w ramach realizacji przedmiotu zamówienia wykona następujące częśc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5.2024.AS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01T10:54:00Z</dcterms:modified>
  <cp:revision>32</cp:revision>
  <dc:subject/>
  <dc:title>ZOU-XII</dc:title>
</cp:coreProperties>
</file>